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CENÁRIO / MS / MAIS MÉDIC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 a 14/03/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2/03/14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Núcleo familiar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Edenilson Barbosa dos Santos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Desempregad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Vera Cruz/BA</w:t>
        <w:tab/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zCs w:val="28"/>
        </w:rPr>
        <w:t>poimento: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“</w:t>
      </w:r>
      <w:r>
        <w:rPr>
          <w:rFonts w:cs="Calibri" w:ascii="Calibri" w:hAnsi="Calibri"/>
          <w:i/>
          <w:szCs w:val="28"/>
        </w:rPr>
        <w:t>Meu recado é de que é preciso colocar mais médicos na Ilha de Itaparica, pois aqui não têm médicos e a saúde está precária. Aqui não tem nem um hospital sequer. Já estamos com aproximadamente 50 mil habitantes e tem apenas um posto com um médico, não há médicos especializados. Para conseguir consulta com um especializado, tem de esperar três meses. A cidade tem muitos descendentes de negros com problemas de glaucoma, e não possuímos um oftalmologista. Eu mesmo sou portador de glaucoma agudo, e estou com o glaucoma alto. Como não têm medicamentos, tenho que me deslocar daqui para Salvador.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2/03/2014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Núcleo familia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Estelita Maria Sousa da Silva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Aposenta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Vera Cruz/B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bCs/>
          <w:color w:val="0000FF"/>
          <w:sz w:val="32"/>
          <w:szCs w:val="32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Tenho todos os recados: 1. Que o povo fosse assistido com dignidade; 2. Que o povo não morresse nas filas à procura de uma cirurgia, principalmente o pessoal que tem câncer, que está sem atendimento. Medicamentos faltam; aqui mesmo, o meu remédio, eu estou comprando, não recebo o meu remédio, não vem para as prefeituras. Meu marido morreu de uma doença rara que, sobre a qual nunca pesquisaram. O governo não trata a pesquisa médica e científica com respeito; esse é o retrato do Brasil. Espero que a Saúde seja tratada com dignidade. O dinheiro que está sendo investido é importante, muito importante. E esses políticos que tanto roubam o Brasil deveriam devolver o dinheiro que eles levaram. Não adianta só ficar preso. Que eles devolvam todo esse dinheiro que roubaram e invistam na Saúde, na Educação e nas escolas que estão caindo aos pedaços.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2/03/2014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Núcleo familiar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Antônio Carlos dos Santos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Corre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Vera Cruz/BA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rFonts w:ascii="Calibri" w:hAnsi="Calibri" w:cs="Calibri"/>
          <w:bCs/>
          <w:color w:val="0000FF"/>
          <w:sz w:val="32"/>
          <w:szCs w:val="32"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O que estamos todos aqui precisando é do exame de próstata; já assinamos os formulários e as fichas foram feitas. Isso já faz uns 6, 7 meses e até hoje estamos esperando os médicos. O posto daqui não tem médicos especializados no exame.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</w:rPr>
        <w:t>12/03/1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</w:rPr>
        <w:t>Albergue Noturno de Foz do Iguaçu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</w:rPr>
        <w:t>Mailene Oliveira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Auxiliar de Serviços Gerais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</w:rPr>
        <w:t>Foz do Iguaçu/P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 Saúde aqui no SUS de Foz do Iguaçu, que é o hospital municipal, está um caos, com esse novo prefeito. Existem pessoas na fila esperando por exames, que não são atendidas, porque os convênios foram quebrados. Antigamente não era assim; o problema começou agora, com a posse do novo prefeito, no ano passado. Ele trouxe pessoas de outras cidades e causou um rombo financeiro no Hospital Municipal de Foz do Iguaçu, o que culminou com a instauração de uma CPI na Câmara Municipal, para descobrir onde o dinheiro foi aplicado, pois, na gestão passada, foram investidos R$ 50.000,00 e, na atual, já gastaram R$ 150.000,00, sem resultado algum. Isso deixou a população muito decepcionada com o prefeito.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ta: </w:t>
      </w:r>
      <w:r>
        <w:rPr>
          <w:rFonts w:cs="Calibri" w:ascii="Calibri" w:hAnsi="Calibri"/>
          <w:sz w:val="22"/>
          <w:szCs w:val="22"/>
        </w:rPr>
        <w:t>13/03/1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ntidade: </w:t>
      </w:r>
      <w:r>
        <w:rPr>
          <w:rFonts w:cs="Calibri" w:ascii="Calibri" w:hAnsi="Calibri"/>
          <w:bCs/>
          <w:sz w:val="22"/>
          <w:szCs w:val="22"/>
        </w:rPr>
        <w:t>Núcleo familiar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ceiro: </w:t>
      </w:r>
      <w:r>
        <w:rPr>
          <w:rFonts w:cs="Calibri" w:ascii="Calibri" w:hAnsi="Calibri"/>
          <w:sz w:val="22"/>
          <w:szCs w:val="22"/>
        </w:rPr>
        <w:t>Jaqueline Melo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nção/Profissão:</w:t>
      </w:r>
      <w:r>
        <w:rPr>
          <w:rFonts w:cs="Calibri" w:ascii="Calibri" w:hAnsi="Calibri"/>
          <w:sz w:val="22"/>
          <w:szCs w:val="22"/>
        </w:rPr>
        <w:t xml:space="preserve"> Professo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unicípio/Estado: </w:t>
      </w:r>
      <w:r>
        <w:rPr>
          <w:rFonts w:cs="Calibri" w:ascii="Calibri" w:hAnsi="Calibri"/>
          <w:bCs/>
          <w:color w:val="000000"/>
          <w:sz w:val="22"/>
          <w:szCs w:val="22"/>
        </w:rPr>
        <w:t>Porto Alegre/R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oimento: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“</w:t>
      </w:r>
      <w:r>
        <w:rPr>
          <w:rFonts w:cs="Calibri" w:ascii="Calibri" w:hAnsi="Calibri"/>
          <w:i/>
          <w:szCs w:val="28"/>
        </w:rPr>
        <w:t>Eu peço um maior apoio nas escolas, porque tenho muitos alunos especiais incluídos na minha nela. Existe muita dificuldade em função dos medicamentos, que eles têm que tomar: são medicamentos de uso contínuo, mas as famílias não têm poder aquisitivo para comprá-los. Elas que têm como comprar e não têm acesso à receita, porque depende das UPAs e, para conseguir uma consulta na UPA, são dois, três meses. Eles ficam esse tempo sem medicação. Isso acontece em todo o Rio Grande do Sul. Assim, que tenham um olhar diferente às crianças especiais.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MyriadPro-Semibold">
    <w:altName w:val="Myriad Pro Semibold"/>
    <w:charset w:val="00"/>
    <w:family w:val="auto"/>
    <w:pitch w:val="default"/>
  </w:font>
  <w:font w:name="MyriadPro-LightIt">
    <w:altName w:val="Myriad Pro Light"/>
    <w:charset w:val="00"/>
    <w:family w:val="auto"/>
    <w:pitch w:val="default"/>
  </w:font>
  <w:font w:name="MyriadPro-Bold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66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etranca">
    <w:name w:val="retranca"/>
    <w:basedOn w:val="Normal"/>
    <w:qFormat/>
    <w:pPr>
      <w:widowControl w:val="false"/>
      <w:suppressAutoHyphens w:val="true"/>
      <w:autoSpaceDE w:val="false"/>
      <w:spacing w:lineRule="atLeast" w:line="480"/>
      <w:ind w:left="850" w:hanging="0"/>
      <w:textAlignment w:val="center"/>
    </w:pPr>
    <w:rPr>
      <w:rFonts w:ascii="MyriadPro-Light;Myriad Pro Light" w:hAnsi="MyriadPro-Light;Myriad Pro Light" w:cs="MyriadPro-Light;Myriad Pro Light"/>
      <w:color w:val="FFFFFF"/>
      <w:sz w:val="44"/>
      <w:szCs w:val="44"/>
    </w:rPr>
  </w:style>
  <w:style w:type="paragraph" w:styleId="Textonormal">
    <w:name w:val="texto normal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Textobold">
    <w:name w:val="texto bold"/>
    <w:basedOn w:val="Textonormal"/>
    <w:qFormat/>
    <w:pPr/>
    <w:rPr>
      <w:rFonts w:ascii="MyriadPro-Semibold;Myriad Pro Semibold" w:hAnsi="MyriadPro-Semibold;Myriad Pro Semibold" w:cs="MyriadPro-Semibold;Myriad Pro Semibold"/>
    </w:rPr>
  </w:style>
  <w:style w:type="paragraph" w:styleId="Textoitalico">
    <w:name w:val="texto italico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It;Myriad Pro Light" w:hAnsi="MyriadPro-LightIt;Myriad Pro Light" w:cs="MyriadPro-LightIt;Myriad Pro Light"/>
      <w:i/>
      <w:iCs/>
      <w:color w:val="000000"/>
      <w:sz w:val="22"/>
      <w:szCs w:val="22"/>
    </w:rPr>
  </w:style>
  <w:style w:type="paragraph" w:styleId="Titulomenor12">
    <w:name w:val="titulo menor - 12"/>
    <w:basedOn w:val="Normal"/>
    <w:qFormat/>
    <w:pPr>
      <w:widowControl w:val="false"/>
      <w:suppressAutoHyphens w:val="true"/>
      <w:autoSpaceDE w:val="false"/>
      <w:spacing w:lineRule="atLeast" w:line="320" w:before="0" w:after="113"/>
      <w:textAlignment w:val="center"/>
    </w:pPr>
    <w:rPr>
      <w:rFonts w:ascii="MyriadPro-Bold;Myriad Pro" w:hAnsi="MyriadPro-Bold;Myriad Pro" w:cs="MyriadPro-Bold;Myriad Pro"/>
      <w:b/>
      <w:bCs/>
      <w:color w:val="1C448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1:00Z</dcterms:created>
  <dc:creator>Manoel Ventura de Assis Neto</dc:creator>
  <dc:description/>
  <dc:language>en-US</dc:language>
  <cp:lastModifiedBy>Marina Arantes Santos Vasconcelos</cp:lastModifiedBy>
  <cp:lastPrinted>2013-01-16T11:18:00Z</cp:lastPrinted>
  <dcterms:modified xsi:type="dcterms:W3CDTF">2014-03-18T13:23:00Z</dcterms:modified>
  <cp:revision>6</cp:revision>
  <dc:subject/>
  <dc:title/>
</cp:coreProperties>
</file>