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LATÓRIO EXTRANE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OMPANHAMENTO DE MOBILIZAÇÃO/MS/HIPERTENS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11 a 15/08/20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6 - Como foi o atendimento?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120"/>
        <w:gridCol w:w="1359"/>
        <w:gridCol w:w="1685"/>
        <w:gridCol w:w="1004"/>
        <w:gridCol w:w="1003"/>
        <w:gridCol w:w="768"/>
        <w:gridCol w:w="1614"/>
      </w:tblGrid>
      <w:tr>
        <w:trPr>
          <w:trHeight w:val="345" w:hRule="atLeast"/>
        </w:trPr>
        <w:tc>
          <w:tcPr>
            <w:tcW w:w="131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egião</w:t>
            </w:r>
          </w:p>
        </w:tc>
        <w:tc>
          <w:tcPr>
            <w:tcW w:w="1120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35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685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tidade</w:t>
            </w:r>
          </w:p>
        </w:tc>
        <w:tc>
          <w:tcPr>
            <w:tcW w:w="1004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00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Sobrenome</w:t>
            </w:r>
          </w:p>
        </w:tc>
        <w:tc>
          <w:tcPr>
            <w:tcW w:w="76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Telefone</w:t>
            </w:r>
          </w:p>
        </w:tc>
        <w:tc>
          <w:tcPr>
            <w:tcW w:w="1614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esposta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RANHAS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NSELHO MUNICIPAL DOS DIREITOS DA CRIANÇA E DO ADOLESCENTE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mireide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Não informado)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2)36861431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bom, porque foi diferente dos outros. Eles sabem atender melhor as pessoas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RANHAS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AS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berlúci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a Silva Lisboa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2)36861953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ótimo, porque o jeito de eles em atender foi muito bom. Eu não consegui entender direito, mas não influenciou no atendimento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AGOAS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BRÁS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GÊNCIA DOS CORREIOS DE SÃO BRÁS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árcio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nório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2)35551151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uito bom, eles atenderam bem e dentro do diagnóstico do problema, passaram a medicação correta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REJOLÂNDIA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Janilde 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berto dos Santos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77)36562122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fui atendida uma vez só com essa médica aqui em Brejolândia, foi bom, gostei dela. Fui atendida por uma médica, dessas que estão vindos de fora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RGIPE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LHA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aria José 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dos Santos 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79)33641041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Passei mal e fui para o pronto-socorro. Fui examinada e o médico diagnosticou pressão alta. 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ÍBA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PEROÁ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rezinh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3)34632793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bom demais o atendimento. O médico atendeu bem. Fiz exame, ele bateu o raio-X do joelho, mas não deu nada, mas estou tomando injeção e tomando comprimido. Fui atendida por um médico aqui do posto, médico novo, gostei demais dele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ÍBA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PEROÁ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saur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verino da Silva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3)34632138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oi bom. Antes quem me atendia era uma cubana, só que como era longe, resolvi vir em um postinho perto da minha casa e o médico também é muito bom. Vou nele por causa da pressão alta. 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ÍBA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PEROÁ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ntônia 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aria Silva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3)34632928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oi bom o atendimento. Eu sempre vou ao médico, no hospital aqui perto. E tudo está bem. 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ÍSIO DE ABREU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MARINHO MOUR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ita Maria 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(Não informado) 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9)35881199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um atendimento normal, foi igual aos outros. Porém, não tive problemas para ser atendida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ÍBA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APEROÁ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nedin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(Não informado). 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3)34632717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O atendimento foi ótimo. Fui no médico, para fazer um exame de rotina. 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NAMBUCO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NAJÁ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Regin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Araújo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7)38401133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bom, não faltou nada. Ele foi educado e bem prestativo comigo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BURITI DOS LOPES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MAZÉM PARAÍB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Cristiano 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Menezes 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6)33631376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oi bom, porque resolveu o problema, foi satisfatório. 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eus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tussi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6)32337480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atendimento foi bom, porque eles atendem com segurança e respeito ao paciente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IAUÍ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RESINA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E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Helen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eira da Silva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6)30840003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ótimo, porque foi rápido e fui bem-atendida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NORTE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NANDO PEDROZA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 de Fátim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ves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84)35382248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tudo bem. Gostei, porque a médica muito bem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RGIPE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RAUÁ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dir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liveira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79)35479011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bom, gostei deles. Gostei que ela passou os remédios. A médica é uma pessoa muito boa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CANTINS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SEBASTIÃO DO TOCANTINS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ângel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eira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63)34261102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egal, porque o médico foi muito atencioso. Porém, foi só ruim o atendimento. Eles são atenciosos, os brasileiros não querem nem mais se consultar com médicos daqui. Os de fora gostam de ver o paciente. Levei minha filha lá e foi muito bom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CANTINS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ZARÉ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reira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63)34551285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es atenderam muito bem. Sobre meu triglicerídeo, que é alto, é um pouco alterado. Eles explicaram direitinho, fizeram mais exames. Pediram mais exames. Passaram os remédios. Entendi tudo que eles disseram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CANTINS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ZARÉ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ícer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itosa dos Santos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63)34551369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á fui atendida por esses novos médicos, fui ontem (quarta-feira 13/08/2014). Gostei demais, pessoas muito educadas. Ótimo o atendimento, fiz uma bela consulta. Fiz os exames já, levei para ela quarta-feira, e fui muito bem- atendida. Agora melhorou, agora o negócio melhorou. Me examinaram toda, pediram vários exames. Ele conversou bastante comigo. Tive uma alteração, um problema. Me orientou sobre o que tenho de fazer. Foi muito bom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NDÔNIA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I-PARANÁ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atalino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erreira da Rocha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69)34223077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tenderam bem, fui atendido por um clínico geral. 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NDÔNIA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I-PARANÁ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onio MIguel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amos 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69)34243246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É bem atendido, mas tomo remédio e não resolve nada. 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NDÔNIA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I-PARANÁ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elnir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69)34272052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Foi muito bem fui bem-atendida, o médico foi muito atencioso. 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CANTINS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Ã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ilmar 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meida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63)33711222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ótimo. Entendi tudo que eles disseram. Foi muito bom, valeu a pena. Foi um acidente que tive de moto, foi muito bem. Fui encaminhado certo, graças a Deus. Valeu a pena. Depois fiz atendimento particular. Porém, foi ótimo o atendimento. Era para saber o que tinha acontecido, se tinha quebrado alguma coisa. Aí ele pegou e me encaminhou para Anápolis, foi muito bom o atendimento. Achei excelente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OR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ARÉM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izabel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os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93)35237887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Gostei do atendimento, foi muito bom. O médico era equatoriano e era clínico geral, fui bem-atendida e recepcionada. 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UQUITIBA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il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ares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11)46831532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ui atendida por um médico cubano e o atendimento foi bom, porque ele me tratou muito bem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ULÍNIA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GELINO PIGATTO CRECHE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ristin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melli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19)38742551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bom o atendimento, foi normal. Acho que deve melhorar um pouco mais com o programa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GUARAREMA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delma Mari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unes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11)46951069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atendimento foi bom, pois o médico atende muito bem, ele examina bem e passa os remédios adequados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NDIRA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José Norberto 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eto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11)47075070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atendimento foi bom, porque o que procuro saber, ele me responde de acordo com o que necessito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JANDIRA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ous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11)47075055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bom, apesar da dificuldade na compreensão da língua, dá para perceber que eles têm bem mais conhecimento do que nossos próprios médicos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ÍRITO SANTO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UNDÃO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ÇOUGUE DO BATIST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imar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ichetti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28)32672250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procurei o clínico geral e o atendimento foi tranquilo, apesar da demora em chegar ao médico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ÍRITO SANTO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RRA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Zenaide Mari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Jesus Carvalho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27)3338-8595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ui atendida por médicos cubanos e foi ótimo. Eles são educados e prestativos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ÍRITO SANTO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RRA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merica Mari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ganini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27)3338-3050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 fui passando mal com problema inflamatório no pé e uma médica estrangeira me atendeu no posto de Saúde onde moro. Ela, embora ser estrangeira, entendi bem a fala, mas continuou a mesma coisa. Ela me receitou antibióticos e agora estou com problema urinário. Como pessoa me tratou bem, os antibióticos melhoraram um pouco o que eu tinha e, pioraram, por outro lado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DESTE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PÍRITO SANTO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ERRA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lisa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liveira de Souza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27)3341-6554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atendimento foi bom, o médico estrangeiro foi bem-atencioso e me tratou bem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IDREIRA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Mari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51)36815664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maravilhoso. Gostei muito. Fui muito bem-atendida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MBÉ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SCOLA ESTADUAL DOM GERALDO FERNANDES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Vanderli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edrango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43)32512776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O atendimento foi normal. Gostei. Porém, o atendimento continua ruim do mesmo jeito, precário, porque não atendem nossas necessidades.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LMARES DO SUL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ntôni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doso Machado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51)36683067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um atendimento bom, entendi tudo, e eles falaram abertamente. Foi tudo bem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IO GRANDE DO SUL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A VITÓRIA DO PALMAR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SSIMIAS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son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ourenço Rodrigues Silveira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53)32633056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u achei até melhor do que o atendimento dos médicos nacionais. Eles são muito educados, são prestativos; então, foi ótimo. </w:t>
            </w:r>
          </w:p>
        </w:tc>
      </w:tr>
      <w:tr>
        <w:trPr/>
        <w:tc>
          <w:tcPr>
            <w:tcW w:w="131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120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35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A HELENA</w:t>
            </w:r>
          </w:p>
        </w:tc>
        <w:tc>
          <w:tcPr>
            <w:tcW w:w="1685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0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jane Maria</w:t>
            </w:r>
          </w:p>
        </w:tc>
        <w:tc>
          <w:tcPr>
            <w:tcW w:w="100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de Oliveira</w:t>
            </w:r>
          </w:p>
        </w:tc>
        <w:tc>
          <w:tcPr>
            <w:tcW w:w="768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45)32681831</w:t>
            </w:r>
          </w:p>
        </w:tc>
        <w:tc>
          <w:tcPr>
            <w:tcW w:w="16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bom, pois o médico foi muito educado e atencioso.</w:t>
            </w:r>
          </w:p>
        </w:tc>
      </w:tr>
      <w:tr>
        <w:trPr/>
        <w:tc>
          <w:tcPr>
            <w:tcW w:w="1311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UL</w:t>
            </w:r>
          </w:p>
        </w:tc>
        <w:tc>
          <w:tcPr>
            <w:tcW w:w="1120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ARANÁ</w:t>
            </w:r>
          </w:p>
        </w:tc>
        <w:tc>
          <w:tcPr>
            <w:tcW w:w="1359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SANTA HELENA</w:t>
            </w:r>
          </w:p>
        </w:tc>
        <w:tc>
          <w:tcPr>
            <w:tcW w:w="1685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OLÉGIO ESTADUAL HUMBERTO DE ALENCAR CASTELO BRANCO</w:t>
            </w:r>
          </w:p>
        </w:tc>
        <w:tc>
          <w:tcPr>
            <w:tcW w:w="100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osmari</w:t>
            </w:r>
          </w:p>
        </w:tc>
        <w:tc>
          <w:tcPr>
            <w:tcW w:w="1003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euma </w:t>
            </w:r>
          </w:p>
        </w:tc>
        <w:tc>
          <w:tcPr>
            <w:tcW w:w="768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(45)32161108</w:t>
            </w:r>
          </w:p>
        </w:tc>
        <w:tc>
          <w:tcPr>
            <w:tcW w:w="1614" w:type="dxa"/>
            <w:tcBorders/>
            <w:shd w:fill="D3DCF8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Foi muito bom, pois eles têm uma paciência incrível e também dão respostas as nossas curiosidade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Myriad Pro Light"/>
    <w:charset w:val="00"/>
    <w:family w:val="auto"/>
    <w:pitch w:val="default"/>
  </w:font>
  <w:font w:name="MyriadPro-Semibold">
    <w:altName w:val="Myriad Pro Semibold"/>
    <w:charset w:val="00"/>
    <w:family w:val="auto"/>
    <w:pitch w:val="default"/>
  </w:font>
  <w:font w:name="MyriadPro-LightIt">
    <w:altName w:val="Myriad Pro Light"/>
    <w:charset w:val="00"/>
    <w:family w:val="auto"/>
    <w:pitch w:val="default"/>
  </w:font>
  <w:font w:name="MyriadPro-Bold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866" w:leader="none"/>
      </w:tabs>
      <w:ind w:left="-56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180580" cy="1338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Retranca">
    <w:name w:val="retranca"/>
    <w:basedOn w:val="Normal"/>
    <w:qFormat/>
    <w:pPr>
      <w:widowControl w:val="false"/>
      <w:suppressAutoHyphens w:val="true"/>
      <w:autoSpaceDE w:val="false"/>
      <w:spacing w:lineRule="atLeast" w:line="480"/>
      <w:ind w:left="850" w:hanging="0"/>
      <w:textAlignment w:val="center"/>
    </w:pPr>
    <w:rPr>
      <w:rFonts w:ascii="MyriadPro-Light;Myriad Pro Light" w:hAnsi="MyriadPro-Light;Myriad Pro Light" w:cs="MyriadPro-Light;Myriad Pro Light"/>
      <w:color w:val="FFFFFF"/>
      <w:sz w:val="44"/>
      <w:szCs w:val="44"/>
    </w:rPr>
  </w:style>
  <w:style w:type="paragraph" w:styleId="Textonormal">
    <w:name w:val="texto normal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;Myriad Pro Light" w:hAnsi="MyriadPro-Light;Myriad Pro Light" w:cs="MyriadPro-Light;Myriad Pro Light"/>
      <w:color w:val="000000"/>
      <w:sz w:val="22"/>
      <w:szCs w:val="22"/>
    </w:rPr>
  </w:style>
  <w:style w:type="paragraph" w:styleId="Textobold">
    <w:name w:val="texto bold"/>
    <w:basedOn w:val="Textonormal"/>
    <w:qFormat/>
    <w:pPr/>
    <w:rPr>
      <w:rFonts w:ascii="MyriadPro-Semibold;Myriad Pro Semibold" w:hAnsi="MyriadPro-Semibold;Myriad Pro Semibold" w:cs="MyriadPro-Semibold;Myriad Pro Semibold"/>
    </w:rPr>
  </w:style>
  <w:style w:type="paragraph" w:styleId="Textoitalico">
    <w:name w:val="texto italico"/>
    <w:basedOn w:val="Normal"/>
    <w:qFormat/>
    <w:pPr>
      <w:widowControl w:val="false"/>
      <w:suppressAutoHyphens w:val="true"/>
      <w:autoSpaceDE w:val="false"/>
      <w:spacing w:lineRule="atLeast" w:line="320"/>
      <w:jc w:val="both"/>
      <w:textAlignment w:val="center"/>
    </w:pPr>
    <w:rPr>
      <w:rFonts w:ascii="MyriadPro-LightIt;Myriad Pro Light" w:hAnsi="MyriadPro-LightIt;Myriad Pro Light" w:cs="MyriadPro-LightIt;Myriad Pro Light"/>
      <w:i/>
      <w:iCs/>
      <w:color w:val="000000"/>
      <w:sz w:val="22"/>
      <w:szCs w:val="22"/>
    </w:rPr>
  </w:style>
  <w:style w:type="paragraph" w:styleId="Titulomenor12">
    <w:name w:val="titulo menor - 12"/>
    <w:basedOn w:val="Normal"/>
    <w:qFormat/>
    <w:pPr>
      <w:widowControl w:val="false"/>
      <w:suppressAutoHyphens w:val="true"/>
      <w:autoSpaceDE w:val="false"/>
      <w:spacing w:lineRule="atLeast" w:line="320" w:before="0" w:after="113"/>
      <w:textAlignment w:val="center"/>
    </w:pPr>
    <w:rPr>
      <w:rFonts w:ascii="MyriadPro-Bold;Myriad Pro" w:hAnsi="MyriadPro-Bold;Myriad Pro" w:cs="MyriadPro-Bold;Myriad Pro"/>
      <w:b/>
      <w:bCs/>
      <w:color w:val="1C448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9:00Z</dcterms:created>
  <dc:creator>Manoel Ventura de Assis Neto</dc:creator>
  <dc:description/>
  <cp:keywords/>
  <dc:language>en-US</dc:language>
  <cp:lastModifiedBy>rosiley.bertini</cp:lastModifiedBy>
  <cp:lastPrinted>2013-01-16T11:18:00Z</cp:lastPrinted>
  <dcterms:modified xsi:type="dcterms:W3CDTF">2014-08-19T13:53:00Z</dcterms:modified>
  <cp:revision>44</cp:revision>
  <dc:subject/>
  <dc:title/>
</cp:coreProperties>
</file>