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 15 A 19/07/2013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8/07/13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Secretaria Municipal de Saúde de Borborema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 xml:space="preserve">Heloisa de Fátima Dias Cavalcante Monteiro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Número de contato: </w:t>
      </w:r>
      <w:r>
        <w:rPr>
          <w:rFonts w:cs="Calibri" w:ascii="Calibri" w:hAnsi="Calibri"/>
          <w:lang w:val="pt-BR"/>
        </w:rPr>
        <w:t>(83) 3360-1036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Função/Profissão: </w:t>
      </w:r>
      <w:r>
        <w:rPr>
          <w:rFonts w:cs="Calibri" w:ascii="Calibri" w:hAnsi="Calibri"/>
          <w:lang w:val="pt-BR"/>
        </w:rPr>
        <w:t xml:space="preserve">Secretária de saúde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Município/Estado: </w:t>
      </w:r>
      <w:r>
        <w:rPr>
          <w:rFonts w:cs="Calibri" w:ascii="Calibri" w:hAnsi="Calibri"/>
          <w:lang w:val="pt-BR"/>
        </w:rPr>
        <w:t>Borborema/ PB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i/>
          <w:lang w:val="pt-BR"/>
        </w:rPr>
        <w:t>Recebi uma ligação ontem pela qual me foi informado em como fazer a inscrição, mas não consegui finalizá-la, pois quando chega a parte em que temos que digitar o nome do município e o CNPJ, na página não aparece nenhum link para eu avançar. Já liguei para o 136 e fiquei em torno de meia hora para tentar resolver o problema, mas  nada consegui. A bateria do meu celular descarregou com essa tentativa; também mandei e-mail para o &lt;</w:t>
      </w:r>
      <w:hyperlink r:id="rId2">
        <w:r>
          <w:rPr>
            <w:rStyle w:val="InternetLink"/>
            <w:rFonts w:cs="Calibri" w:ascii="Calibri" w:hAnsi="Calibri"/>
            <w:i/>
            <w:color w:val="000000"/>
            <w:u w:val="none"/>
            <w:lang w:val="pt-BR"/>
          </w:rPr>
          <w:t>maismedicos@saude.gov.br</w:t>
        </w:r>
      </w:hyperlink>
      <w:r>
        <w:rPr>
          <w:rFonts w:cs="Calibri" w:ascii="Calibri" w:hAnsi="Calibri"/>
          <w:i/>
          <w:lang w:val="pt-BR"/>
        </w:rPr>
        <w:t>&gt; e, ainda, não obtive resposta para minha dúvida.  Gostaria de concluir a inscrição do meu município.“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8/07/13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Secretaria Municipal de Saúde de Arês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 xml:space="preserve">Vanilson Guedes da Silva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Número de contato: </w:t>
      </w:r>
      <w:r>
        <w:rPr>
          <w:rFonts w:cs="Calibri" w:ascii="Calibri" w:hAnsi="Calibri"/>
          <w:lang w:val="pt-BR"/>
        </w:rPr>
        <w:t>(84) 3242-222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Função/Profissão: </w:t>
      </w:r>
      <w:r>
        <w:rPr>
          <w:rFonts w:cs="Calibri" w:ascii="Calibri" w:hAnsi="Calibri"/>
          <w:lang w:val="pt-BR"/>
        </w:rPr>
        <w:t xml:space="preserve">Secretário de Saúde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Município/Estado: </w:t>
      </w:r>
      <w:r>
        <w:rPr>
          <w:rFonts w:cs="Calibri" w:ascii="Calibri" w:hAnsi="Calibri"/>
          <w:lang w:val="pt-BR"/>
        </w:rPr>
        <w:t>Arês/RN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Já fiz a primeira adesão, porém, quando chega na parte em que temos que cadastrar as unidades de saúde e informar sobre o que temos mais necessidades, no link ‘selecionar as unidades de saúde’, o programa não avança mais. Por isso, não consegui concluir o cadatro, mas vou tentar novamente. Não sei se esse problema está relacionado com o fato de nossa internet ser muito lenta, de forma que o programa trava nesse momento. Contudo, agradeço o registro desse problema aí com vocês.”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8/07/13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Prefeitura Municipal de Tutóia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Raimundo Nonato da Silva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Função/Profissão: </w:t>
      </w:r>
      <w:r>
        <w:rPr>
          <w:rFonts w:cs="Calibri" w:ascii="Calibri" w:hAnsi="Calibri"/>
          <w:lang w:val="pt-BR"/>
        </w:rPr>
        <w:t>Prefeito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t-BR"/>
        </w:rPr>
        <w:t xml:space="preserve">Município/Estado: </w:t>
      </w:r>
      <w:r>
        <w:rPr>
          <w:rFonts w:cs="Calibri" w:ascii="Calibri" w:hAnsi="Calibri"/>
          <w:lang w:val="pt-BR"/>
        </w:rPr>
        <w:t>Tutoia/ MA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lang w:val="pt-BR"/>
        </w:rPr>
        <w:t>“</w:t>
      </w:r>
      <w:r>
        <w:rPr>
          <w:rFonts w:cs="Calibri" w:ascii="Calibri" w:hAnsi="Calibri"/>
          <w:i/>
          <w:lang w:val="pt-BR"/>
        </w:rPr>
        <w:t>O Ministério da Saúde deveria se importar mais com a saúde de Tutoia-MA, porque eu, como prefeito sofro com as condições precárias: há cinco anos estou no posto e, até hoje, não recebi ao menos uma ambulância para o hospital. Não tenho como cuidar de tudo, procuro atender o máximo de pessoas que consigo, mas não temos condições de contratar mais médicos, porque tudo é caríssimo. Já fui a várias reuniões e volto cheio de esperanças, porém, o tempo passa e elas se acabam diante da falta de interesse do Ministério da Saúde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180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964565</wp:posOffset>
              </wp:positionV>
              <wp:extent cx="6057900" cy="1029335"/>
              <wp:effectExtent l="0" t="0" r="635" b="0"/>
              <wp:wrapSquare wrapText="bothSides"/>
              <wp:docPr id="2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29240"/>
                        <a:chOff x="0" y="0"/>
                        <a:chExt cx="6058080" cy="10292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Brasíl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Sc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 Quadra 5 Bloco A Sala 417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Ed. Brasília Shopping – Torre Nor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: 70715-900 – Brasília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>Fone: (61) 2107-9300 – Fax: (61) 2107-9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4344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Rio De Jan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ua Osório de Almeida, 67 – Ur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22291-000 – Rio de Janeiro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eastAsia="ja-JP" w:bidi="ar-SA"/>
                              </w:rPr>
                              <w:t>Fone: (21) 2546-2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880" y="34344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Avenida Brigadeiro Faria Lima, nº 2.41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9º andar, Conj. 91 – Jardim Paul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01451-001 – São Paulo-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Fone: (11) 2196-0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0"/>
                          <a:ext cx="2171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MS Mincho;ＭＳ 明朝" w:cs="Arial"/>
                                <w:color w:val="4B704B"/>
                                <w:lang w:val="en-GB" w:eastAsia="en-US" w:bidi="ar-SA"/>
                              </w:rPr>
                              <w:t>www.mobilizacaosocial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06200"/>
                          <a:ext cx="60580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950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497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605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4360"/>
                            <a:ext cx="20574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-18pt;margin-top:-75.95pt;width:477pt;height:81.05pt" coordorigin="-360,-1519" coordsize="9540,16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-978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Brasíl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Sc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 Quadra 5 Bloco A Sala 417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Ed. Brasília Shopping – Torre Nor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: 70715-900 – Brasília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D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>Fone: (61) 2107-9300 – Fax: (61) 2107-9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240;top:-978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Rio De Jan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ua Osório de Almeida, 67 – Ur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22291-000 – Rio de Janeiro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eastAsia="ja-JP" w:bidi="ar-SA"/>
                        </w:rPr>
                        <w:t>Fone: (21) 2546-2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60;top:-978;width:251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Avenida Brigadeiro Faria Lima, nº 2.41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9º andar, Conj. 91 – Jardim Paul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01451-001 – São Paulo-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Fone: (11) 2196-0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700;top:-1519;width:34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MS Mincho;ＭＳ 明朝" w:cs="Arial"/>
                          <w:color w:val="4B704B"/>
                          <w:lang w:val="en-GB" w:eastAsia="en-US" w:bidi="ar-SA"/>
                        </w:rPr>
                        <w:t>www.mobilizacaosocial.com.b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35" style="position:absolute;left:-360;top:-1352;width:9540;height:1273">
                <v:group id="shape_0" alt="Group 36" style="position:absolute;left:-360;top:-1352;width:9540;height:170">
                  <v:oval id="shape_0" ID="Oval 37" fillcolor="#49704b" stroked="f" o:allowincell="f" style="position:absolute;left:9010;top:-1352;width:169;height:169;mso-wrap-style:none;v-text-anchor:middle">
                    <v:fill o:detectmouseclick="t" type="solid" color2="#b68fb4"/>
                    <v:stroke color="#3465a4" joinstyle="round" endcap="flat"/>
                    <w10:wrap type="square"/>
                  </v:oval>
                  <v:line id="shape_0" from="-360,-1266" to="9179,-1266" ID="Straight Connector 38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  <v:group id="shape_0" alt="Group 39" style="position:absolute;left:2790;top:-1266;width:3239;height:1188">
                  <v:line id="shape_0" from="2790,-1266" to="2790,-78" ID="Straight Connector 40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  <v:line id="shape_0" from="6030,-1266" to="6030,-78" ID="Straight Connector 41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77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smedicos@saud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9:00Z</dcterms:created>
  <dc:creator>Cláudio Mendonça</dc:creator>
  <dc:description/>
  <cp:keywords/>
  <dc:language>en-US</dc:language>
  <cp:lastModifiedBy>thalya.cunha</cp:lastModifiedBy>
  <dcterms:modified xsi:type="dcterms:W3CDTF">2013-07-23T19:35:00Z</dcterms:modified>
  <cp:revision>13</cp:revision>
  <dc:subject/>
  <dc:title/>
</cp:coreProperties>
</file>