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16"/>
          <w:szCs w:val="16"/>
        </w:rPr>
        <w:t>6 - Como foi o atendimento?</w:t>
      </w:r>
    </w:p>
    <w:p>
      <w:pPr>
        <w:pStyle w:val="Normal"/>
        <w:jc w:val="both"/>
        <w:rPr>
          <w:rStyle w:val="StrongEmphasis"/>
          <w:rFonts w:ascii="Arial" w:hAnsi="Arial" w:cs="Arial"/>
          <w:b/>
          <w:b/>
          <w:color w:val="4F81BD"/>
          <w:sz w:val="28"/>
          <w:szCs w:val="28"/>
        </w:rPr>
      </w:pPr>
      <w:r>
        <w:rPr/>
      </w:r>
    </w:p>
    <w:tbl>
      <w:tblPr>
        <w:tblW w:w="9839" w:type="dxa"/>
        <w:jc w:val="center"/>
        <w:tblInd w:w="0" w:type="dxa"/>
        <w:tblLayout w:type="fixed"/>
        <w:tblCellMar>
          <w:top w:w="15" w:type="dxa"/>
          <w:left w:w="15" w:type="dxa"/>
          <w:bottom w:w="15" w:type="dxa"/>
          <w:right w:w="15" w:type="dxa"/>
        </w:tblCellMar>
      </w:tblPr>
      <w:tblGrid>
        <w:gridCol w:w="858"/>
        <w:gridCol w:w="867"/>
        <w:gridCol w:w="1246"/>
        <w:gridCol w:w="1072"/>
        <w:gridCol w:w="968"/>
        <w:gridCol w:w="1046"/>
        <w:gridCol w:w="1093"/>
        <w:gridCol w:w="2689"/>
      </w:tblGrid>
      <w:tr>
        <w:trPr>
          <w:trHeight w:val="345" w:hRule="atLeast"/>
        </w:trPr>
        <w:tc>
          <w:tcPr>
            <w:tcW w:w="858" w:type="dxa"/>
            <w:tcBorders/>
            <w:shd w:fill="0066CC" w:val="clear"/>
            <w:vAlign w:val="center"/>
          </w:tcPr>
          <w:p>
            <w:pPr>
              <w:pStyle w:val="Normal"/>
              <w:jc w:val="center"/>
              <w:rPr>
                <w:rFonts w:ascii="Arial" w:hAnsi="Arial" w:eastAsia="Times New Roman" w:cs="Arial"/>
                <w:color w:val="FFFFFF"/>
                <w:sz w:val="16"/>
                <w:szCs w:val="16"/>
                <w:lang w:eastAsia="pt-BR"/>
              </w:rPr>
            </w:pPr>
            <w:r>
              <w:rPr>
                <w:rFonts w:eastAsia="Times New Roman" w:cs="Arial" w:ascii="Arial" w:hAnsi="Arial"/>
                <w:b/>
                <w:bCs/>
                <w:color w:val="FFFFFF"/>
                <w:sz w:val="16"/>
                <w:szCs w:val="16"/>
                <w:lang w:eastAsia="pt-BR"/>
              </w:rPr>
              <w:t>Região</w:t>
            </w:r>
          </w:p>
        </w:tc>
        <w:tc>
          <w:tcPr>
            <w:tcW w:w="867" w:type="dxa"/>
            <w:tcBorders/>
            <w:shd w:fill="0066CC" w:val="clear"/>
            <w:vAlign w:val="center"/>
          </w:tcPr>
          <w:p>
            <w:pPr>
              <w:pStyle w:val="Normal"/>
              <w:jc w:val="center"/>
              <w:rPr>
                <w:rFonts w:ascii="Arial" w:hAnsi="Arial" w:eastAsia="Times New Roman" w:cs="Arial"/>
                <w:color w:val="FFFFFF"/>
                <w:sz w:val="16"/>
                <w:szCs w:val="16"/>
                <w:lang w:eastAsia="pt-BR"/>
              </w:rPr>
            </w:pPr>
            <w:r>
              <w:rPr>
                <w:rFonts w:eastAsia="Times New Roman" w:cs="Arial" w:ascii="Arial" w:hAnsi="Arial"/>
                <w:b/>
                <w:bCs/>
                <w:color w:val="FFFFFF"/>
                <w:sz w:val="16"/>
                <w:szCs w:val="16"/>
                <w:lang w:eastAsia="pt-BR"/>
              </w:rPr>
              <w:t>Estado</w:t>
            </w:r>
          </w:p>
        </w:tc>
        <w:tc>
          <w:tcPr>
            <w:tcW w:w="1246" w:type="dxa"/>
            <w:tcBorders/>
            <w:shd w:fill="0066CC" w:val="clear"/>
            <w:vAlign w:val="center"/>
          </w:tcPr>
          <w:p>
            <w:pPr>
              <w:pStyle w:val="Normal"/>
              <w:jc w:val="center"/>
              <w:rPr>
                <w:rFonts w:ascii="Arial" w:hAnsi="Arial" w:eastAsia="Times New Roman" w:cs="Arial"/>
                <w:color w:val="FFFFFF"/>
                <w:sz w:val="16"/>
                <w:szCs w:val="16"/>
                <w:lang w:eastAsia="pt-BR"/>
              </w:rPr>
            </w:pPr>
            <w:r>
              <w:rPr>
                <w:rFonts w:eastAsia="Times New Roman" w:cs="Arial" w:ascii="Arial" w:hAnsi="Arial"/>
                <w:b/>
                <w:bCs/>
                <w:color w:val="FFFFFF"/>
                <w:sz w:val="16"/>
                <w:szCs w:val="16"/>
                <w:lang w:eastAsia="pt-BR"/>
              </w:rPr>
              <w:t>Município</w:t>
            </w:r>
          </w:p>
        </w:tc>
        <w:tc>
          <w:tcPr>
            <w:tcW w:w="1072" w:type="dxa"/>
            <w:tcBorders/>
            <w:shd w:fill="0066CC" w:val="clear"/>
            <w:vAlign w:val="center"/>
          </w:tcPr>
          <w:p>
            <w:pPr>
              <w:pStyle w:val="Normal"/>
              <w:jc w:val="center"/>
              <w:rPr>
                <w:rFonts w:ascii="Arial" w:hAnsi="Arial" w:eastAsia="Times New Roman" w:cs="Arial"/>
                <w:color w:val="FFFFFF"/>
                <w:sz w:val="16"/>
                <w:szCs w:val="16"/>
                <w:lang w:eastAsia="pt-BR"/>
              </w:rPr>
            </w:pPr>
            <w:r>
              <w:rPr>
                <w:rFonts w:eastAsia="Times New Roman" w:cs="Arial" w:ascii="Arial" w:hAnsi="Arial"/>
                <w:b/>
                <w:bCs/>
                <w:color w:val="FFFFFF"/>
                <w:sz w:val="16"/>
                <w:szCs w:val="16"/>
                <w:lang w:eastAsia="pt-BR"/>
              </w:rPr>
              <w:t>Entidade</w:t>
            </w:r>
          </w:p>
        </w:tc>
        <w:tc>
          <w:tcPr>
            <w:tcW w:w="968" w:type="dxa"/>
            <w:tcBorders/>
            <w:shd w:fill="0066CC" w:val="clear"/>
            <w:vAlign w:val="center"/>
          </w:tcPr>
          <w:p>
            <w:pPr>
              <w:pStyle w:val="Normal"/>
              <w:jc w:val="center"/>
              <w:rPr>
                <w:rFonts w:ascii="Arial" w:hAnsi="Arial" w:eastAsia="Times New Roman" w:cs="Arial"/>
                <w:color w:val="FFFFFF"/>
                <w:sz w:val="16"/>
                <w:szCs w:val="16"/>
                <w:lang w:eastAsia="pt-BR"/>
              </w:rPr>
            </w:pPr>
            <w:r>
              <w:rPr>
                <w:rFonts w:eastAsia="Times New Roman" w:cs="Arial" w:ascii="Arial" w:hAnsi="Arial"/>
                <w:b/>
                <w:bCs/>
                <w:color w:val="FFFFFF"/>
                <w:sz w:val="16"/>
                <w:szCs w:val="16"/>
                <w:lang w:eastAsia="pt-BR"/>
              </w:rPr>
              <w:t>Nome</w:t>
            </w:r>
          </w:p>
        </w:tc>
        <w:tc>
          <w:tcPr>
            <w:tcW w:w="1046" w:type="dxa"/>
            <w:tcBorders/>
            <w:shd w:fill="0066CC" w:val="clear"/>
            <w:vAlign w:val="center"/>
          </w:tcPr>
          <w:p>
            <w:pPr>
              <w:pStyle w:val="Normal"/>
              <w:jc w:val="center"/>
              <w:rPr>
                <w:rFonts w:ascii="Arial" w:hAnsi="Arial" w:eastAsia="Times New Roman" w:cs="Arial"/>
                <w:color w:val="FFFFFF"/>
                <w:sz w:val="16"/>
                <w:szCs w:val="16"/>
                <w:lang w:eastAsia="pt-BR"/>
              </w:rPr>
            </w:pPr>
            <w:r>
              <w:rPr>
                <w:rFonts w:eastAsia="Times New Roman" w:cs="Arial" w:ascii="Arial" w:hAnsi="Arial"/>
                <w:b/>
                <w:bCs/>
                <w:color w:val="FFFFFF"/>
                <w:sz w:val="16"/>
                <w:szCs w:val="16"/>
                <w:lang w:eastAsia="pt-BR"/>
              </w:rPr>
              <w:t>Sobrenome</w:t>
            </w:r>
          </w:p>
        </w:tc>
        <w:tc>
          <w:tcPr>
            <w:tcW w:w="1093" w:type="dxa"/>
            <w:tcBorders/>
            <w:shd w:fill="0066CC" w:val="clear"/>
            <w:vAlign w:val="center"/>
          </w:tcPr>
          <w:p>
            <w:pPr>
              <w:pStyle w:val="Normal"/>
              <w:jc w:val="center"/>
              <w:rPr>
                <w:rFonts w:ascii="Arial" w:hAnsi="Arial" w:eastAsia="Times New Roman" w:cs="Arial"/>
                <w:color w:val="FFFFFF"/>
                <w:sz w:val="16"/>
                <w:szCs w:val="16"/>
                <w:lang w:eastAsia="pt-BR"/>
              </w:rPr>
            </w:pPr>
            <w:r>
              <w:rPr>
                <w:rFonts w:eastAsia="Times New Roman" w:cs="Arial" w:ascii="Arial" w:hAnsi="Arial"/>
                <w:b/>
                <w:bCs/>
                <w:color w:val="FFFFFF"/>
                <w:sz w:val="16"/>
                <w:szCs w:val="16"/>
                <w:lang w:eastAsia="pt-BR"/>
              </w:rPr>
              <w:t>Telefone</w:t>
            </w:r>
          </w:p>
        </w:tc>
        <w:tc>
          <w:tcPr>
            <w:tcW w:w="2689" w:type="dxa"/>
            <w:tcBorders/>
            <w:shd w:fill="0066CC" w:val="clear"/>
            <w:vAlign w:val="center"/>
          </w:tcPr>
          <w:p>
            <w:pPr>
              <w:pStyle w:val="Normal"/>
              <w:jc w:val="center"/>
              <w:rPr>
                <w:rFonts w:ascii="Arial" w:hAnsi="Arial" w:eastAsia="Times New Roman" w:cs="Arial"/>
                <w:color w:val="FFFFFF"/>
                <w:sz w:val="16"/>
                <w:szCs w:val="16"/>
                <w:lang w:eastAsia="pt-BR"/>
              </w:rPr>
            </w:pPr>
            <w:r>
              <w:rPr>
                <w:rFonts w:eastAsia="Times New Roman" w:cs="Arial" w:ascii="Arial" w:hAnsi="Arial"/>
                <w:b/>
                <w:bCs/>
                <w:color w:val="FFFFFF"/>
                <w:sz w:val="16"/>
                <w:szCs w:val="16"/>
                <w:lang w:eastAsia="pt-BR"/>
              </w:rPr>
              <w:t>Resposta</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ELÍCIO DOS SANTOS</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aria do Amparo</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ilva</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8)35231177</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ui atendida pela médica brasileira e o atendimento foi muito bom. Gostei demais.</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PAULO</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RUJÁ</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Ernestina Maria </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dos Passos</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11)46514471</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Eu gostei do atendimento, porque o médico é educado, conversa com a gente e passa tudo certo para nós.</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ELÍCIO DOS SANTOS</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Efigênia</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de Jesus</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8)35231135</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Durante o atendimento fui bem fui-atendida pelo médico brasileiro,  que me tratou bem.</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ELÍCIO DOS SANTOS</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aria</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parecida</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8)35231310</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Durante o atendimento fui-atendida por médico um estrangeiro que tratou e diagnosticou muito bem.</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ELÍCIO DOS SANTOS</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ofia</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ndrade</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8)35231292</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O atendimento foi bom, fui atendida pelo médico cubano e ele me tratou muito bem.</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JOSÉ DE VARGINHA</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aria Rita</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Gomes</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7)32750012</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O atendimento é bom, porque os médicos estrangeiros são muito atenciosos.</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PERIQUITO</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osinélia</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erreira</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3)32983083</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oi ótimo, pela educação e atenção do médico.</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JOSÉ DE VARGINHA</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Breno</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breu Silva</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7)32751081</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O atendimento foi bom, fui atendido pelo médico estrangeiro e ele foi muito prestativo.</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ORIZANIA</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na Maria</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de Paula</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2)37437286</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Fui com o meu filho que estava com o diabetes alto. Esse médico (Jadilson) estava no posto atendendo, então, estava faltando apenas dois pacientes para atender. Ao meu filho ele não quis atender e mandou para o hospital mais próximo, que fica a mais de 70 km daqui. Porque ele não ia medicar o menino. Se o diabetes dele estava em crise, ele poderia ter pelo menos tê-la baixado um pouco, para depois levar. Eu não me agradei com esse atendimento. </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UBAÍ</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Georgina</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erreira de Souza</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8)36331421</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O atendimento foi bom. O Dr. Getúlio é médico mineiro e me tratou muito bem.</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ÓRREGO NOVO</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aria da Consolação</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de Carvalho</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3)33531484</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oi legal, foi bom. Até hoje mesmo que meu marido está com um machucado na mão. Ela é atenciosa, ela é boa, é uma médica sábia. Hoje mesmo meu esposo foi atendido por ela. Eu tenho bastante dificuldade (com o idioma). Quando a gente vai consultar, a gente tem de falar mais devagar. E para a gente entender melhor ela também fala bem devagar. E até alguma coisa que eu não ‘peguei, ela faz por sinal e a gente entende. A gente tem de treinar também. As primeiras vezes são mais difíceis, mas a gente acostuma também. Ela é uma médica boa, muito simples. Graças a Deus todo mundo que ela tem atendido está certinho. Achei bom.</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ÓRREGO NOVO</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aria Tereza</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Não informado)</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3)33531146</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uito bom. Pelo menos a daqui é muito boa. A princípio é, mas depois vai acostumando (o idioma). A daqui é muito atenciosa, muito boa. Todos gostam muito dela. Existem dificuldades para entender a fala, mas ela boa médica.</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PAULO</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BENTO DO SAPUCAÍ</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Keth</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ristina</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12)39712192</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ui bem-atendida, já faz um tempozinho, cerca de ano e pouco. Gostei, sim, do atendimento.</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PAULO</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BIRITIBA-MIRIM</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Maria Aparecida </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ibeiro de Sousa</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11)46923302</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Olha, foi muito bom, pelo menos gostei, porque o médico escuta bem a gente, examina direitinho; ou seja,é um bom médico. O médico que me atendeu não era do Brasil, porque não entendi o idioma dele. O atendimento demorou um pouco, porque tinha muita gente no hospital, mas na sala dele ele atende muito bem mesmo. Eu gostei</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ÓRREGO NOVO</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leonice</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ilva</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3)33531248</w:t>
            </w:r>
          </w:p>
        </w:tc>
        <w:tc>
          <w:tcPr>
            <w:tcW w:w="2689" w:type="dxa"/>
            <w:tcBorders/>
            <w:shd w:fill="D3DCF8" w:val="clear"/>
            <w:tcMar>
              <w:top w:w="40" w:type="dxa"/>
              <w:left w:w="40" w:type="dxa"/>
              <w:bottom w:w="40" w:type="dxa"/>
              <w:right w:w="40" w:type="dxa"/>
            </w:tcMar>
            <w:vAlign w:val="center"/>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O atendimento dado a mim foi bom. Os médicos foram bem-atenciosos.</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ÓRREGO NOVO</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urea Maria</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dos Santos Souza</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3)33531182</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É difícil de a gente entender, sendo que eles também não entendem a gente. Porém, fui bem-atendida.</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PAULO</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BENTO DO SAPUCAÍ</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osa Maria</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da Silva Gregório</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12)39712514</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oi bom, pois meu médico pegou uma maresia e fui obrigada a passar por outro médico. Se não me engano era Clínica Geral, Dra. Elizabeth, e foi excelente.</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ORONEL FABRICIANO</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Nazaré</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Ávila </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1)3846 7307</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Eu me atendi por um cubano, mas não foi muito bom, não. Tinha de fazer uns exames e não tinha papel de exame, e foi meio fraco. </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PAULO</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BENTO DO SAPUCAÍ</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arolina</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ibeiro</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12)39712555</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oi muito bom, a médica foi muito atenciosa comigo. Passei com ela, ela me pediu alguns exames os quais, ainda, vou fazer. Vou voltar com ela esta semana, porque ela é fixa.</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RICANDUVA</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Paulo</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ergio Barbosa Passos</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3)35159020</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uito bom o atendimento, realizado com um médico atencioso e gentil.</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URRAL DE DENTRO</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Neuza </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ndrade</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8)38459390</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Esses médicos que estão na cidade de Curral de Dentro/MG, são uns médicos muito bons. Atendem bem. Infelizmente, quando chegaram, eles são cubanos de Cuba, eles tiveram dificuldades de escutar e os pacientes tiveram dificuldade em entender as explicações deles. Mas, hoje já está tudo bem Graças a Deus. Tudo bem, todos os médicos são bons. Todos gostam do trabalho deles. Muito bom o serviço. Agradeço muito a Deus, pois eles estão aqui atendendo a gente.</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URRAL DE DENTRO</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aria Aparecida</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Enguenr</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8)38459284</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Já fui atendida. Perdi a um irmão vai fazer dois meses. E eles atuaram muito lá na casa da minha mãe, na hora mais difícil em que ele estava falecendo. A gente ligou e eles vieram rapidinho, deram toda a assistência para a gente. A gente está muito feliz com os médicos daqui. Todos de onde moro aqui numa cidade pequena, têm dois médicos, que falam um pouco enrolado, mas a gente entende alguma coisa. Eles passam remédios sem pedir exames para saber o que está acontecendo. Porém, atendem muito bem.</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BRAÚNAS</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Vanice Cristian</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Não informado)</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3)34251248</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É bom, bem tranquilinho. </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NOVO ORIENTE DE MINAS</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Elvira</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outinho da Silva</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3)35328181</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ui atendida pelo Hospital Samaritano. Gostei do atendimento, porque estava com um problema no braço e fiz a radiografia. Além disso, gostei dos exames que fiz e dos remédios, pois me dei bem.</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NOVO ORIENTE DE MINAS</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afaela</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Gomes da Silva</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3)35328279</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chei bom, pois foi bem melhor do que outros atendimentos. Além disso, eles (os médicos) têm educação para conversar com a gente.</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ESPÍRITO SANTO</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ERRA</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Zenaide Maria</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de Jesus Carvalho</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27)3338-8595</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O atendimento foi bom, mas tenho dificuldades para marcar especialistas, porque fiz um exame do coração, mas não consegui retorno ao cardiologista para mostrar o exame.</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ELÍCIO DOS SANTOS</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Ketelim</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ocha de Freitas</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8)35231043</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oi muito bom, porque ele me tratou bem e resolveu meu problema de saúde.</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ESPÍRITO SANTO</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ERRA</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Aleida </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Nunes</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27)32516866</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ui atendida pelo médico cubano o atendimento foi bom. Tive dificuldades no começo de entender a linguagem, mas depois compreendi e fiz exames como de ginecológico, por exemplo.</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NOVO ORIENTE DE MINAS</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Frederico </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lves Fonseca</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3)35328386</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Não gostei do atendimento, porque não consigo entender o que eles falam. Além disso, eles são muito grossos. </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PAULO</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BIRITIBA-MIRIM</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parecida</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Lima</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11)46926408</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Eles dobram um pouquinho a língua, mas foi bem. O atendimento foi rápido e o médico era estrangeiro e o idioma deu para entender mais ou menos.</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IPABA</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Jaqueline</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lves de Sousa</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3)33271217</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uito bons os médicos novos; porém, eles têm pouca experiência, embora tenha sido bom.</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URRAL DE DENTRO</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Deisiane</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ilva Batista</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8)38459307</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Ótimo. Os médicos são muito atenciosos, dão consulta minuciosa, dão atenção aos pacientes. A diferença é essa: vamos aos pronto-atendimentos, os médicos atendem aquele problema, e pronto. Não dão atenção, não tem aquela consulta mais longa, aquela conversa. Os médicos cubanos, não; eles fazem a consulta toda com o seu problema para depois encaminhar para os exames.</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URRAL DE DENTRO</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Maria </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parecida Ingá</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8)38459284</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Ótimo, os médicos são super interessados na doença das pessoas, pedem exames, não só olham e passam remédios. São interessados em saber da saúde da família também.</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ESPÍRITO SANTO</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ERRA</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América </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Maria Paganine </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27)3338-3050</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O atendimento foi normal, entendeu? Foi um atendimento normal, porque eles estão ali para atender bem as pessoas. Claro, eles atende bem, até que não me atendeu mal. Só que acabei tomando um remédio que acabou prejudicando outro problema, que essa mesma médica receitou. Então, não posso nem falar mal, nem falar bem. É eu tomei um remédio um anti-inflamatório e um antibiótico para um inflamadinho que tive no dedo do pé e acabei tendo uma infecção de urina, que acabou causando um problema sério de urina. </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RICANDUVA</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aria</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Elenice Cordeiro Assunção </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3)35159068</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Gostei muito. Aqui na nossa cidade tem um cubano, sendo que era só para ver uma coisa bem rapidinha, graças a Deus não era problema de saúde grave. Porém, como eu não conhecia fiquei conhecendo e gostei assim de ver que ele é uma pessoa que atende direito, explica as coisas, não é como os outros que a gente vai chegando e vai despachando. Gostei em se comparando com os outros que a gente já viu aqui na unidade de saúde, gostei muito do tratamento dele. Não houve nada da parte dele que deixou a desejar. </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PAULO</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BENTO DO SAPUCAÍ</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izabel</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Pereira</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12)39711193</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Foi muito bom, porque a médica é ótima, me consultei ontem. Estou com uns problemas de sangue e fui ao posto de Saúde. Era uma Dra.  cubana. </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BOTUMIRIM</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Maria </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Soares de Oliveira </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8)32551225</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oi bom em todas as partes trata da gente bem cuida bem das pessoas, o atendimento foi um pouquinho demorado porque a gente conversa tem que ouvir o que o médico fala que ele tenta dizer.</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OEDA</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dilson</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ernandes Pinto</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1)35751055</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oi bom. Achei o médico gentil e mostrou interesse durante a consulta.</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OEDA</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ntonio</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erreira</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1)35751032</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oi bom em comparação aos atendimentos anteriores. Mais tranquilos.</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PAULO</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BENTO DO SAPUCAÍ</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Zilda</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osta</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12)39712416</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Gostei foi muito bom, consulta de rotina, era clinico geral, cubano. Ele foi atencioso.</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PAULO</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ALESÓPOLIS</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Márcia </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de Sousa</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11)46961164</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Ele foi eficiente no que ele fez, o médico era cubano e deu para entender o idioma. O ponto negativo e é que existem sempre muitas pessoas para o médico atender, a demanda é sempre maior.</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FRANCISCO</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Joselia</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amos de Vasconcelos</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8)36312451</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Os primeiros que vieram gostei. Foi no mês 'retrasado’, não lembro a data, mas foi consulta de rotina mesmo. </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OEDA</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Noeli</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Vieira</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1)35751077</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uito bom o atendimento. O problema é que a gente não tem direito à vinda dela. Mas é uma pessoa que achei muito bom o jeito dela. Conseguiu resolver tudo ‘direitinho. Ela pediu uns exames e fiz direitinho.</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ORONEL FABRICIANO</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anuel</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ampaio</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1)38422209</w:t>
            </w:r>
          </w:p>
        </w:tc>
        <w:tc>
          <w:tcPr>
            <w:tcW w:w="2689" w:type="dxa"/>
            <w:tcBorders/>
            <w:shd w:fill="FFFFFF" w:val="clear"/>
            <w:tcMar>
              <w:top w:w="40" w:type="dxa"/>
              <w:left w:w="40" w:type="dxa"/>
              <w:bottom w:w="40" w:type="dxa"/>
              <w:right w:w="40" w:type="dxa"/>
            </w:tcMar>
            <w:vAlign w:val="center"/>
          </w:tcPr>
          <w:p>
            <w:pPr>
              <w:pStyle w:val="Normal"/>
              <w:jc w:val="both"/>
              <w:rPr>
                <w:rFonts w:ascii="Arial" w:hAnsi="Arial" w:cs="Arial"/>
                <w:sz w:val="16"/>
                <w:szCs w:val="16"/>
              </w:rPr>
            </w:pPr>
            <w:r>
              <w:rPr>
                <w:rFonts w:cs="Arial" w:ascii="Arial" w:hAnsi="Arial"/>
                <w:sz w:val="16"/>
                <w:szCs w:val="16"/>
              </w:rPr>
              <w:t>Eu só posso falar para você que as coisas aqui são ruins, péssimas. Vamos no posto marcar um  consulta e não tem;  você vai no hospital que fizeram aqui e não fazem nada. Estou sentindo uma dor, negócio de reumatismo. Esses dias fui marcar a ficha aqui eles não atendem de jeito nenhum,  dizem que tem atenção e vão mandar para o médico em Belo horizonte. Minha mulher está aqui numa situação de operar os rins, mas ninguém faz nada. Chega lá no posto médico pede um laudo, um encaminhamento, ‘um trem assim’, mas não se consegue. Aqui em Coronel Fabriciano está a pior coisa. A operação de minha mulher é mais ou menos 68 mil, mas ela não tem condição de pagar,  não. Quer dizer que o cara tem morrer então? Não adianta querer ajudar com ‘trem de política’, falta essa parte, estou triste com isso. E tenho que fazer também a operação no joelho. Na Secretaria de Saúde o trem não sai de jeito nenhum, tudo isso aqui no hospital de Coronel Fabriciano. Chega-se lá no hospital que é ex-siderúrgica, o cara  no carrinho de rodas e eles não atendem;  a pessoa não chega andando no hospital é porque o recurso está ruim, ninguém faz nada por a gente aqui a situação está crítica. Tem um ano que ela (esposa) está com problema no joelho. Eu consulto aqui no posto médico do bairro de Santa Teresinha,  mas a gente vai lá e nada se faz para a gente. Sabe quanto que eles pediram ‘para mim’ pagar? E tenho 75 anos, chego lá e falo, mas não tem  jeito. Se não tiver dinheiro vai morrer, ficar aleijado. É um hospital coligado  com a Cevisa. Mas se a pessoa chegar doente lá tem que ir no posto médico, liberar para a pessoa ir lá e, às vezes, conseguir alguma coisa, mas tem que sair morrendo, minha mulher chegou lá de cadeirinha de rodas,  mas disseram que iriam  atender. A enfermeira atendeu e disse: ‘Oh, minha  filha, se fosse sua mãe iria atender, mas como ela não é nada sua, se a pessoa está lá e vai empatar com alguém para levar de carro na cadeirinha de rodas.  Aqui já foi público, de primeiro chegava um cara aqui, estou com uma dor aqui, não fazia nada, não tinha médico, o cara só com uma dorzinha lá, dava uma Buscopan da vida. Às vezes estava com uma dor de cólica, ia embora, amanhã você esta bem. Agora nem isso eles dão lá. Não dão mesmo. Um, chamar a polícia, porque vocês não resolvem o problema. Eles me chamaram, sei tratar as pessoas, tenho educação. Chegou até fechar o hospital uma vez, porque o prefeito não deu bola para nada, alegou que estava vendendo, não sei o que mais. Se conseguir autorizar e entrar quando chegar lá é muito bem-tratado, mas tem que chegar morrendo ou com encaminhamento. Senão eles não atendem mesmo e médico ortopedista aqui não tem. Se as pessoas quiserem têm que pagar. Um dia perguntei ao médico por que em todo lugar tinha e lá não havia ortopedista? Ele respondeu que não tinha material. Incrível como existe tanto dinheiro para fazer tanta coisa e não tem material para o médico trabalhar. Tenho minha idade graças a Deus, nunca fiquei internado, sinto uma dor no joelho reumática. Já gastei mais de 600 contos de remédio, sendo que também ganho pouco. Ganho salário mínimo e não tenho jeito. A gente estando trabalhando, a gente até aguenta, mas você não estando trabalhando, como vai comprar remédio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ORONEL FABRICIANO</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Adão </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de Jesus Maria</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1)3841 6720</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Fui atendido por ele uma vez só. O povo reclama que não dá para entender o que ele fala, ele não gosta de passar remédio, porque a gente não pode comprar. Acho que ele é até muito bom e continua aqui na região. </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ANTA HELENA DE MINAS</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andra</w:t>
            </w:r>
          </w:p>
        </w:tc>
        <w:tc>
          <w:tcPr>
            <w:tcW w:w="10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Oliveira</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3)36269033</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Gostei sim, foi bom, fui bem-atendida já faz um tempinho, não lembro exatamente não.</w:t>
            </w:r>
          </w:p>
        </w:tc>
      </w:tr>
      <w:tr>
        <w:trPr/>
        <w:tc>
          <w:tcPr>
            <w:tcW w:w="85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S GERAIS</w:t>
            </w:r>
          </w:p>
        </w:tc>
        <w:tc>
          <w:tcPr>
            <w:tcW w:w="12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APUTIRA</w:t>
            </w:r>
          </w:p>
        </w:tc>
        <w:tc>
          <w:tcPr>
            <w:tcW w:w="1072"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Maria </w:t>
            </w:r>
          </w:p>
        </w:tc>
        <w:tc>
          <w:tcPr>
            <w:tcW w:w="1046"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Inês de Oliveira </w:t>
            </w:r>
          </w:p>
        </w:tc>
        <w:tc>
          <w:tcPr>
            <w:tcW w:w="1093"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31)38735183</w:t>
            </w:r>
          </w:p>
        </w:tc>
        <w:tc>
          <w:tcPr>
            <w:tcW w:w="2689" w:type="dxa"/>
            <w:tcBorders/>
            <w:shd w:fill="D3DCF8"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Eu fui atendida aqui na minha cidade por um médico cubano e fui bem-atendida. Ele fez muito sucesso, porque é competente. Por isso, daria nota nove para ele porque a única dificuldade era porque a gente não entendia a língua. Só por isso não dou nota 10, mas foi muito bom, muito competente graças a Deus. Não demorou muito, porque no caso não era de muita demora, mas meu caso não era assim, expliquei direitinho e ele entendeu : passou a medicação durante cinco dias e falou que qualquer coisa de precisasse podia voltar entrar em contato com ele e tal. Gostei muito. Não teve nenhum ponto negativo que deixou a desejar.</w:t>
            </w:r>
          </w:p>
        </w:tc>
      </w:tr>
      <w:tr>
        <w:trPr/>
        <w:tc>
          <w:tcPr>
            <w:tcW w:w="85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UDESTE</w:t>
            </w:r>
          </w:p>
        </w:tc>
        <w:tc>
          <w:tcPr>
            <w:tcW w:w="867"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PAULO</w:t>
            </w:r>
          </w:p>
        </w:tc>
        <w:tc>
          <w:tcPr>
            <w:tcW w:w="1246"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BENTO DO SAPUCAÍ</w:t>
            </w:r>
          </w:p>
        </w:tc>
        <w:tc>
          <w:tcPr>
            <w:tcW w:w="1072"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SIDÊNCIA</w:t>
            </w:r>
          </w:p>
        </w:tc>
        <w:tc>
          <w:tcPr>
            <w:tcW w:w="968"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Ivanete</w:t>
            </w:r>
          </w:p>
        </w:tc>
        <w:tc>
          <w:tcPr>
            <w:tcW w:w="1046"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6"/>
                <w:szCs w:val="16"/>
                <w:lang w:eastAsia="pt-BR"/>
              </w:rPr>
              <w:t>Medeiros</w:t>
            </w:r>
          </w:p>
        </w:tc>
        <w:tc>
          <w:tcPr>
            <w:tcW w:w="1093"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12)39712491</w:t>
            </w:r>
          </w:p>
        </w:tc>
        <w:tc>
          <w:tcPr>
            <w:tcW w:w="2689" w:type="dxa"/>
            <w:tcBorders/>
            <w:shd w:fill="FFFFFF" w:val="clear"/>
            <w:tcMar>
              <w:top w:w="40" w:type="dxa"/>
              <w:left w:w="40" w:type="dxa"/>
              <w:bottom w:w="40" w:type="dxa"/>
              <w:right w:w="40" w:type="dxa"/>
            </w:tcMar>
            <w:vAlign w:val="center"/>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xml:space="preserve">Eles são ainda inexperientes, estava sendo consultada com uma delas e uma chamou a outra para poder ver como ficaria a medicação para o meu filho. Qualquer médico sabe que a dosagem de Dipirona é por quilo/massa corporal. Fui para trocar uma receita, tem uma médica boa, Elizabeth. </w:t>
            </w:r>
          </w:p>
        </w:tc>
      </w:tr>
    </w:tbl>
    <w:p>
      <w:pPr>
        <w:pStyle w:val="Normal"/>
        <w:jc w:val="both"/>
        <w:rPr>
          <w:b/>
          <w:b/>
          <w:color w:val="4F81BD"/>
          <w:sz w:val="28"/>
          <w:szCs w:val="28"/>
        </w:rPr>
      </w:pPr>
      <w:r>
        <w:rPr>
          <w:b/>
          <w:color w:val="4F81BD"/>
          <w:sz w:val="28"/>
          <w:szCs w:val="28"/>
        </w:rPr>
      </w:r>
    </w:p>
    <w:sectPr>
      <w:headerReference w:type="default" r:id="rId2"/>
      <w:footerReference w:type="default" r:id="rId3"/>
      <w:type w:val="nextPage"/>
      <w:pgSz w:w="11906" w:h="16838"/>
      <w:pgMar w:left="851" w:right="1268" w:gutter="0" w:header="0" w:top="56" w:footer="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Calibri" w:ascii="Calibri" w:hAnsi="Calibri"/>
        <w:sz w:val="22"/>
        <w:szCs w:val="22"/>
      </w:rPr>
      <w:t xml:space="preserve">Setor de Autarquias Sul (SAUS) – Quadra:04 – Bloco: A </w:t>
      <w:br/>
      <w:t>Edifício Vitoria Office Tower – 6º andar – 635 a 642 – Brasília/DF CEP: 70.070-938</w:t>
    </w:r>
  </w:p>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7180580" cy="1337310"/>
                  </a:xfrm>
                  <a:prstGeom prst="rect">
                    <a:avLst/>
                  </a:prstGeom>
                </pic:spPr>
              </pic:pic>
            </a:graphicData>
          </a:graphic>
        </wp:inline>
      </w:drawing>
    </w:r>
  </w:p>
  <w:p>
    <w:pPr>
      <w:pStyle w:val="Header"/>
      <w:tabs>
        <w:tab w:val="clear" w:pos="720"/>
        <w:tab w:val="center" w:pos="3866" w:leader="none"/>
      </w:tabs>
      <w:ind w:left="-567" w:hanging="0"/>
      <w:rPr/>
    </w:pPr>
    <w:r>
      <w:rPr/>
    </w:r>
  </w:p>
  <w:p>
    <w:pPr>
      <w:pStyle w:val="Header"/>
      <w:tabs>
        <w:tab w:val="clear" w:pos="720"/>
        <w:tab w:val="center" w:pos="3866" w:leader="none"/>
      </w:tabs>
      <w:ind w:left="-567" w:hanging="0"/>
      <w:rPr/>
    </w:pPr>
    <w:r>
      <w:rPr/>
    </w:r>
  </w:p>
  <w:p>
    <w:pPr>
      <w:pStyle w:val="Normal"/>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ListaColoridanfase1">
    <w:name w:val="Lista Colorida - Ênfas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54:00Z</dcterms:created>
  <dc:creator>Diego Soares</dc:creator>
  <dc:description/>
  <dc:language>en-US</dc:language>
  <cp:lastModifiedBy>Waldelice Santos Rodrigues</cp:lastModifiedBy>
  <dcterms:modified xsi:type="dcterms:W3CDTF">2014-09-24T18:54:00Z</dcterms:modified>
  <cp:revision>2</cp:revision>
  <dc:subject/>
  <dc:title/>
</cp:coreProperties>
</file>