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pPr>
      <w:r>
        <w:rPr>
          <w:rStyle w:val="StrongEmphasis"/>
          <w:rFonts w:cs="Arial" w:ascii="Arial" w:hAnsi="Arial"/>
          <w:sz w:val="18"/>
          <w:szCs w:val="18"/>
        </w:rPr>
        <w:t>6 - Como foi o atendimento?</w:t>
      </w:r>
    </w:p>
    <w:p>
      <w:pPr>
        <w:pStyle w:val="Normal"/>
        <w:rPr>
          <w:rStyle w:val="StrongEmphasis"/>
          <w:rFonts w:ascii="Arial" w:hAnsi="Arial" w:cs="Arial"/>
          <w:sz w:val="18"/>
          <w:szCs w:val="18"/>
        </w:rPr>
      </w:pPr>
      <w:r>
        <w:rPr/>
      </w:r>
    </w:p>
    <w:p>
      <w:pPr>
        <w:pStyle w:val="Normal"/>
        <w:rPr>
          <w:rStyle w:val="StrongEmphasis"/>
          <w:rFonts w:ascii="Arial" w:hAnsi="Arial" w:cs="Arial"/>
          <w:sz w:val="18"/>
          <w:szCs w:val="18"/>
        </w:rPr>
      </w:pPr>
      <w:r>
        <w:rPr/>
      </w:r>
    </w:p>
    <w:tbl>
      <w:tblPr>
        <w:tblW w:w="5250" w:type="pct"/>
        <w:jc w:val="center"/>
        <w:tblInd w:w="0" w:type="dxa"/>
        <w:tblLayout w:type="fixed"/>
        <w:tblCellMar>
          <w:top w:w="15" w:type="dxa"/>
          <w:left w:w="15" w:type="dxa"/>
          <w:bottom w:w="15" w:type="dxa"/>
          <w:right w:w="15" w:type="dxa"/>
        </w:tblCellMar>
      </w:tblPr>
      <w:tblGrid>
        <w:gridCol w:w="813"/>
        <w:gridCol w:w="1011"/>
        <w:gridCol w:w="1229"/>
        <w:gridCol w:w="1400"/>
        <w:gridCol w:w="1171"/>
        <w:gridCol w:w="926"/>
        <w:gridCol w:w="771"/>
        <w:gridCol w:w="1608"/>
      </w:tblGrid>
      <w:tr>
        <w:trPr>
          <w:trHeight w:val="345" w:hRule="atLeast"/>
        </w:trPr>
        <w:tc>
          <w:tcPr>
            <w:tcW w:w="813"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Região</w:t>
            </w:r>
          </w:p>
        </w:tc>
        <w:tc>
          <w:tcPr>
            <w:tcW w:w="1011"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Estado</w:t>
            </w:r>
          </w:p>
        </w:tc>
        <w:tc>
          <w:tcPr>
            <w:tcW w:w="1229"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Município</w:t>
            </w:r>
          </w:p>
        </w:tc>
        <w:tc>
          <w:tcPr>
            <w:tcW w:w="1400"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Entidade</w:t>
            </w:r>
          </w:p>
        </w:tc>
        <w:tc>
          <w:tcPr>
            <w:tcW w:w="1171"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Nome</w:t>
            </w:r>
          </w:p>
        </w:tc>
        <w:tc>
          <w:tcPr>
            <w:tcW w:w="926"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Sobrenome</w:t>
            </w:r>
          </w:p>
        </w:tc>
        <w:tc>
          <w:tcPr>
            <w:tcW w:w="771"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Telefone</w:t>
            </w:r>
          </w:p>
        </w:tc>
        <w:tc>
          <w:tcPr>
            <w:tcW w:w="1608" w:type="dxa"/>
            <w:tcBorders/>
            <w:shd w:fill="0066CC" w:val="clear"/>
            <w:vAlign w:val="center"/>
          </w:tcPr>
          <w:p>
            <w:pPr>
              <w:pStyle w:val="Normal"/>
              <w:jc w:val="center"/>
              <w:rPr>
                <w:rFonts w:ascii="Arial" w:hAnsi="Arial" w:eastAsia="Times New Roman" w:cs="Arial"/>
                <w:color w:val="FFFFFF"/>
                <w:sz w:val="18"/>
                <w:szCs w:val="18"/>
                <w:lang w:eastAsia="pt-BR"/>
              </w:rPr>
            </w:pPr>
            <w:r>
              <w:rPr>
                <w:rFonts w:eastAsia="Times New Roman" w:cs="Arial" w:ascii="Arial" w:hAnsi="Arial"/>
                <w:b/>
                <w:bCs/>
                <w:color w:val="FFFFFF"/>
                <w:sz w:val="18"/>
                <w:szCs w:val="18"/>
                <w:lang w:eastAsia="pt-BR"/>
              </w:rPr>
              <w:t>Resposta</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IÁS</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LORES DE GOIÁS</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 E</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Herculana </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doso da Silv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62)3448-1179</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Já fui atendida por médicos brasileiros e estrangeiros e o atendimento foi bom. Estou fazendo tratamento de osteoporose com um médico estrangeiro e estou tomando os remédios que ele me passou. </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IÁS</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VALCANTE</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e Jesus</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62)34941344</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porque o médico nos trata com muita Educação.</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IÁS</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BADIÂNIA</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 10</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raç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oares</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62)3343-2133</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porque fui bem-tratada pelo novo médico brasileiro.</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IÁS</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VALCANTE</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aquel </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vo Soares</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62)34941515</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á me consultei duas vezes e o atendimento foi bom, porque o médico foi muito atencioso.</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IÁS</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VALCANTE</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lind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os Santos Ros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62)34941228</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pois o médico me tratou bem, me ouviu e passou medicamentos.</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IÁS</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BADIÂNIA</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 11</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sé</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mpos</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62)3343-1235</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e feito por um médico brasileiro. Ele me tratou bem.</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IÁS</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VALCANTE</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eric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rancisco Ros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62)34941060</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porque o médico me tratou bem, passou os remédios e se preocupou em saber o que eu tinha.</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IÁS</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VALCANTE</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Vanderlei </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ques Ferreira</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62)34941356</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pois fui bem-tratado e me passaram a medicação correta.</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TO GROSSO</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ORTO ESTRELA</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bigail</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drigues Sous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65)33841156</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hei ótimo, pois o entendi om facilidade. Além disso, achei bom, porque ele conversa com a gente, ele explica e ouve a gente. Ele não é daqueles médicos apressados. Portanto, procurei o clínico geral em menos de um mês atrás. Gostei da atenção desse médico e da forma em como ele fala com a gente.</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IÁS</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BADIÂNIA</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 16</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eida Maria</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62)3343-1264</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atendida muito bem pelo médico brasileiro ele foi muito educado.</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IÁS</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NTIVIDIU DO NORTE</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árcia </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ves Vieira de Paiv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62)33846143</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o médico foi educado e me tratou bem.</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IÁS</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BECEIRAS</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 10</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ão</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61)3636-1633</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porque fui bem-atendido e não demorou.</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ENTRO-O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IÁS</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BECEIRAS</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 11</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Helen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nçalves</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61)3636-1130</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atendida por um novo médico brasileiro e ele é o melhor médico que tem na cidade, gostei de tudo no atendimento, fui bem-tratada.</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IAUÍ</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RREIRAS DO PIAUÍ</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MAZÉM SÃO FRANCISCO</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Társio </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Vieira </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9)35791121</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bom, porque foi mais rápido. </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O EGITO</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vone</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reitas</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7)38441660</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xcelente, não deixou nada a desejar. Ele atendeu muito bem. Em alguns pontos foi até melhor do que o atendimento dos hospitais particulares.</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ETÉS</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niela </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erreira Santana </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7)37831129</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bom, porque os médicos são atenciosos, além de conseguir compreender a fala. Fiquei satisfeita com o atendimento. </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O EGITO</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parecid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7)38441622</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ele -o médico- foi atencioso.</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O EGITO</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dejaildo</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ezerra</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7)38441590</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É legal demais, são bons demais, são ótimos. Minha mãe já foi também, foram legais demais com ela durante o atendimento. Graças a Deus estou bem demais.</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JOSÉ DO EGITO</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áli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eite</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7)38441703</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ótimo, muito bom, o médico me tratou bem e gostei muito.</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UITÉ</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Jandira </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meraldina da Silva Vieira</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3)33722373</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inha mãe tem 98 anos, existe uma menina deficiente e eles têm visitado. O atendimento é ótimo é maravilhoso. Só que eles solicitam exames que a paciente não tem condições de fazer ou realizar como tomografia, porque ela sente muitas dores nos ossos, mas o atendimento deles é maravilhoso. Aqui na minha cidade nem se fala, que não tem como fazer, a pessoa no caso teria de deslocar para Campina Grande ou Natal, que fica a cento e 120 km daqui, teria que ser tudo particular. Agora exames de sangue essas coisas, inclusive, ela fez recentemente as meninas virem colher sangue em casa, mas o médico solicitou esses exames, porque ela tem 98 anos e sente dores nos ossos. Aí ninguém tem condições de fazer. Ela é aposenta com salário mínimo que não dá para fazer três tomografias, mas. De qualquer forma e de todas as dificuldades são profissionais excelentes, carinhosos, muito bons. Estamos satisfeitos, sim. </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 BRANCA</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iógenes Marcos</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ilva </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2)36441334</w:t>
            </w:r>
          </w:p>
        </w:tc>
        <w:tc>
          <w:tcPr>
            <w:tcW w:w="1608"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 xml:space="preserve">O atendimento foi ótimo, excelente. Aqui no município, os médicos que aqui estão, são pessoas excelentes, são pessoas humildes, bem dispostas. Tratam bem e atendem os pacientes, todo mundo a qualquer hora. Não tem cara feia. É uma coisa formidável mesmo. </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ANQUE D ARCA</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e Fátima</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os Santos</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2)32781150</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gostei muito não, porque não se compreende o que eles falam.</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ANQUE D ARCA</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COLA ESTADUAL ROSA DE CASTRO</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o Socorro</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erreir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2)32781137</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gostei sim, tirando o idioma que a gente não compreende muito, aqui no nosso município o médico é de Cuba. Aí, às vezes, você fala e não há aquela compreensão, dificulta um pouco, mas gostei do atendimento, porque ele se esforçou. É um profissional excelente, só que por desconhecermos o idioma, é um pouco complicado.</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LARGO</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 Maria</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ouza</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2)32612776</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té agora foi ok. Gostei do atendimento. Fui atendida no posto de Saúde da minha cidade. O médico era brasileiro.</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 BRANCA</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urdes</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2)36441404</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ótimo, porque eles me atenderem, me passaram remédio e fiquei boa. Além disso, eles me atenderam com maior prazer.</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NHÃO</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RANTE DO MARANHÃO</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MERCIAL BAIENSE</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ão</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elix</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98)33211009</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Gostei muito do atendimento do médico cubano. Só não gostei do Governo Dilma, porque está acabando com o salário deles. </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 BRANCA</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ulian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eixeira Lim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2)36441325</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Foi normal, igual aos médicos brasileiros. Senti sintomas de gastrite e, até então, não sabia o que era. Ele passou remédio, perguntou o que estava sentido e me solicitou um exame.</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 BRANCA</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Aristelma </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Cavalcante </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2)36441272</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ui atendida por um cubano. Foi ótimo, foi melhor do que os médicos do Brasil, pois os cubanos são mais humanos. Os médicos do Brasil pensam que nunca vão morrer, pois tratam as pessoas mal, atendem de forma péssima. Os cubanos são bacanas, gostei. Fui ao dermatologista, no posto de Saúde municipal, eu estava com uma micose no pé. O médico passou um remédio e num instante passou, ele atendeu ótimo, pois o que vale é o atendimento. </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RURIPE</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enival</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eitos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2)32737733</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ótimo, gostei do atendimento. Fui atendido por um médico do posto na zona rural. Não lembro a especialidade, mas o profissional era cubano.</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RURIPE</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rides Maria</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Souza Silva</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2)32737642</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O atendimento foi muito bom. Fui atendida pelo doutor Alexsei. Ele é um ótimo médico, todo mundo está gostando dele. Está muito bem no hospital da comunidade. Ele é clínico geral quando é um problema que ele não pode resolver, ele encaminha. Eu tenho osteoporose, artrose e ele me encaminhou. Fui atendida e fez o que estava precisando, que era um encaminhamento. Ele é estrangeiro, de Cuba. </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ELÉM</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Bernardo </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3)32611300</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ótimo o atendimento realizado pelo médico.</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BIRAJUBA</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ânia</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rtado</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7)37941117</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muito bom, a medicação foi muito boa. Eu já tinha tomado outros remédios e não tinha melhorado, mas depois que me consultei com a médica cubana, melhorei. </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ELÉM</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8"/>
                <w:szCs w:val="18"/>
                <w:lang w:eastAsia="pt-BR"/>
              </w:rPr>
              <w:t>Maria das Graç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3)32611170</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Ótimo. O atendimento foi bem tranquilo.</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CAITANO</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dileuza Maria</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1)37361731</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les são muito atenciosos mais que os brasileiros, porque acredito que esses médicos que vêm de fora trabalham mais pelo amor à profissão. E os daqui trabalham mais pelo dinheiro, porque se a gente tem um plano de saúde não tem vaga, se vai pelo particular, tem vaga. E para eles não importa, é tão justo que eles estão recebendo menos que os brasileiros. Não tive dificuldade em entendê-los, porque já foi meu esposo, meu neto e a gente gostaram muito do atendimento deles. É uma atenção que os brasileiros não dão. Que tivessem mais médicos capacitados nessas áreas, cardiologistas e ginecologistas. </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CAITANO</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o Socorro Alves Ferreir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1)37361025</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maravilhoso. Foi uma médica. Eu gostei muito, achei maravilhosa. Mostrei para ela que tinha feito um exame de lâmina, mostrei o exame para ela e ela disse que estava tudo bem. Aqui em São Caetano (PE), no postinho. E a minha nora está num tratamento com um médico do programa, ele é muito bom, também. Entendi tudo direitinho que ela disse. </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ACAIMBÓ</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W MÓVEIS</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enata </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liveira</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1)37551188</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m, eu achei bom. O médico falou em uma língua meio engraçada, o daqui da cidade. Mas, aqui na cidade infelizmente, aqui não está funcionando, ao menos aqui na cidade, não. As pessoas ouvem falar nesse programa que, até hoje não funciona, como a gente viu que era para funcionar. Agora ele me atendeu bem. Como ele está na cidade era para a gente ser atendido mais e mais. Quando a gente procura, às vezes, não está, noutras, têm muitas pessoas doente.</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ÍBA</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ELÉM</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sé</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sta Silv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3)32611044</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O atendimento é ótimo, mas o problema é que não tem medicamento. </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SSIRA</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ilva </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1)36511318</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Na minha cidade o atendimento foi maravilhoso, está sendo muito correspondido pelo fato de atenderem bem. Os médicos são comunicativos e simples, eles fazem amizades com as pessoas. </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TENDE</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cilene Mari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Oliveir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1)36731469</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achei excelente o atendimento dos novos médicos.</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TAPETIM</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anusa</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ima</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7)38531359</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gostei, toda a população aprova. O médico atende bem.</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ACAIMBÓ</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seni</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ermano</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1)37551215</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em satisfatório o atendimento. Aqui mesmo tem um cubano, que é muito atencioso. Ele trata todo mundo bem.</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TAPETIM</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ernanda</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ima</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7)38531356</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Ótimo, atendeu muito bem e fez tudo direitinho.</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AGARTO</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eire</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ibório</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79)36313779</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foi uma consulta de rotina e o médico era cubano.</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ACAIMBÓ</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Carolina</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Wanderley </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1)37551244</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bom, eles deram atenção e ajudou no problema e nos acompanharam. </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UMARU</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José</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onteiro</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1)36441532</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hei o atendimento regular. Gostei bastante. Uma vez ou outra vou para lugar diferente.</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LGADINHO</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ria Belarmina </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Silva </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1)36541207</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O atendimento foi ótimo, porque é muito melhor do que os médicos brasileiros, são pacientes. </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ÃO CAITANO</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ábio </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1)37362338</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ótimo, foi bem. A doutora que me atendeu, cuidou de mim muito bem. Ela fala o português bem. Examinou direitinho. Fui bem atendido por eles. Ela me tratou muito bem. Mediu minha pressão muito bem, me escutou muito bem. Foi bem melhor que os outros médicos daqui do Brasil. Foi bem melhor, eu achei. Aqui em São Caetano (PB) está precisando de mais médicos. De modo geral. Aqui está precisando e muito, não é pouco não. Precisamos de médicos clínicos gerais. Tem essa cubana aqui que é clínico, tem outra que fica lá no hospital na emergência. No hospital está precisando de mais três médicos. Médicos para fazer cirurgia de parto, porque aqui não têm. Fala para eles que quero mais médicos aqui em São Caetano, em Pernambuco. Quero mais médicos aqui, porque todo mundo está com a corda no pescoço por isso, por falta de atendimento médico.</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TAPETIM</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do Socorro</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azarete</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7)38531210</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gostei do atendimento. Eles se preocupam, pois têm dificuldades de falar o português, mas eles falam devagar e perguntam se a gente está entendendo, repetem. Gostei porque eles foram pacientes, não foram como a gente sempre sabe que é, com pressa. Então, gostei.</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 BRANCA</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Terez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ima dos Santos</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2)36441100</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muito bom, porque são atenciosos e cuidadosos. Eles têm um cuidado a mais com o ser humano.</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LÔNIA LEOPOLDINA</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silene Maria</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2)32551478</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O atendimento foi bom, porque só em ser atendida, já é bom. </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A BRANCA</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ana Mari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da Conceição </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2)36441414</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muito bem, porque ele me atendeu bem. Todos os médicos de que preciso sempre me atenderam bem, tanto por médicos brasileiros como estrangeiros.</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OLÔNIA LEOPOLDINA</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uciene Maria</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Conceição</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2)32551157</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ótimo, porque gostei, fui bem-atendida e de que precisava, encontrei. </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URO BRANCO</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ecione</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oares</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2)36291155</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a linguagem é meio diferente da nossa, principalmente aqui do sertão, mas mesmo com dificuldade, o compreendi.</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TRELA DE ALAGOAS</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ubenita</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ieira da Silva</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2)34261286</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bom porque o exame, a consulta e o contato com o médico foram bons. </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URO BRANCO</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Eduard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drigues Santos</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2)36291302</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stei, os médicos, eles são ótimos. O problema é só a linguagem que as pessoas não entendem muito bem o que eles falam. Por isso, temo de ficar pedindo explicações, mas eles são pacientes. Nem eles entendem a gente bem.</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NHAPI</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inha</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ieira de Lima</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2)3645 6001</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ui atendida por uma cubana, achei o atendimento muito bom, porque ela atende muito bem e explica bem. As primeiras vezes que fui não entendia a linguagem dela, pois era muita enrolada. Então, o rapaz que trabalhava com ela me passou a informação. Mas, da outra vez que fui, já consegui entender o que ela disse. Além disso, gostei dos remédios que ela me receitou e, graças a Deus, já melhorei. Tomei-o três vezes e já melhorei. </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AGOAS</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NHAPI</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a Mari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os de Alcântar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2)3645 6047</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hei ótimo, pois o atendimento é diferenciado, algo que outros médicos não fazem. Portanto, o atendimento em si, já próprio diz.</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AGARTO</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sefa</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 Medeiros</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79)36311720</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tônio, o médico me atendeu muito bem. Eu estava sem dormir e com pressão alta, mas consegui tudo direitinho do jeito que precisava.</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EREZINHA</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José</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7)37921207</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muito bem-atendida, ele atende muito bem, educado até demais. Vou te falar assim: a língua deles, que eles falam diferente, mas ele entende tudo. Eu estava com um problema sério de hemorróida, aí, ele passou algumas aplicações para eu fazer, alguns exames, vários exames. Depois do resultado dos exames ele passou os medicamentos. Pediu que voltasse assim que acabassem os medicamentos. São pessoas maravilhosas, a forma de eles atenderem, muito gente boa. Porque tem médicos que não atendem, a pessoa mal se senta e ele já passa a receita. Tudo bem já acabou a consulta. E ele não é prestativo, educado, atende, fica perguntando se sentimos outros problemas, que ela não está sabendo ainda, a pessoa explica e ele atende muito bem. Além do atendimento tudo que eles fazem é perfeito.</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GIPE</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NDIAROBA</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ailza</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ereira </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79)35439039</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la disse que minha filha estava com açúcar no sangue, que não precisava de exame, mas apenas de uma dieta. </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TAPETIM</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 José</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eir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7)38531655</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chei ótimo. O médico foi muito educado e, inclusive, a língua dele a gente já está entendendo bem aqui na minha cidade. Para mim está tudo ótimo.</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NAÍBA</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Manoel </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esus Rodrigues</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7)38541248</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Um pouco assim, porque não são brasileiros, mas tudo bem. Dá para entender muito bem. Foi um bom atendimento.</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NORTE</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ERNANDO PEDROZA</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tist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4)35382326</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normal, houve uma dificuldade de ouvir o vocabulário da médica, mas consegui entender porque ela repetia várias vezes.</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NAÍBA</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aldemir</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eira</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7)38541117</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deles é muito bom. Eu acho que toda a população aqui de Sertão do Itajaí, uma cidade pequena, todos gostam e tratam-no bem. Muito atencioso, conversa bem. E os médicos daqui, não é falando, mas eles examinam pouco os pacientes, são muitos rápidos. Os cubanos são mais atenciosos, verificam a pressão da pessoa, eles tocam no paciente, conversam. É um pouco diferente dos médicos daqui, são bem-atenciosos mesmo. Muito bom. Gostei muito, o atendimento deles é muito bom. Não vou a outro médico, só vou a médico cubano agora.</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NAÍBA</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soleide</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ous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7)38541495</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ótimo. Gostei do atendimento.</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ABOATÃO DOS GUARARAPES</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Sueli Marinalva </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 Silva</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1)34555163</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atendida por um médico cubano que teve aqui em casa e foi excelente. Ele tratou bem mesmo a minha família, porque expliquei sobre minha situação. Ele deu o diagnóstico na hora e, na mesma hora, ele passou o remédio. Imediatamente fui ao posto e peguei o remédio.</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NAMBUCO</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NAÍBA</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Lourdes Pereira Santos</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87)38541625</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em o atendimento, a pessoa está com tosse, falta de ar e tem de usar remédio controlado. É, fui bem- atendida. Foi bom, não tive dificuldade em entendê-los. Gostei do atendimento. Eles atendem muito bem, os cubanos, os que vêm de fora para o hospital aqui, eles são ótimas pessoas; portanto, não tenho o que falar deles, não. Meu filho também foi internado aqui e esses médicos que vêm de fora são os que mais tomaram conta de meu filho. Atenderam-no muito bem.</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Á</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ACANÃ</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as Graças</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91)34481280</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á fui atendida, só que a médica foi embora, era uma cubana. Não está mais aqui no município. Inclusive, a Saúde do nosso município de Maracanã, está uma negação. Não temos médicos, só tinha um médico que atendia todo mundo aqui. A médica cubana foi embora e ela era muito boa. Ela perguntava para a gente, queria saber o que tínhamos e os cuidados que nós deveríamos ter. Eu tive problema de pressão alta e foi muito bom o atendimento dela, todo mundo gostava dela aqui.</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OCANTINS</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AGOA DO TOCANTINS</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UTO POSTO LAGOA DA SERR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aimunda Franç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63)35221142</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Como a médica era cubana, fiquei meio perdida na hora de conversa com a médica, mas estou me adaptando. Ela é uma excelente médica. </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PÁ</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ARTARUGALZINHO</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úcia</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Bacelar</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96)34221388</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Ponto Negativo: Nós temos aqui no município uma UPA pronta, mas que não funciona. Está aqui, já está pronta, fica atrás da unidade mista de Saúde aqui onde moro (Amapá) e ela não funciona, está somente se estragando. Ela é novinha e não foi nem inaugurada. Já tem mais ou menos um ano que está aqui sem funcionar. Só funciona um hospital que fica na frente, uma unidade velha caindo aos pedaços, mas lá atrás ninguém mexe. </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MAPÁ</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ARTARUGALZINHO</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zinéi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Almeida Ferreir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96)34221158</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um bom atendimento. A parte que diz respeito a ela foi feita direitinho. Nós temos uma dificuldade, porque aqui é um município longe da capital e não dá para realizar exames como raios-X, essas coisas mais complexas. Ela só atende o básico, que é o que cabe à ela. As coisas mais difíceis aqui não são feitas, pode ser o melhor médico, mas como ele vai atender, se não tem uma estrutura adequada? A parte dela eu gostei, o atendimento dela. </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RAIMA</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ACARAÍ</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Cleonice </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ves da Silva</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95)35321492</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stei muito, fui bem-atendida. Consegui alguns remédios, gostei muito do atendimento.</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R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RAIMA</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RACARAÍ</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ário</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Rodrigues da Silva </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95)35321635</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por causa falta de ar. Tenho faz tempo.</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PÍRITO SANTO</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NDÃO</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SA DA CULTUR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enivan</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ouza Cirilo</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27)32671751</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uma consulta normal, fui muito bem atendimento. Em suma, o diagnóstico foi tal e qual ele mencionou, as medicações que ele administrou também foram eficientes para o combate ao mal que tinha na ocasião. </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PÍRITO SANTO</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NDÃO</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ABORATÓRIO THONSON</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nat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mes dos Santos</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27)32671706</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gostei, porque o médico foi muito atencioso. Eles falam meio enrolado, mas dá para entender.</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PÍRITO SANTO</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VILA VELHA</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COLA DE 1º GRAU LOBATO LTD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salina</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liveira</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27)32267307</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achei os médicos bem legais, bem educados e, com isso, as pessoas vão aprendendo mais com a convivência com pessoas de fora. A gente faz o trabalho para outras pessoas que estão junto com a gente.</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DESTE</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PÍRITO SANTO</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ERRA</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eid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unes</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27)32516866</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gostei, passei pelo ginecologista, fiz preventivo e passei pelo clínico geral também. Até já estão os exames prontos para mostraro para ele. Eu fui muito bem-atendida, custei a entender as palavras, mas no final, deu tudo certo.</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NÁ</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HELENA</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Eloa Maria </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Weizemann</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45)32651209</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porque o médico dá bastante atenção prescreve o tratamento certo.</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NÁ</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MPINA GRANDE DO SUL</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COLA MUNICIPAL AUGUSTO STABEM</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sane</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errarine</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41)36792193</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satisfatório o atendimento, uma consulta de rotina.</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NÁ</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UNAS DO PARANÁ</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olange</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Assis</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41)36591392</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normal, pois foi conforme o esperado.</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NÁ</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LVA</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uiz Cezar</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agundes</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44)32321033</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O atendimento da médica foi bom. Ela atendeu a mim e a minha mãe. O atendimento foi muito bom, tanto o dela quanto o da recepcionista. Não tenho do que reclamar, por enquanto, está sendo muito bom. </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CATARINA</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ACINTO MACHADO</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IGREJA ASSEMBLEIA DE DEUS</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Kelly</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reira</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48)35351042</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bom, porque fui bem-atendida, a médica foi bem-atenciosa.</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NÁ</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AZENDA RIO GRANDE</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uilherme</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os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41)36049987</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oi bom, quando precisei foi tranquilo. Me consultei no clínico geral. A consulta foi bem, gostei. O médico daqui do posto era estrangeiro.</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NÁ</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TUNAS DO PARANÁ</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nira</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os Santos Frazão</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41)36591193</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u fui atendida por uma médica cubana, que me atendeu muito bem. Além disso, ela ainda se encontra aqui. Procurei o cardiologista. Portanto, gostei da atenção que ela me deu, pois ela não teve pressa durante o meu atendimento.</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NÁ</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PONGAS</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Luzi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lmeid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43)32751347</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O atendimento foi muito bom, os médicos nos atendem com muito carinho e atenção e pedem vários exames, coisa que antes não era feito. Sem contar, que o resultado dos exames saiu rápido. </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NÁ</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RAPONGAS</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oacyr</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de Sampaio</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43)30561896</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O atendimento foi bom, o médico atende bem e tem paciência para conversar conosco. Existem médicos que pedem aos pacientes mudarem de profissão por conta do stress, já esse médico novo que chegou, atende bem, sabem conversar e são educados. </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NÁ</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AZENDA RIO GRANDE</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ria</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lixto</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41)36041315</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O atendimento foi maravilhoso. Toda vez que precisei fui muito bem atendida. O médico era estrangeiro. Fui atendida na UPA do meu município. Me consultei no clínico geral. Gostei da consulta.</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ARANÁ</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MBÉ</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AMBÉ AUTOMÓVEIS</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Antônia</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rancisco Maxins</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43)31544935</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 xml:space="preserve">Foi bom, fui bem-atendido, foi tudo certinho e o médico me atendeu bem. </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CATARINA</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UDADES</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ESCOLA DE ENSINO FUNDAMENTALSAUDADES</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Claudete</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Jahnel</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49)33340770</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uito bom, gostei muito dela. Ela é muito comunicativa, bem atenciosa e prestativa. Você chegar e ser recebido com um sorriso é muito bom.</w:t>
            </w:r>
          </w:p>
        </w:tc>
      </w:tr>
      <w:tr>
        <w:trPr/>
        <w:tc>
          <w:tcPr>
            <w:tcW w:w="813"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01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NTA CATARINA</w:t>
            </w:r>
          </w:p>
        </w:tc>
        <w:tc>
          <w:tcPr>
            <w:tcW w:w="1229"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AUDADES</w:t>
            </w:r>
          </w:p>
        </w:tc>
        <w:tc>
          <w:tcPr>
            <w:tcW w:w="1400"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RÓ- INFÂNCIA AQUARELA</w:t>
            </w:r>
          </w:p>
        </w:tc>
        <w:tc>
          <w:tcPr>
            <w:tcW w:w="11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Maitê</w:t>
            </w:r>
          </w:p>
        </w:tc>
        <w:tc>
          <w:tcPr>
            <w:tcW w:w="926"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ão informado)</w:t>
            </w:r>
          </w:p>
        </w:tc>
        <w:tc>
          <w:tcPr>
            <w:tcW w:w="771"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49)33340019</w:t>
            </w:r>
          </w:p>
        </w:tc>
        <w:tc>
          <w:tcPr>
            <w:tcW w:w="1608" w:type="dxa"/>
            <w:tcBorders/>
            <w:shd w:fill="FFFFFF"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Gostei, foi bom. Porque a médica deu bastante atenção à minha filha.</w:t>
            </w:r>
          </w:p>
        </w:tc>
      </w:tr>
      <w:tr>
        <w:trPr/>
        <w:tc>
          <w:tcPr>
            <w:tcW w:w="813"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UL</w:t>
            </w:r>
          </w:p>
        </w:tc>
        <w:tc>
          <w:tcPr>
            <w:tcW w:w="101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IO GRANDE DO SUL</w:t>
            </w:r>
          </w:p>
        </w:tc>
        <w:tc>
          <w:tcPr>
            <w:tcW w:w="1229"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NOVA HARTZ</w:t>
            </w:r>
          </w:p>
        </w:tc>
        <w:tc>
          <w:tcPr>
            <w:tcW w:w="1400"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RESIDÊNCIA</w:t>
            </w:r>
          </w:p>
        </w:tc>
        <w:tc>
          <w:tcPr>
            <w:tcW w:w="11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Pedro</w:t>
            </w:r>
          </w:p>
        </w:tc>
        <w:tc>
          <w:tcPr>
            <w:tcW w:w="926"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Silva</w:t>
            </w:r>
          </w:p>
        </w:tc>
        <w:tc>
          <w:tcPr>
            <w:tcW w:w="771"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51)35653221</w:t>
            </w:r>
          </w:p>
        </w:tc>
        <w:tc>
          <w:tcPr>
            <w:tcW w:w="1608" w:type="dxa"/>
            <w:tcBorders/>
            <w:shd w:fill="D3DCF8" w:val="clear"/>
            <w:tcMar>
              <w:top w:w="40" w:type="dxa"/>
              <w:left w:w="40" w:type="dxa"/>
              <w:bottom w:w="40" w:type="dxa"/>
              <w:right w:w="40" w:type="dxa"/>
            </w:tcMar>
            <w:vAlign w:val="center"/>
          </w:tcPr>
          <w:p>
            <w:pPr>
              <w:pStyle w:val="Normal"/>
              <w:rPr>
                <w:rFonts w:ascii="Arial" w:hAnsi="Arial" w:eastAsia="Times New Roman" w:cs="Arial"/>
                <w:sz w:val="18"/>
                <w:szCs w:val="18"/>
                <w:lang w:eastAsia="pt-BR"/>
              </w:rPr>
            </w:pPr>
            <w:r>
              <w:rPr>
                <w:rFonts w:eastAsia="Times New Roman" w:cs="Arial" w:ascii="Arial" w:hAnsi="Arial"/>
                <w:sz w:val="18"/>
                <w:szCs w:val="18"/>
                <w:lang w:eastAsia="pt-BR"/>
              </w:rPr>
              <w:t>Fui bem atendido, muito tranquilo.</w:t>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26:00Z</dcterms:created>
  <dc:creator>Manoel Ventura de Assis Neto</dc:creator>
  <dc:description/>
  <dc:language>en-US</dc:language>
  <cp:lastModifiedBy>Waldelice Santos Rodrigues</cp:lastModifiedBy>
  <cp:lastPrinted>2014-08-27T14:25:00Z</cp:lastPrinted>
  <dcterms:modified xsi:type="dcterms:W3CDTF">2014-08-27T17:26:00Z</dcterms:modified>
  <cp:revision>2</cp:revision>
  <dc:subject/>
  <dc:title/>
</cp:coreProperties>
</file>