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6 - Como foi o atendimento?</w:t>
      </w:r>
    </w:p>
    <w:p>
      <w:pPr>
        <w:pStyle w:val="Normal"/>
        <w:rPr>
          <w:rStyle w:val="StrongEmphasis"/>
          <w:rFonts w:ascii="Arial" w:hAnsi="Arial" w:cs="Arial"/>
          <w:sz w:val="18"/>
          <w:szCs w:val="18"/>
        </w:rPr>
      </w:pPr>
      <w:r>
        <w:rPr/>
      </w:r>
    </w:p>
    <w:p>
      <w:pPr>
        <w:pStyle w:val="Normal"/>
        <w:rPr>
          <w:rStyle w:val="StrongEmphasis"/>
          <w:rFonts w:ascii="Arial" w:hAnsi="Arial" w:cs="Arial"/>
          <w:sz w:val="18"/>
          <w:szCs w:val="18"/>
        </w:rPr>
      </w:pPr>
      <w:r>
        <w:rPr/>
      </w:r>
    </w:p>
    <w:tbl>
      <w:tblPr>
        <w:tblW w:w="5450" w:type="pct"/>
        <w:jc w:val="center"/>
        <w:tblInd w:w="0" w:type="dxa"/>
        <w:tblLayout w:type="fixed"/>
        <w:tblCellMar>
          <w:top w:w="15" w:type="dxa"/>
          <w:left w:w="15" w:type="dxa"/>
          <w:bottom w:w="15" w:type="dxa"/>
          <w:right w:w="15" w:type="dxa"/>
        </w:tblCellMar>
      </w:tblPr>
      <w:tblGrid>
        <w:gridCol w:w="1061"/>
        <w:gridCol w:w="1226"/>
        <w:gridCol w:w="897"/>
        <w:gridCol w:w="1195"/>
        <w:gridCol w:w="959"/>
        <w:gridCol w:w="998"/>
        <w:gridCol w:w="1051"/>
        <w:gridCol w:w="1882"/>
      </w:tblGrid>
      <w:tr>
        <w:trPr>
          <w:trHeight w:val="345" w:hRule="atLeast"/>
        </w:trPr>
        <w:tc>
          <w:tcPr>
            <w:tcW w:w="1061"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gião</w:t>
            </w:r>
          </w:p>
        </w:tc>
        <w:tc>
          <w:tcPr>
            <w:tcW w:w="1226"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stado</w:t>
            </w:r>
          </w:p>
        </w:tc>
        <w:tc>
          <w:tcPr>
            <w:tcW w:w="897"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Município</w:t>
            </w:r>
          </w:p>
        </w:tc>
        <w:tc>
          <w:tcPr>
            <w:tcW w:w="1195"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ntidade</w:t>
            </w:r>
          </w:p>
        </w:tc>
        <w:tc>
          <w:tcPr>
            <w:tcW w:w="959"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Nome</w:t>
            </w:r>
          </w:p>
        </w:tc>
        <w:tc>
          <w:tcPr>
            <w:tcW w:w="998"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Sobrenome</w:t>
            </w:r>
          </w:p>
        </w:tc>
        <w:tc>
          <w:tcPr>
            <w:tcW w:w="1051"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Telefone</w:t>
            </w:r>
          </w:p>
        </w:tc>
        <w:tc>
          <w:tcPr>
            <w:tcW w:w="1882"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spost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ZONA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UÍ</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Aparecid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l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7)33891644</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Muito bom. Eles são um caso novo no Brasil, mas gente entende perfeitamente o que eles falam na língua deles. Eles falam um português diferente do nosso, mas dá para gente entender. No que a gente precisou eles foram simpáticos, foram muito bem e o que a gente precisou acertaram certinho no remédio e não teve nem um problema na minha família pelo menos para mim está ótimo.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HOEIRA DO PIRIÁ</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nis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l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1)34471457</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stei, porque a médica supriu minhas necessidades. Ela passou um remédio que solucionou meu problema, não só meu como meu marido. A moça que trabalha lá em casa já foi atendida, e deu resultado. A médica é uma ótima pessoa, tanto como pessoa como profissional.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ZONA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UÍ</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7)33891615</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 achei bom. Existem uns médicos cubanos aqui que são bons.</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HOEIRO DE ITAPEMIRIM</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JÓIA MÓVEIS</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il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tist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8)3515-0358</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em com a médica cubana e ela me tratou muito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HAPADA GAÚCH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nelve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rlanges</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8)3634117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 médico cubano. O atendimento foi assim: ele veio aqui na minha casa e mediu minha pressão. Foi muito atencioso. Foi assim no hospital, mas no posto de Saúde eu nunca fui atendida.</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COPORANG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GREJA BATIST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Mari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Farias Pereir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 3755 305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ntedimento é muito bom, pois os médicos são maravilhosos. Além disso, a doutora é muito atenciosa, pois a gente senta para consultar e ela tem paciência para te ouvir, para te explicar alguma coisa que está no exame ou no medicamento. Portanto, gostei de tudo e da atenção que ela teve com a gente.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E SÃO FRANCISC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OCIAÇÃO BARRA DE SÃO FRANCISCO</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nha Clar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756495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fui atendida por médico estrangeiro e ele me tratou muito bem e foi um tratamento ótim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COPORANG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OVÍNCIA MADRE REGIN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eralda Mari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ciel</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755 4011</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chei que a médica me atendeu muito bem, pois ela esteve aqui na minha casa. Inclusive, até o meu esposo estava doente, faleceu há um mês. Por isso, ela veio aqui e o visitou várias vezes, passou remédio e tudo mais. Então, foi uma atenção muito boa que ela deu para gente. Consultei com ela só uma vez e pedi encaminhamento, e ela me deu também receitas para pegar remédios na farmácia básica. Não tenho nada a reclamar da médica. Tudo ocorreu conforme tinha de ser.</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NTAGAL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de Fatim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g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4119297</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Tem uma médica cubana que atende aqui na policlínica que é muito carinhosa, dedicada, já fui atendida vária vezes com ela. Foi ótimo, com ela e com todos aqui. Por isso, não tenho nada a reclamar, foi muito bom o atendiment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A VARGINH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onio</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ujo</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51128</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 atendimento foi muito bom, ele foi atencioso, já fui atendido por médicos estrangeiros e brasileiros. Aqui no posto de saúde da minha cidade consultei na Clínica Médica, fui bem-atendido. Gostei.</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COPORANG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ND. RURAL DE ECOPORANG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Galdin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755107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nossa comunidade só tem a agradecer, pois o atendimento foi muito bom. Porque a médica é muito atenciosa; então; foi uma consulta que jamais esperava ser tão bem-atendido. Ela é uma profissional com um excelente conhecimento, gostei da atenção que ela me deu.</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HOEIRO DE ITAPEMIRIM</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ÇOUGUE BRASIL</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an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Oliveir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8)3511-859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ui atendida por uma médica estrangeira que me atendeu muito bem. Ela me pediu uma ultrassonografia e fiz o pedido no mesmo posto, mas tem mais de um ano e não fui chamada. Fui até o posto me informar sobre o exame e me disseram que tenho de ir até a Secretaria de Saúde para saber o que houve com meu pedid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NTAGAL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ilton</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elh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411901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É uma médica cubana e o atendimento foi bom, muito bom mesmo, é uma pessoa que atende a gente bem, examina a pessoa direitinho, além de que prescreve o remédio direitinho.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UTO DE MAGALHÃES DE MIN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bervanio</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8)35331548</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muito bom, eles atendem muito bem. O doutor era de Cuba, foi no Hospital de Diamantin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ÚNA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aimund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tins de Oliv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425126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muito legal por causa do modo como eles recebem a pessoa e os médicos brincam com a gente. Fui só uma vez e agora que vou voltar de nov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GERALD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rn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2)3556106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ótimo, muito bom. O médico é muito bom. O povo da cidade inteira está gostando dele. Foi muito bom, examina tudo, primeiro conversa com a pessoa para saber tudo e, depois atende, mede a pressão. O médico é cubano e se chama Pedro. Fui atendida na UBS Santo Antonio da minha cidade. Consultei, para ver a pressão, fazer exames de diabetes.</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HELENA DE MINA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delice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drigues de Souz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6269066</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fui atendida por médico brasileiro e ele me atendeu muito be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BIRINHA DE MANTEN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lian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recida Reis Camp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247192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vou falar que foi bom não, porque a língua cubana é difícil de entender; portato, em questão da linguagem não foi bom. Em questão de atendimento dou uma nota 9. O nome da médica era Sara, ela é cubana e o atendimento ocorreu no posto de Saúde Itabirinh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TATAI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ie</w:t>
            </w:r>
          </w:p>
        </w:tc>
        <w:tc>
          <w:tcPr>
            <w:tcW w:w="99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liv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662894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a médica. Fui muito bem-tratada, eles até demoram bastante para ficar conversando, não que você não está entendo, mas porque dá para entender, mas ela demorou bem. Ela atendeu bem, conversou bastante, até perguntei para ela por que estou fora do peso, engordei. Ela mandou eu fazer caminhada, mandou eu tomar uns remédios assim naturais.</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RITIZAL</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d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tins </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751167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lha, até que foi, porque o médico é educado. O médico era cubano. Não foi muito fácil, não, mas a gente já está acostumado com ele aqui na nossa cidade. A primeira vez que ele atendeu aqui fui a segunda paciente dele. Aí, ele estava meio perdido, mas ele já está se dando bem com a gente. O atendimento não foi muito rápido nem demorado, não, foi normal.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ODOWSK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gin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unciato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664132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muito bom, porque o médico teve atenção e o problema foi resolvido por meio da consulta que foi feita.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OT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ábio Roberto</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653436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super 10. O médico muito atencioso, não só comigo, mas com todos os pacientes. Achei muito boa forma de tratamento dele.</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CAIN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Zild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666207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is achei o médico muito atencios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CAIN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uzi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6662196</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stá tudo bem, porque fui bem-atendida. O médico muito bom, atencioso e fez o atendimento sem pressa.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ODOWSK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enedit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e Lima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664544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gostei. O médico foi prestativo e compreendi a fala. Estava com problema de pressão e consegui ficar melhor com o atendimento que recebi.</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TATAI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Paul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s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6622765</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Inclusive, sou atendida por um colombiano aqui no postinho da minha cidade meu filho é atendido no HP de Ribeirão por uma médica também colombiana, muito atenciosa. Está fazendo apenas um mês que levei meu filho lá. O Dr. se chama se Rurierte, já a médica chama-se Maria Paol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AMELEIRA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rald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unes de Oliv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8)3811915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gostei muito, fui atendida por médico estrangeiro e ele me tratou muito be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ONEL FABRICIAN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bastiana Aparecid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drigu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8410805</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iz uma consulta com um médico cubano e gostei, porque fui muito bem-atendid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A VARGINH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re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51129</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Muito bom, ótimo o atendimento. Eles tratam a gente muito bem, eles são muito bons, educados, são gentis para conversar com a gente. Têm certos médicos que estão cansados, sem vontade de trabalhar, têm dias que eles não estão bem e ficam naquela falta de paciência.</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A VARGINH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sângel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s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51314</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porque deu certo para mim pelo problema que estava sentid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NILÂND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láudi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7136378</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uito bom, fui atendida por uma médica cubana e ela me tratou muito bem. Ela é ótima médica.</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SELHEIRO LAFAIETE</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OCIAÇÃO OS PADRES DO TRABALHO</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nato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ixeira Lop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7611140</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chei o atendimento 100%, muito bom, porque outros médicos olham para sua cara e vão prescrevendo as coisas. Mas ela conversa e faz os exames direitinho, sem pressa de atender. Porém, têm muitos médicos bons no SUS. Há tempos atrás já fui atendido por médicos que não queriam trabalhar, mas o SUS o mais difícil é conseguir a vaga. Gostei da interação da conversa do fato de ele perguntar o que está acontecend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HELENA DE MINA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iveira Lim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626919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ele me atendeu muito bem. Aqui na minha cidade tem um o Dr. Edcarlos. Fui atendida no posto da minha cidade. Consultei na Clínica Médica, estou fazendo muitos exames, vou fazer uma cirurgia. Hoje o médico não pode atender, porque estava acompanhando a irmã dele em uma cirurgia, mas ele é muito bom, gostei do atendiment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A VARGINH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Ivon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51217</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Aqui na minha cidade tem dois médicos, são maravilhosos, são ótimos. A médica, ela tem mais dificuldade para falar português, a gente entende um pouco, mas com dificuldade. Mas o médico, ele expressa muito bem o português, é fácil de entender. Eles são muito bons, atenciosos, examinam, pedem exames, dão aquela atenção que, às vezes a gente está precisando, porque fico muito só. Então, quando vou, ela já me consultou, ela me abraça, conversa. Eles são atenciosíssimos; além do mais, dá um diagnóstico não antecipado, mas pede os exames. Tem aquele cuidado com o paciente. Eu aprovo muito, muito esse programa Mais Médicos.</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ERCINH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rian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 De Cost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7321153</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foram muito atenciosos. Os que me atenderam foram muito competentes, pareceram muito interessados.</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GERALD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ias</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orreia </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2)35561552</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Olha, tudo bem. Os médicos são excelentes na forma de tratar a gente, é tudo tranquilo, algumas coisas sobre as quais tinha dúvidas, inclusive, foram esclarecidas e ele é daqui da região nossa mesmo. Até alguns enfermeiros que acompanham, todos são bons.</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NILÂND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ni</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Matos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713632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fui atendida por médicos de Cuba e fui tratada muito be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NILÂNDI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parerecid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 da Roch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7136343</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me consultei com médico brasileiro e ele me tratou muito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A VARGINH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PERMERCADO SÃO JUDAS TADEU</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stav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Castro Oliv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51071</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satisfatório, foi tranquilo, foi normal como outro médico normal. Eu gostei da atenção, não tenho nada para reclamar, nã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HOEIRA DE PAJEÚ</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Éric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 Sous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754-1275</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ótimo e realizado pelo médico cubano. Ele também me tratou muito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A VARGINH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ourdes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mascen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5109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É bom, porque os médicos atendem direitinho. Eles respeitam e tratam bem os pacientes.</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HELENA DE MIN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nir</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op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6269244</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muito bom, tem uma equipe médica que está fazendo mamografia. O médico era brasileiro e fui atendida no posto de Saúde da minha cidade.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ONEL FABRICIAN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lz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 de Sous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841371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fui atendida por um médico cubano e o atendimento foi ótimo. Ele me atendeu superbem.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NILÂNDI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úcia Mari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Freita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7136269</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me consultei com uma médica brasileira e ela me tratou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ONEL FABRICIAN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parecid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Almeid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8428023</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u fui atendida por um médico cubano e o atendimento foi ótimo.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HOEIRA DE PAJEÚ</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aldo</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 Roch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754-133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e feito por um médico brasileiro e ele me tratou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FRANCISC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áud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recida Rodrigues</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8)36313082</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Foi ótimo. Assim, ele atendeu bem a gente com todo respeito. A maioria dos médicos que atende a gente, nem aparelho colocavam na gente, já falava o que a gente tinha e já ia passando o remédio, nem examinava a gente direito. Porém, com esse programa Mais Médicos no PSS teve uns médicos cubanos, inclusive, o meu é cubano. Tiveram uns que precisaram ir embora, outros médicos que vieram e não conseguiam voltar, pois quando chegaram aqui não tinha vaga. O nome do médico que me atendeu é Tiago Vinicius, ele é cubano, me atendeu no Hospital de São Francisc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O BADARÓ</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cent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s Luz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738119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tranquilo. Ele é um bom médico e atende muito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UCILÂND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OCIAÇÃO DOS PROTETORES DOS POBRES DE CRUCILÂND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ân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rges</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5741190</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atendeu ao meu objetivo. Doutor Jorge, cubano, da policlínica Rio Mans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UCILÂNDI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IXA ESCOLAR DOM SILVÉRIO</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tríci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 da Silva Parreira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1)3574125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O médico atendeu bem. O doutor é brasileiro, do posto de Saúde de Crucilândia. Gostei bastante do atendiment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ÃO DEL RE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zar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2)3371364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faltava médico e agora não falta mais. Fui atendido por um médico brasileiro no posto da minha cidade. Ele é ortopedista.</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 DE MIN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o Luiz</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uimarães </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2)33726693</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uito bem, eu gostei muito. Ela (a médica) é muito atenciosa, examina a gente direitinho, eles têm uma paciência, não sei se é porque eles conversam diferente, mas fora isso eles têm uma atenção especial, diferente dos outros. Têm uns médicos aqui que nem olha você e já está [...] quando está acabando a consulta já está com a receita cheia, sendo que ele nem te ouviu, não colocou a mão nem nad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PAB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E EMILIA CABRAL MOT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ia Helen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 Per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327408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ui atendida por um médico que veio de Cuba e chama se Lázaro. Ele é um médico excelente, pois atende bem. O que acho interessante dele é que por vir de Cuba é lógico que eles vão ter dificuldades na região onde chegam, por não conhecerem as pessoas. Porém, acredito que, mesmo não conhecendo, a palavra é agradável. Falo assim: uma palavra às vezes cura mais que um remédio e é essa qualidade que vejo nele em atender, pois isso já é um dos primeiros passos excelentes para um tratamento de um doente.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RUZ DE MIN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ni Mari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Pass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2)33726679</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porque ela pediu os exames todos, foi a primeira vez que consulto com ela, porque meu médico mesmo é lá da cidade, é pago. Agora ontem que consultei com ela no posto daqui de Santa Cruz, aí, gostei dela, não tenho nada que reclamar, não. Ela pediu os exames de que precisa fazer, porque já tive três enfartos, já fiz duas pontes safenas, já fiz angioplastia, já fiz tudo. Aí ela quer ver os exames todos para ver se está tudo bem. Da forma em como estão as coisas vou fazer os exames para levar a ela.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TUJ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ild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Pereir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532917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A gente foi muito bem-atendida pelo médico e deu resultado, os exames, o retorno foi ótimo. Doutor Eduardo, ele é cubano, foi no posto de Saúde de Catuji.</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O TURV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anderley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un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5)35771401</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mana passada passei com uma cubana e foi bom. Ela é muito atenciosa, ela me perguntou e falei o que estava sentindo, ela trocou os remédios, porque tenho pressão alta. Também pediu um monte de exames que ainda está para chegar e levar para ela ver de nov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ÚN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gin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8)36921108</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é que a gente não entende direito o que eles falam, mas eles são bons médicos. São muito atenciosos. E eles estão estudando, estão aprendendo a entender o que a gente fala com eles també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FELÂNDI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fredo</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reno</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54367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me consultei com médico cubano e fui muito bem tratad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LIMPO PAULIST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o Carm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1)40386878</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Gostei muito. Aqui tem uma médica no nosso posto. E ela é muito boa com o paciente, pois dá atenção para a gente. Gostei muito, porque estávamos precisando desses médicos. Eles são novos, mas eles têm paciência, pois a nossa rede você sabe que, às vezes, os médicos ficam nervosos. Porque é tanto serviço, mas tenho sido atendida muito bem graças a Deus. Além disso, essa médica me examinou toda, porque a maioria não examina, nem põe o aparelho para escutar o coração. Portanto, gostei, pois está muito carregado para os médicos, não vou discordar deles.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O TURV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ês</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5)35771157</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médicos cubanos e o atendimento foi bom. O pessoal daqui gosta dele e eles atendem bem graças a Deus.</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FELÂND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dinalv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Almeid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54426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médico que atende é muito bom, ele me trata muito bem e eu até faço um acompanhamento com ele. Ele é um ótimo médic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TUJI</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Valdet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5329263</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porque é um bom atendimento, eles atendem a gente com educação, eu gostei muito. Era um médico do posto de Saúde de Catuji.</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REÚV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ize</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bos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1)45281766</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Ótimo em tudo: os exames, o atendimento médic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O TURV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et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5)35771151</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a médica cubana, tambémtinha uns aqui da Bolívia, mas eles já foram embora. Agora só tem a médica cubana, muito boa inclusive, e passo por ela às vezes e o atendimento é muito bom. Inclusive, os bolivianos foram embora e ela continua aqui conosco e trabalha aqui no SS. Ela que atende o povo e gostei dessa médica cubana, mas dos bolivianos não gostei muito não, até porque nem passei por eles não, eles não passaram muito tempo aqui, foram embora logo. A médica que está aqui atende de segunda-feira à sexta-feira no SS.</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OND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iz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9)36622531</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tem médico que é bom, outros que são brutos. Fui atendida no posto da minha cidade e o médico era brasileir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DRADIN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ld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z</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8)37226377</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gostei do atendiment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LIMPO PAULIST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Robert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ite Alves</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1)40386256</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muito bom, pois me atenderam bem. Gostei, porque me deram atenção. Além disso, como necessito de vários exames, então, eles me pedem sempre todos . Esse acompanhamento é feito a cada seis meses.</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TUJI</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lzet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 dos Sant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532914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porque o médico era muito educado, além de paciente.</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RITIZAL</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de Lourdes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rreta Souza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7511423</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uito bom, bom demais da conta. Tudo que ele fez para me atender gostei demais dele. Achei-o bom demais da conta, muito bo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 LIMPO PAULIST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ntôni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ceição 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1)40383584</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uma beleza, foi muito bom, eles dão atenção para a gente. Ela é doutora Maria, atende aqui mesmo onde moro.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revisan</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1144</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e é cubano e veio aqui na minha casa. Gostei dele, porque ele me atendeu muito bem, falou que eu estava tomando muita medicação me aconselhou comprar medicação genérica, porque a que o médico me passou está muito cara.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RITIZAL</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lene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Cavallari</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7511667</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udo bem, tudo ótimo, foi muito bom. Eu acho que ele me encaminhou muito bem, certinho, deu certinho o que ele falou. Procurei-o e deu tudo certo.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recid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ral</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7381</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foi ótimo e o médico é estrangeiro e passou tudo certinho e não tenho nada a reclamar.</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ONDE</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ão</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9)36622326</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me atenderam direitinho, fui atendido por um médico brasileiro chamado Dr. Dirceu aqui no posto de Saúde da minha cidade. Estava com pressão alt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NANÉ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 Fábi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Barbosa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3)38513058</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o posto de Saúde e fui atendido por uma médica cubana chamada Odalis Duarte. Foi bom, achei-a interessante, porque ela fez uma boa anamnese, diante de um bom diagnóstico. Achei interessante.</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QUARTEL GERAL</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rosin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 Nune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5431197</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médica era ótima pessoa, me tendeu bem. Ele é um bom médico, muito atencioso. Ele é cubano, Doutor Raul, foi no Posto de Saúde de Quartel Geral.</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rlei Mar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olidori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716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me consultei com médico estrangeiro e ele me tratou be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CONDE</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Terez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Oliveir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9)3662214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s médicos são todos cubanos, a gente não entende nada. Fui pegar uma receita e ele falou que precisava de um psiquiatra; daí, falei que ele precisava que alguém de línguas para ensinar-lhe a se comunicar. O atendimento foi razoável, não gostei do atendimento, porque ele não me deu atenção parecia um cavalo, além da dificuldade para se comunicar. Fui atendida no posto Taconde. Fui pegar receita e pegar um remédio para pressã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A DO TURVO</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rmíni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is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5)35771176</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 médica parece ótima, o pessoal está gostando. Ah, sim, ela reviu todos os medicamentos que eu tomava, pediu todos os exames. Daí pediu retorno para ver os exames, me enviou para o cardiologista, porque sou hipertensa. Além disso, ela também não abrange só os medicamentos da pressão, ela vê outros casos, ela encaminha quando você precisa de nutricionista. É muito bom, para mim está ótim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QUARTEL GERAL</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RCADO MATEUS</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ilton</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yton</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5431373</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rimeiramente atencioso. Doutor Raul é cubano, foi no Posto de Quartel Geral e ele também veio até minha casa, ele é meu vizinh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Ivonete</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 Santos</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615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is ele é um médico muito atencioso em todos os sentidos. Gostei dele ter pedidos os exames e atençã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Zilm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6117</w:t>
            </w:r>
          </w:p>
        </w:tc>
        <w:tc>
          <w:tcPr>
            <w:tcW w:w="1882"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Foi bom o atendimento, a consulta geralmente é rápida, mas gostei, sim.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RABA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erônica Mar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8)32891448</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pelo menos pelos dos médicos pelos quais fui atendida. Aqui na nossa cidade temos três. A educação deles, o carinho, a dedicação. Apesar de deles terem alguma dificuldade ainda com a nossa língua, eles têm se esforçado, têm segurado as pontas no Centro de Saúde; então, para mim está sendo ótimo, muito positiv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aquim</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no</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1112</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ui bem atendido por um médico de Cuba. Tenho problemas de saúde, fiz tratamento de coração. Aí passei no médico e ele passou o remédio, foi muito bom.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ian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7420</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excelente, ele é bem tranquilo, bem calmo, se a gente não entender ele repete.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IRI</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lva Goulart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662258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Fui bem-atendida, pediram exames para eu fazer, que são difíceis de fazer, mas consegui.</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ARES FLORENCE</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mild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beir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866148</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ao menos aqui na região foi bem, sim. </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IRI</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ali</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bralo</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6625739</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xcelente, eles são muito atenciosos e ouvem bem a gente. Fui com amigo meu e fiquei muito contente, porque fizeram o raio-x nele na hora do atendimento.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SSI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fred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8)3321335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is ou menos, não foi muito legal, tenho idade avançada já, fico esperando toda a vida alguma coisa.O posto tem muta gente, tem muita gente quando passo no postinh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EALV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Waldir</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ulino 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2962531</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do atendimento, pois a médica foi muito atencios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NANÉ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nand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antos da Silva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3)38513483</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o hospital e fui atendido por um médico brasileiro. O atendimento foi razoável, nem foi bom nem ruim. Falta muita coisa no nosso sistema, desde encaminhamento para exames, até remédios necessários na rede pública e o tempo de espera do atendimento, també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on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 De Lopez</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314</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Normal foi bom, foi solucionado o problem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VA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Eunice</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2871374</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ui atendida por um médico cubano e gostei muito do atendimento, apesar de não ter entendido muito a língua dele.</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ALIN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ineid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ndovil de Sous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4)3267111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muito bom, pois ela é muito atenciosa. Além disso, gostei porque tem médico que nem dá tempo de explicar. Mas, essa médica não, ela pergunta, especula o que a gente está sentindo e conversa bastante com a gente.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NANÉ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Iracema Pinto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3)38513039</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Fui atendida tanto por médico brasileiro como por estrangeiro, em hospital e posto de Saúde, sempre me atenderam bem. Foi bom, porque são atenciosos, atendem na hora marcada, eles atendem mesmo. Por esses motivos, achei muito bom. Sempre que precisa eles atendem, então, não posso reclamar.</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DOSO</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mem Silvi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 Sant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4532046 / 9655814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 médico cubano aqui na cidade onde moro, foi com o Doutor Alex. O atendimento foi ótimo, ele foi muito atencioso, deu certo o que ele me falou, segundo problema que tinha, deu tudo certo. Para mim foi ótimo. Não só ele, mas como todos os médicos. Às vezes a gente não é bem- atendido e, por uma razão ou por outra, a gente é mal-atendido, mas isso a gente tem de relevar.</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gor</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Da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14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foi resolvido o meu problema.</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garete</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recid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251</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o médico atendeu muito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ALIN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Aparecid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nceição Moniiz</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4)32671569</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is a médica é muito atenciosa, gostei do jeito dela. Quase não preciso de médicos, mas acho que fui muito bem-atendida. Além da atenção, os meus exames saíram com urgência.</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DY BASSITT</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parecid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 de Jesu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7)3258255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fui-atendida por médico cubano e ele me tratou muito be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ALIN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lzídio</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Arrud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4)32671318</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aqui é muito bom, pois a médica me atendeu e examinou. Gostei do atendimento, pois ela me pediu os exames. Porém, têm exames que tenho fazer particular, para chegar mais rápid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rancisco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reia 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36)19</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dou nota 10. O atendimento foi eficiente e o carinho que ele (médico) tem com a gente contribuiu bastante.</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cia</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tin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312</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atendeu todas as minhas expectativas.</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RAÚN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in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olsanele</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8)36921593</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e é uma 'porcaria' e aqui não funciona nada, simplesmente ele olha para você, você fala para ele, porém, nem olha e já prescreve alguma coisa e, tchau, acabou. O médico que me atendeu era brasileiro, fui atendida no posto de Saúde da minha cidade e foi no clínico médico.</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NANÉI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Laudicen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oraes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3)38513933</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a médica estrangeira em um posto de Saúde. Foi bem, mas é difícil de entender o que ela fala. Eu só passo para pegar remédio do dia a dia que tomo por causa da minha pressão alta e ela me atendeu bem. Gostei dela, só passei uma vez també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R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Zélia 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36)19</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em. Assim, no começo a médica não se comunica muito com português, mas a gente como entende muito bem a língua espanhol, então, não foi difícil. No posto, aqui onde moro, já tem uma.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ALIN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erene José</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uarte da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4)32671033</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muito bom, pois ela é muito educada. Porém, quando a gente vai consultar, ela manda fazermos os exames, que são feitos fora da cidade. Entretanto, os médicos não fazem os exames, porque não entendem a letra dessa médica. Mas achei bom, pois os exames e remédios me ajudara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UTO DE MAGALHÃES DE MINA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iana Aparecid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8)35331548</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is antes não tinha médicos e agora têm.</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EIÓPOLI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sa </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a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8461655</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les atenderam bem, Doutora Yusinen, ela é cubana. A consulta ocorreu no posto de Saúde de Areiópolis e aqui a população toda gosta dela, pois ela é atenciosa, examina muito bem.</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RITIZAL</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reza Cristina</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s</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7511224</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á fui atendida, é só ir lá. Aqui na minha cidade todo mundo é muito bem-atendido. Tem um médico cubano entre outros médicos também. Fui atendida por um brasileiro também. Médico é médico: você fala o que tem e ele te indica um exame ou um remédio quando a gente precisa. Quando precisa de um remédio, eles dão a receita. Aqui na minha cidade é muito bom, a gente é muito bem-atendido.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NÇA DE PITANGUI</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ice</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galhães </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7)32731147</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é bom, com atenção e resolve o problema com o qual a gente está.</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INAS GERAIS</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RGEM DA LAPA</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cos</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újo Correi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33)37361190</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ele foi educado, gentil e não ficou faltando nada.</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delice</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raes de Sous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201</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tenho diabetes, colesterol alto. Faço tratamento, o atendimento é muito bom, tomo os remédios direitinho. Também os médicos me dão direitinho os remédios. Gostei, sim, aqui tem reunião para só para ist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vanir</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eno 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343</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qui na cidade tem, é ótimo. Faço trato regularmente, sempre faço exame periódico. Assim, de seis em seis meses. </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ÇOIABA DA SERRA</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Karen</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ristina Pereira Silva</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5)32814995</w:t>
            </w:r>
          </w:p>
        </w:tc>
        <w:tc>
          <w:tcPr>
            <w:tcW w:w="1882"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achei regular, pois tinha dificuldade de comunicar por ser um médico estrangeiro, porém, deu tudo certo.</w:t>
            </w:r>
          </w:p>
        </w:tc>
      </w:tr>
      <w:tr>
        <w:trPr/>
        <w:tc>
          <w:tcPr>
            <w:tcW w:w="106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LBINOS</w:t>
            </w:r>
          </w:p>
        </w:tc>
        <w:tc>
          <w:tcPr>
            <w:tcW w:w="1195"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reuza </w:t>
            </w:r>
          </w:p>
        </w:tc>
        <w:tc>
          <w:tcPr>
            <w:tcW w:w="99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squim da Silva</w:t>
            </w:r>
          </w:p>
        </w:tc>
        <w:tc>
          <w:tcPr>
            <w:tcW w:w="105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4)35831321</w:t>
            </w:r>
          </w:p>
        </w:tc>
        <w:tc>
          <w:tcPr>
            <w:tcW w:w="1882"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 minha cidade aqui tem um cubano: legal ele, gente boa, aqui sempre que a gente precisa vai lá nele, há um ano mais ou menos.</w:t>
            </w:r>
          </w:p>
        </w:tc>
      </w:tr>
      <w:tr>
        <w:trPr/>
        <w:tc>
          <w:tcPr>
            <w:tcW w:w="106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2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897"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URITIZAL</w:t>
            </w:r>
          </w:p>
        </w:tc>
        <w:tc>
          <w:tcPr>
            <w:tcW w:w="1195"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95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eide</w:t>
            </w:r>
          </w:p>
        </w:tc>
        <w:tc>
          <w:tcPr>
            <w:tcW w:w="99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105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16)37511484</w:t>
            </w:r>
          </w:p>
        </w:tc>
        <w:tc>
          <w:tcPr>
            <w:tcW w:w="188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Eu já fui atendida, sim. Aliás, tenho convênio, mas já fui atendida pelo SUS. Ele é muito bom, só que dependendo, igual a mim. Quando fui fazer uma mamografia não gostei do atendimento da enfermeira. Não gostei. Porque quando a gente vai ao médico, a gente já vai constrangido, então a gente quer o quê? Que a enfermeira está ali só para colher... E todo mundo reclamou, ninguém gostou. Ela era brava, sabe? Tanto que tinha uma novinha que estava ali e era super legal, mas essa que era mais de idade. Não gostei do atendimento dela. Não que o SUS seja ruim, o SUS é muito bom, gostei demais. Como tenho convênio, uso-o mais, porém, como eu tava com um cisto na mama, fiquei na dúvida e falei: ‘Ah, vou fazer a mamografia’ e o SUS é muito bom. Foi naquele mutirão, que existe na cidade, sabe? E todo mundo reclamou daquela enfermeira. Ela já é uma senhora. Ninguém gostou dela. E agora, graças a Deus, que têm muitos médicos, aqui na minha cidade mesmo fiquei sabendo que vem uns enfermeiros, tudo pronto para o SUS. Às vezes alguém precisa fazer fisioterapia e eles vêm. São muito bons, não tenho do que reclamar. Só esse dia que acho que não dei sorte. O SUS não é ruim, é bom. Tem horas que falo, tem coisa que a gente faz mais rápido pelo SUS do que pelo convênio. O SUS é muito bom mesmo, não tenho do que reclamar. Não gostei só do atendimento daquela profissional que estava lá, mas não tenho do que reclamar. O resto dos funcionários que me atenderam foram muito legais.</w:t>
            </w:r>
          </w:p>
        </w:tc>
      </w:tr>
    </w:tbl>
    <w:p>
      <w:pPr>
        <w:pStyle w:val="Normal"/>
        <w:rPr>
          <w:sz w:val="18"/>
          <w:szCs w:val="18"/>
        </w:rPr>
      </w:pPr>
      <w:r>
        <w:rPr>
          <w:sz w:val="18"/>
          <w:szCs w:val="1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Alphacubecontent">
    <w:name w:val="alphacube_content"/>
    <w:basedOn w:val="Normal"/>
    <w:qFormat/>
    <w:pPr>
      <w:shd w:fill="FDFDFD" w:val="clear"/>
      <w:spacing w:before="280" w:after="280"/>
    </w:pPr>
    <w:rPr>
      <w:rFonts w:ascii="Arial" w:hAnsi="Arial" w:eastAsia="Times New Roman" w:cs="Arial"/>
      <w:color w:val="000000"/>
      <w:sz w:val="12"/>
      <w:szCs w:val="12"/>
    </w:rPr>
  </w:style>
  <w:style w:type="paragraph" w:styleId="Alphacubemaximize">
    <w:name w:val="alphacube_maximize"/>
    <w:basedOn w:val="Normal"/>
    <w:qFormat/>
    <w:pPr>
      <w:spacing w:before="280" w:after="280"/>
    </w:pPr>
    <w:rPr>
      <w:rFonts w:ascii="Times New Roman" w:hAnsi="Times New Roman" w:eastAsia="Times New Roman" w:cs="Times New Roman"/>
    </w:rPr>
  </w:style>
  <w:style w:type="paragraph" w:styleId="Alphacubeminimize">
    <w:name w:val="alphacube_minimiz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5:00Z</dcterms:created>
  <dc:creator>Manoel Ventura de Assis Neto</dc:creator>
  <dc:description/>
  <dc:language>en-US</dc:language>
  <cp:lastModifiedBy>Waldelice Santos Rodrigues</cp:lastModifiedBy>
  <cp:lastPrinted>2013-01-16T11:18:00Z</cp:lastPrinted>
  <dcterms:modified xsi:type="dcterms:W3CDTF">2014-10-30T13:45:00Z</dcterms:modified>
  <cp:revision>2</cp:revision>
  <dc:subject/>
  <dc:title/>
</cp:coreProperties>
</file>