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2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oimentos</w:t>
      </w:r>
    </w:p>
    <w:p>
      <w:pPr>
        <w:pStyle w:val="Normal"/>
        <w:ind w:left="567" w:right="112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567" w:right="275" w:hanging="0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ositivos</w:t>
      </w:r>
    </w:p>
    <w:p>
      <w:pPr>
        <w:pStyle w:val="PargrafodaLista"/>
        <w:numPr>
          <w:ilvl w:val="0"/>
          <w:numId w:val="1"/>
        </w:numPr>
        <w:spacing w:before="0" w:after="0"/>
        <w:ind w:left="567" w:hanging="0"/>
        <w:contextualSpacing/>
        <w:rPr/>
      </w:pPr>
      <w:r>
        <w:rPr>
          <w:b/>
        </w:rPr>
        <w:t xml:space="preserve">Nome da Entidade: </w:t>
      </w:r>
      <w:r>
        <w:rPr/>
        <w:t>Ubarros Magazine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>Edinalva Cavalcanti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Gerente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BR de Vila Bela, 195 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Pesqueira/PE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87 38356865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6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275" w:hanging="0"/>
        <w:jc w:val="both"/>
        <w:rPr>
          <w:i/>
          <w:i/>
        </w:rPr>
      </w:pPr>
      <w:r>
        <w:rPr>
          <w:b/>
          <w:i/>
        </w:rPr>
        <w:tab/>
        <w:t>“</w:t>
      </w:r>
      <w:r>
        <w:rPr>
          <w:i/>
        </w:rPr>
        <w:t>Aqui no município, as gestantes têm um bom acompanhamento, pois nós dispomos de muitos Prontos Socorros, com bons médicos e assistente social. As pessoas que não procuram, são realmente aquelas que não querem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right="2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Agência dos Correios de Barreiras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 xml:space="preserve">Joana Neri 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Atendente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. 24 de Outubro, 202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Barreiras / B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77 36118883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7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b/>
        </w:rPr>
        <w:tab/>
      </w:r>
      <w:r>
        <w:rPr>
          <w:b/>
          <w:i/>
        </w:rPr>
        <w:t>“</w:t>
      </w:r>
      <w:r>
        <w:rPr>
          <w:i/>
        </w:rPr>
        <w:t>É muito bom o atendimento aqui. Têm clínicas que ajudam as mães durante a gestação. Não vejo reclamações por aqui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Clínica Senhor do Bonfim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 xml:space="preserve">Lillian Macedo  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Enfermeira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Av. Sampaio, 444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Feira de Santana/ B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75 32111919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E-mail: </w:t>
      </w:r>
      <w:r>
        <w:rPr/>
        <w:t>lillian.macedo@hotmail.com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7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/>
        <w:tab/>
      </w:r>
      <w:r>
        <w:rPr>
          <w:i/>
        </w:rPr>
        <w:t>“Aqui, a gestante é acompanhada pelo Programa Saúde da Família. É feito um rastreamento com os agentes comunitários, para saber quais as áreas que existem gestantes, e estas são encaminhadas para o programa onde fazem o acompanhamento. Eles dão todo o atendimento necessário e exigido, até depois da gestação. O serviço é muito bom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Associação de Amigos SOS Canto da Crianç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>
          <w:rFonts w:cs="Arial" w:ascii="Arial" w:hAnsi="Arial"/>
          <w:sz w:val="18"/>
          <w:szCs w:val="18"/>
        </w:rPr>
        <w:t>Rosimara José Mai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Monitora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A Loteamento Nova Califórnia, s/n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Itabuna/ B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73 36139021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8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b/>
          <w:i/>
        </w:rPr>
        <w:tab/>
        <w:t>“</w:t>
      </w:r>
      <w:r>
        <w:rPr>
          <w:i/>
        </w:rPr>
        <w:t>Aqui fazemos o pré-natal todo mês. A minha irmã fez o pré-natal, e teve todo acompanhamento médico no posto perto de casa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/>
      </w:pPr>
      <w:r>
        <w:rPr/>
      </w:r>
    </w:p>
    <w:p>
      <w:pPr>
        <w:pStyle w:val="Normal"/>
        <w:spacing w:before="0" w:after="0"/>
        <w:ind w:left="567" w:right="275" w:hanging="0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Negativos</w:t>
      </w:r>
    </w:p>
    <w:p>
      <w:pPr>
        <w:pStyle w:val="Normal"/>
        <w:spacing w:before="0" w:after="0"/>
        <w:ind w:left="567" w:right="275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Nome da Entidade: </w:t>
      </w:r>
      <w:r>
        <w:rPr/>
        <w:t>APAE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 xml:space="preserve">Nome Completo do Parceiro: </w:t>
      </w:r>
      <w:r>
        <w:rPr/>
        <w:t>NILDA FRANCISCA DA SIVA</w:t>
      </w:r>
      <w:r>
        <w:rPr>
          <w:b/>
        </w:rPr>
        <w:tab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 xml:space="preserve">Função/Profissão: </w:t>
      </w:r>
      <w:r>
        <w:rPr/>
        <w:t>SETOR DE CAPTAÇÃO DE RECURSOS</w:t>
      </w:r>
    </w:p>
    <w:p>
      <w:pPr>
        <w:pStyle w:val="Normal"/>
        <w:spacing w:before="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Cidade/ Município: </w:t>
      </w:r>
      <w:r>
        <w:rPr>
          <w:color w:val="000000"/>
        </w:rPr>
        <w:t>PARAOPEBAS/PA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 xml:space="preserve">Telefone: </w:t>
      </w:r>
      <w:r>
        <w:rPr/>
        <w:t>(094)33562389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 xml:space="preserve">Data: </w:t>
      </w:r>
      <w:r>
        <w:rPr/>
        <w:t>28/04/2010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67" w:right="275" w:hanging="0"/>
        <w:jc w:val="both"/>
        <w:rPr>
          <w:i/>
          <w:i/>
        </w:rPr>
      </w:pPr>
      <w:r>
        <w:rPr/>
        <w:tab/>
      </w:r>
      <w:r>
        <w:rPr>
          <w:i/>
        </w:rPr>
        <w:t>“Na minha opinião, o problema está na hora do parto, pois não há controle. Eu comparo o nascimento, igual a queda de um avião. Toda vez que cai um, todo mundo faz um alvoroço sobre o assunto. Mas, quando uma criança passa da hora de nascer e nasce com problemas, o hospital não faz nada. Acho que os profissionais responsáveis pelo parto são muito mal preparados. O Ministério da Saúde deveria prestar mais atenção, e ajudar a reduzir esses problemas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right="2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567" w:right="2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DROGARIA PAIV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>MAURÍCIO ALCÂNTAR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Função/Profissão: </w:t>
      </w:r>
      <w:r>
        <w:rPr/>
        <w:t>RESPONSÁVEL</w:t>
      </w:r>
    </w:p>
    <w:p>
      <w:pPr>
        <w:pStyle w:val="Normal"/>
        <w:spacing w:before="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Cidade/ Município: </w:t>
      </w:r>
      <w:r>
        <w:rPr>
          <w:color w:val="000000"/>
        </w:rPr>
        <w:t>ALTOS/PI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 xml:space="preserve">Telefone: </w:t>
      </w:r>
      <w:r>
        <w:rPr/>
        <w:t>(086)32621319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 xml:space="preserve">Data: </w:t>
      </w:r>
      <w:r>
        <w:rPr/>
        <w:t>29/04/2010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 xml:space="preserve">Depoimento: 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right="275" w:hanging="0"/>
        <w:jc w:val="both"/>
        <w:rPr>
          <w:i/>
          <w:i/>
        </w:rPr>
      </w:pPr>
      <w:r>
        <w:rPr/>
        <w:tab/>
      </w:r>
      <w:r>
        <w:rPr>
          <w:i/>
        </w:rPr>
        <w:t>"O hospital do município encontra-se numa situação bem precária. A nossa sorte é que estamos próximos da capital. Falta  mais de informação, principalmente com relação à mortalidade infantil, pois as mães não são informadas com precisão sobre esses assuntos."</w:t>
      </w:r>
    </w:p>
    <w:p>
      <w:pPr>
        <w:pStyle w:val="Normal"/>
        <w:pBdr>
          <w:bottom w:val="single" w:sz="4" w:space="1" w:color="000000"/>
        </w:pBdr>
        <w:spacing w:before="0" w:after="0"/>
        <w:ind w:left="567" w:right="2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567" w:right="2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Escola Teorem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>Alaíde (sobrenome não informado)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Diretora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Joenilson Silva China, s/n</w:t>
      </w:r>
    </w:p>
    <w:p>
      <w:pPr>
        <w:pStyle w:val="Normal"/>
        <w:spacing w:before="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Delmiro Gouveia / AL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(82) 3641-1301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30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275" w:hanging="0"/>
        <w:jc w:val="both"/>
        <w:rPr>
          <w:i/>
          <w:i/>
        </w:rPr>
      </w:pPr>
      <w:r>
        <w:rPr>
          <w:i/>
        </w:rPr>
        <w:tab/>
        <w:t>“A nossa escola trabalha em parceria com os Postos de Saúde. Nós vamos às comunidades e fazemos uma ficha sócio-econômica. De dois em dois meses retornamos com esses dados para realizar exames de laboratório, como o Papa Nicolau. Temos um retorno positivo das pessoas, que conscientizadas, passam a usufruir  das informações e da assistência que prestamos. É importante para os alunos esse trabalho solidário que é feito. Entretanto, o sistema de saúde deixa muito a desejar. Quando precisamos, não conseguimos atendimento por falta de médicos e a população acaba procurando outras cidades como: Paulo Afonso, Maceió e Arapiraca e isso é muito preocupante. Na semana passada, por exemplo, uma mulher  estava sangrando e precisava de socorro médico. Ela foi a muitos municípios e, nessas idas e vindas, houve um acidente que provocou a morte de todos. É necessário que os governantes dêem mais atenção para a precariedade do sistema de saúde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right="2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Supermercado Pilarense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>Ana Genilda Costa Couto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Gerente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Não informado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Joaquim Gomes / AL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(82) 3252-1120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E-mail:</w:t>
      </w:r>
      <w:r>
        <w:rPr/>
        <w:t xml:space="preserve"> anagenildacc@hotmail.com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7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275" w:hanging="0"/>
        <w:rPr>
          <w:i/>
          <w:i/>
        </w:rPr>
      </w:pPr>
      <w:r>
        <w:rPr>
          <w:i/>
        </w:rPr>
        <w:tab/>
        <w:t>“O atendimento à gestante e ao recém-nascido é muito precário. Nós não temos maternidade e, quando alguém precisa fazer o parto, tem que ir para Maceió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right="2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567" w:right="2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Malibu Modas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>Josenildo Alves dos Santos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Proprietário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João Pessoa, 22 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São Bento do Una/PE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81 37351311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E-mail: </w:t>
      </w:r>
      <w:r>
        <w:rPr/>
        <w:t>josenildoalves69@hotmail.com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6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“A prefeitura tem um atendimento</w:t>
      </w:r>
      <w:r>
        <w:rPr>
          <w:b/>
          <w:i/>
        </w:rPr>
        <w:t xml:space="preserve"> </w:t>
      </w:r>
      <w:r>
        <w:rPr>
          <w:i/>
        </w:rPr>
        <w:t>especial para o pessoal de baixa renda, mas o atendimento é muito fraco no hospital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instituto Odontológico Elda Oliveir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>Edijane Louzad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Recepcionista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Guanabara, 179 sl. 01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Bom Jesus da Lapa / B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77 34810500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7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b/>
        </w:rPr>
        <w:tab/>
      </w:r>
      <w:r>
        <w:rPr>
          <w:b/>
          <w:i/>
        </w:rPr>
        <w:t>“</w:t>
      </w:r>
      <w:r>
        <w:rPr>
          <w:i/>
        </w:rPr>
        <w:t>Aqui o sistema de  saúde é muito fraco. O hospital é um horror. Eu acho que deveriam ter mais opções, pois quase não temos clínicas. Quando precisamos, temos que sair para outras cidades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right="2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O Boticário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>Jorama Martins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Gerente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Afonso Pena, 517 LJ B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Bairro:</w:t>
      </w:r>
      <w:r>
        <w:rPr>
          <w:color w:val="000000"/>
        </w:rPr>
        <w:t xml:space="preserve"> Centro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Codó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(99)3661-4715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ata: </w:t>
      </w:r>
      <w:r>
        <w:rPr/>
        <w:t>30-04-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Depoimento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275" w:hanging="0"/>
        <w:jc w:val="both"/>
        <w:rPr>
          <w:i/>
          <w:i/>
        </w:rPr>
      </w:pPr>
      <w:r>
        <w:rPr/>
        <w:tab/>
      </w:r>
      <w:r>
        <w:rPr>
          <w:i/>
        </w:rPr>
        <w:t>“Aqui, o atendimento médico é péssimo. Eles não nós dão suporte quando precisamos da saúde pública, pois não temos médicos e as gestantes passam a gestação inteira sem acompanhamento médico. É necessário que melhorem o atendimento e a qualidade dos serviços de saúde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right="2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left="567" w:right="2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567" w:right="275" w:hanging="0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Neutros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Farmácia G Barbos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/>
        <w:t xml:space="preserve">Antônia Núbia dos Santos 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Atendente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Av. Getúlio Vargas, 590 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Alagoinhas / B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75 32210238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E-mail: </w:t>
      </w:r>
      <w:r>
        <w:rPr/>
        <w:t>odontomed@oi.com.br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7/04/20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Depoimento: 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</w:rPr>
        <w:tab/>
      </w:r>
      <w:r>
        <w:rPr/>
        <w:t>“Eu tive meu filho há 16 anos, e ele foi acompanhado até o sexto ano de vida. Hoje em dia, não sei se é assim. Antes, cobravam das mães para amamentar, mas eu não vejo mais esse tipo de preocupação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right="275" w:hanging="0"/>
        <w:rPr>
          <w:color w:val="FF0000"/>
        </w:rPr>
      </w:pPr>
      <w:r>
        <w:rPr>
          <w:color w:val="FF0000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COMUNIDADE PRESBITERIANA DE VÁRZEA GRANDE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 xml:space="preserve">Nome Completo do Parceiro: </w:t>
      </w:r>
      <w:r>
        <w:rPr>
          <w:bCs/>
        </w:rPr>
        <w:t>JOANIR DE OLIVEIRA SILVA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Função/Profissão:</w:t>
      </w:r>
      <w:r>
        <w:rPr/>
        <w:t xml:space="preserve"> AUXILIAR ADMINISTRATIVO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. SALIM NADAF, 379</w:t>
      </w:r>
    </w:p>
    <w:p>
      <w:pPr>
        <w:pStyle w:val="Normal"/>
        <w:spacing w:before="0" w:after="0"/>
        <w:ind w:left="567" w:hanging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VÁRZEA GRANDE/MT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Telefone:</w:t>
      </w:r>
      <w:r>
        <w:rPr/>
        <w:t xml:space="preserve"> (65) 36828443</w:t>
      </w:r>
    </w:p>
    <w:p>
      <w:pPr>
        <w:pStyle w:val="Normal"/>
        <w:spacing w:before="0" w:after="0"/>
        <w:ind w:left="567" w:hanging="0"/>
        <w:rPr/>
      </w:pPr>
      <w:r>
        <w:rPr>
          <w:b/>
        </w:rPr>
        <w:t>Data:</w:t>
      </w:r>
      <w:r>
        <w:rPr/>
        <w:t xml:space="preserve"> 26/04/10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275" w:hanging="0"/>
        <w:rPr>
          <w:bCs/>
          <w:i/>
          <w:i/>
        </w:rPr>
      </w:pPr>
      <w:r>
        <w:rPr>
          <w:b/>
          <w:i/>
        </w:rPr>
        <w:tab/>
      </w:r>
      <w:r>
        <w:rPr>
          <w:bCs/>
          <w:i/>
        </w:rPr>
        <w:t>“A minha filha é gestante,  vai ao médico para fazer o pré-natal. Só acho um grande erro a gestante  ficar tanto tempo trabalhando e só poder parar no prazo estipulado por lei, sendo que ela paga o INSS. Acho que a partir do sexto mês em diante ela já pode terminar a gestação em casa, até porque ela é uma contribuinte.”</w:t>
      </w:r>
    </w:p>
    <w:p>
      <w:pPr>
        <w:pStyle w:val="Normal"/>
        <w:pBdr>
          <w:bottom w:val="single" w:sz="4" w:space="1" w:color="000000"/>
        </w:pBdr>
        <w:spacing w:before="0" w:after="0"/>
        <w:ind w:left="567" w:right="275" w:hanging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pacing w:before="0" w:after="0"/>
        <w:ind w:left="567" w:right="275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right="275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381" w:footer="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1920" cy="1127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1920" cy="234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34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1:00Z</dcterms:created>
  <dc:creator>Informe</dc:creator>
  <dc:description/>
  <dc:language>en-US</dc:language>
  <cp:lastModifiedBy>karenina</cp:lastModifiedBy>
  <dcterms:modified xsi:type="dcterms:W3CDTF">2010-05-04T19:41:00Z</dcterms:modified>
  <cp:revision>2</cp:revision>
  <dc:subject/>
  <dc:title/>
</cp:coreProperties>
</file>