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oimentos – Mortalidade Infantil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color w:val="FF0000"/>
          <w:sz w:val="28"/>
          <w:szCs w:val="28"/>
          <w:u w:val="single"/>
        </w:rPr>
        <w:t>Positiv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SOCIEDADE DE EDUCAÇÃO E CARIDADE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>
          <w:bCs/>
        </w:rPr>
        <w:t>CELMA FLORENTINA DA SILV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COORDENADOR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. GETÚLIO VARGAS, 199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BORBA/M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2) 35121416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6/04/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/>
          <w:i/>
        </w:rPr>
        <w:tab/>
      </w:r>
      <w:r>
        <w:rPr>
          <w:bCs/>
          <w:i/>
        </w:rPr>
        <w:t>“Eu trabalho na coordenação da Pastoral da Criança de quatro municípios, justamente com essa questão nutricional. A Pastoral da Criança vem desenvolvendo um trabalho de educação, cidadania e nutrição. Eu tenho todo o material da Pastoral e, também, um livro sobre a importância do leite materno, da alimentação e da presença paterna e materna no desenvolvimento da criança. Nós vivemos no interior do Amazonas e é necessário difundir informações. Pois infelizmente, falta empenho de alguns enfermeiros em trabalhar com essas palestras. Eu falei com a Secretária de Saúde, Adriana Moreira, e disse que os enfermeiros deveriam ter mais empenho. É difícil reunir as pessoas para essas palestras. Mas, com as ações que nós desenvolvemos, os índices de mortalidade diminuíram bastante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CRAS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Socorro Lir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Auxiliar Administrativ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R. NOSSA SENHORA APARECID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Icó/C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b/>
        </w:rPr>
        <w:t xml:space="preserve">Telefone: </w:t>
      </w:r>
      <w:r>
        <w:rPr/>
        <w:t>(88) 35611033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8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Eu acho que deveriam dar mais atenção às mães, principalmente as adolescentes. Pois é com elas que ocorrem mais casos de mortalidade infantil. Os técnicos do CRAS ajudam muito na questão da prevenção, pois quando eles fazem as visitas, passam as informações e vêem como está a saúde da criança. Esse ano já tivemos uma queda na mortalidade infantil, por causa da unificação da rede de saúde. Por esse motivo, os cuidados com as crianças melhorou e diminuíram  os números de morte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ASSCOC. DO BAIRRO ANTÔNIO VIEIRA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>
          <w:bCs/>
        </w:rPr>
        <w:t>MARIA DE LOURDES COST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VICE-PRESIDENT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. CONSTRUTOR JOSÉ SABINO, 124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ALTAMIRA/ P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8) 35872387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8/04/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ab/>
      </w:r>
      <w:r>
        <w:rPr>
          <w:bCs/>
          <w:i/>
        </w:rPr>
        <w:t>“Quanto à redução da mortalidade infantil, o Brasil está evolunído. Tanto as mães têm comparecido para fazer o pré-natal, como para acompanhar a criança até os seis meses de idade. Muitas vezes, as mães me procuram quando a criança está desnutrida e eu entro em contato com os médicos do PSF, para que sejam tomadas as providências necessárias. Seria bom que houvesse mais fiscalização estadual, pois o sistema de saúde em Juazeiro está muito ruim.”</w:t>
      </w: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egativos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Escola Manoel Xavier Paes Barreto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Ana Angélica Ribeir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Gestor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Trav. Maurício Nassau PR, S/N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Petrolina/ PE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7) 38629104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8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“Vocês deviam se informar, pois aqui em Petrolina não tem mais assistência médica para ninguém. Existe somente um hospital, que está abandonado. O prefeito não faz nada e nós ficamos sem saúde pública.”</w:t>
      </w:r>
    </w:p>
    <w:p>
      <w:pPr>
        <w:pStyle w:val="Normal"/>
        <w:pBdr>
          <w:bottom w:val="single" w:sz="4" w:space="1" w:color="000000"/>
        </w:pBdr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ome da Entidade: </w:t>
      </w:r>
      <w:r>
        <w:rPr/>
        <w:t>Igreja Evangélica Assembléia de De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Antônio Carlos Gomes</w:t>
      </w:r>
    </w:p>
    <w:p>
      <w:pPr>
        <w:pStyle w:val="Normal"/>
        <w:spacing w:before="0" w:after="0"/>
        <w:rPr/>
      </w:pPr>
      <w:r>
        <w:rPr>
          <w:b/>
        </w:rPr>
        <w:t xml:space="preserve">Função/Profissão: </w:t>
      </w:r>
      <w:r>
        <w:rPr/>
        <w:t>Pastor</w:t>
      </w:r>
    </w:p>
    <w:p>
      <w:pPr>
        <w:pStyle w:val="Normal"/>
        <w:spacing w:before="0" w:after="0"/>
        <w:rPr/>
      </w:pPr>
      <w:r>
        <w:rPr>
          <w:b/>
        </w:rPr>
        <w:t xml:space="preserve">Programa: </w:t>
      </w:r>
      <w:r>
        <w:rPr/>
        <w:t>Ministério da Saúd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Gonçalves Dias, 5</w:t>
      </w:r>
    </w:p>
    <w:p>
      <w:pPr>
        <w:pStyle w:val="Normal"/>
        <w:spacing w:before="0" w:after="0"/>
        <w:rPr/>
      </w:pPr>
      <w:r>
        <w:rPr>
          <w:b/>
          <w:color w:val="000000"/>
        </w:rPr>
        <w:t>Cidade/ UF</w:t>
      </w:r>
      <w:r>
        <w:rPr>
          <w:color w:val="000000"/>
        </w:rPr>
        <w:t>: Imperatriz/MA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9)30730577</w:t>
      </w:r>
    </w:p>
    <w:p>
      <w:pPr>
        <w:pStyle w:val="Normal"/>
        <w:spacing w:before="0" w:after="0"/>
        <w:rPr/>
      </w:pPr>
      <w:r>
        <w:rPr>
          <w:b/>
        </w:rPr>
        <w:t>Mobilizador:</w:t>
      </w:r>
      <w:r>
        <w:rPr/>
        <w:t xml:space="preserve"> José Ernandes Almeida</w:t>
        <w:tab/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08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“A cidade de Imperatriz é uma cidade grande, com setores desenvolvidos tanto no comércio quanto na indústria. Na saúde, as pessoas vêm para cá quando precisam ser atendidas nos nossos hospitais, que são defasados e não atendem direito a população. Por conta disso, faltam UTI e UTI neonatal, mas a questão do atendimento à gestante ainda é confiável. A minha sugestão seria um investimento maior na área da saúde para o atendimento à gestante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Farmácia Annamaria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Antônio Pequen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Farmacêutico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Style w:val="Streetaddress1"/>
          <w:rFonts w:cs="Arial"/>
        </w:rPr>
        <w:t>Travessa Benjamin Constant, 79</w:t>
      </w:r>
      <w:r>
        <w:rPr>
          <w:rFonts w:cs="Arial"/>
          <w:bCs/>
        </w:rPr>
        <w:t xml:space="preserve">, CEP: </w:t>
      </w:r>
      <w:r>
        <w:rPr>
          <w:rStyle w:val="Postalcode1"/>
          <w:rFonts w:cs="Arial"/>
        </w:rPr>
        <w:t>4890402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Juazeiro / B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74) 3611-3560</w:t>
      </w:r>
    </w:p>
    <w:p>
      <w:pPr>
        <w:pStyle w:val="Normal"/>
        <w:spacing w:before="0" w:after="0"/>
        <w:rPr/>
      </w:pPr>
      <w:r>
        <w:rPr>
          <w:b/>
        </w:rPr>
        <w:t>E-mail:</w:t>
      </w:r>
      <w:r>
        <w:rPr/>
        <w:t xml:space="preserve">  Não possui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6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>Peço para o Ministério da Saúde diminuir a mortalidade infantil. É preciso que o governo acabe com o remédio similar. As farmácias trocam a receita do remédio original pelo similar, e este, não possui o mesmo efeito. O remédio similar não passa pelo teste de bio-equivalência, pelo qual o genérico passa. Assim, o pessoal menos favorecido  compra o remédio que não funcion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La Cave Du Conde Restaurante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Conde Aquin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roprietário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R. BRIGADEIRO EDUARDO GOMES 444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São Gabriel/AM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7)</w:t>
      </w:r>
      <w:r>
        <w:rPr>
          <w:rFonts w:cs="Arial" w:ascii="Arial" w:hAnsi="Arial"/>
          <w:sz w:val="18"/>
          <w:szCs w:val="18"/>
        </w:rPr>
        <w:t xml:space="preserve"> 34711738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7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É necessário investir em políticas públicas de saúde. Tem que capacitar os profissionais que atuam na área, principalmente no interior. E que as prefeituras façam o seu papel na saúde. Enfim, acho que o governo tem que trabalhar para criar políticas públicas e fazer com que elas cheguem aos lugares mais difíceis, mais pobres e de complicado acesso. Isso não só na questão da mortalidade infantil, mas em todas as áreas sociai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Drogaria Canto Certo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Hilda Maués</w:t>
      </w:r>
      <w:r>
        <w:rPr>
          <w:b/>
        </w:rPr>
        <w:tab/>
        <w:tab/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Balconist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Siqueira Mendes, 1665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Abaetetuba/P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1)3751-1141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7/04/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“Eu acho que as campanhas deveriam chegar a mais pessoas. Aqui na nossa cidade, têm gente que não faz o pré-natal e só vão para o hospital pra ter o bebê. Elas acreditam que não há necessidade de fazer o pré-natal, pois falam que a avó nunca fez, que a mãe não fez. Acham que não tem necessidade. Essa é uma questão cultural, mas que deveria mudar.  Para você ver, a maioria não quer nem ir para o hospital ter o bebê. Preferem fazer o parto em casa, com a parteir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ome da Entidade: </w:t>
      </w:r>
      <w:r>
        <w:rPr/>
        <w:t>Armazém Paraíba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Janaina Nunes do Nasciment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Auxiliar de Escritório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enida Cel. Lago Júnior, s/n </w:t>
      </w:r>
    </w:p>
    <w:p>
      <w:pPr>
        <w:pStyle w:val="Normal"/>
        <w:spacing w:before="0" w:after="0"/>
        <w:rPr/>
      </w:pPr>
      <w:r>
        <w:rPr>
          <w:b/>
          <w:color w:val="000000"/>
        </w:rPr>
        <w:t>Bairro:</w:t>
      </w:r>
      <w:r>
        <w:rPr>
          <w:color w:val="000000"/>
        </w:rPr>
        <w:t xml:space="preserve"> Centr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Buriti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8)3482-1239</w:t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09/04/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/>
        <w:tab/>
      </w:r>
      <w:r>
        <w:rPr>
          <w:i/>
        </w:rPr>
        <w:t>“Eu acho que a mãe tem que procurar um médico desde o primeiro mês da gravidez, fazer o pré-natal direitinho até os nove meses. Também é importante tomar as vacinas necessárias, pois tem muitas mães que não ligam e não querem fazer o pré-natal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Magazine Rubens Center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Manoela Ilana de Araújo Marqu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Auxiliar de Escritório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color w:val="000000"/>
        </w:rPr>
        <w:t>Rua Manoel Gusmão Lins, 26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Joaquim Gomes/AL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2) 3252-1117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8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“Aqui teve o caso de uma senhora que ficou grávida de sete bebês e isso comoveu poucas pessoas. Somente uma entidade das irmãs da igreja católica, que prestam assistência aqui na cidade ajudou. A mulher não tinha condições de manter essa gravidez, pois já tinha cinco filhos e  estava desempregada. Se não fosse por essa entidade ela não teria  feito pré-natal ou outra forma de acompanhamento, o que é comum aqui na região. As gestantes não procuram acompanhamento. Mas, as irmãs ajudaram essa mulher com cestas básicas e cuidados. Não sei se todos nasceram bem, pois não fiquei sabendo de mais nad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CRAS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Maria de Lurd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Auxiliar Administrativo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AV. ARAGUAIA, S/Nº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Araguatins/TO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63)</w:t>
      </w:r>
      <w:r>
        <w:rPr>
          <w:rFonts w:cs="Arial" w:ascii="Arial" w:hAnsi="Arial"/>
          <w:sz w:val="18"/>
          <w:szCs w:val="18"/>
        </w:rPr>
        <w:t xml:space="preserve"> 34741344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: </w:t>
      </w:r>
      <w:r>
        <w:rPr/>
        <w:t>mrodriguesnogueiro@yahoo.com.br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31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Eu acho que deveriam cuidar melhor das gestantes. Aqui na minha cidade, a carência de atendimento qualificado é muito grande. Elas vão aos postos de saúde e não tem um atendimento adequado. Até na hora do parto, é preciso transferir para outra cidade. Eu acho que é necessário um investimento para as gestantes, pois são muito poucos os postos de atendimento aqui no municípi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 xml:space="preserve">Instituto Federal Educação de Mato Grosso 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Marina Marqu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Técnica Educação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AV. RAMIRES, S/Nº DISTRITO INDUSTRIAL CX POSTAL 244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Cáceres/MT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65) 32241032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5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“Eu acho que saneamento básico e infra-estrutura são fatores primordiais. E para ter menos mortalidade infantil, seriam necessários mais empregos, pois se a mãe estiver empregada, terá condições de alimentar e cuidar melhor do seu filh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Centro Educacional Miosótis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Salomé Felix da Silv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Enfermeir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color w:val="000000"/>
        </w:rPr>
        <w:t>Av. Pe Cícero, 500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Maceió/AL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2) 3334-1511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9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“A saúde, a educação e a segurança aqui em Alagoas estão precárias. Morrem crianças todos os dia. As maternidades não funcionam e,  na unidade de emergência, os pacientes estão pelo chão e corredores.A saúde aqui está um cao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Missão Novas Tribos do Brasil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Sandra Marqu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Responsável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AV. 7 DE SETEMBRO 525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São Gabriel/AM</w:t>
      </w:r>
    </w:p>
    <w:p>
      <w:pPr>
        <w:pStyle w:val="Normal"/>
        <w:spacing w:before="0" w:after="0"/>
        <w:rPr/>
      </w:pPr>
      <w:r>
        <w:rPr>
          <w:b/>
        </w:rPr>
        <w:t xml:space="preserve">Telefone: </w:t>
      </w:r>
      <w:r>
        <w:rPr/>
        <w:t xml:space="preserve">(97) </w:t>
      </w:r>
      <w:r>
        <w:rPr>
          <w:rFonts w:cs="Arial" w:ascii="Arial" w:hAnsi="Arial"/>
          <w:sz w:val="18"/>
          <w:szCs w:val="18"/>
        </w:rPr>
        <w:t>34711345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7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“É necessário ficar atento à alimentação das crianças. Infelizmente, aqui no interior, muitas mães não têm condições e deixam de cuidar dos seus filhos. Principalmente os ribeirinhos, que moram às margens do Rio Amazonas. Lá existem crianças que nunca foram ao médico e nem são registradas. A minha sugestão é que pudessem enviar médicos para examinarem essas criança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b/>
          <w:bCs/>
          <w:color w:val="FF0000"/>
          <w:sz w:val="28"/>
          <w:szCs w:val="28"/>
          <w:u w:val="single"/>
        </w:rPr>
        <w:t>Neutro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Bolsa Família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Maria do Rosári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Coordenador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DESCONHECIDO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Paconé/MT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65) 3345128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E-mail:</w:t>
      </w:r>
      <w:r>
        <w:rPr/>
        <w:t xml:space="preserve"> Cras-pacone@hotmail.com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31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Eu acho, que conforme o que você me passou, a alimentação é muito importante, assim como os cuidados com a amamentação e alimentação. Agora, o importante é o ministério entrar em contato com os setores sociais das prefeituras e dos municípios para esclarecer sobre esse assunt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1">
    <w:name w:val="street-address1"/>
    <w:basedOn w:val="Fontepargpadro"/>
    <w:qFormat/>
    <w:rPr>
      <w:b w:val="false"/>
      <w:bCs w:val="false"/>
    </w:rPr>
  </w:style>
  <w:style w:type="character" w:styleId="Postalcode1">
    <w:name w:val="postal-code1"/>
    <w:basedOn w:val="Fontepargpadro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0:00Z</dcterms:created>
  <dc:creator>poliana.oliveira</dc:creator>
  <dc:description/>
  <dc:language>en-US</dc:language>
  <cp:lastModifiedBy>Karenina</cp:lastModifiedBy>
  <dcterms:modified xsi:type="dcterms:W3CDTF">2010-04-13T18:09:00Z</dcterms:modified>
  <cp:revision>15</cp:revision>
  <dc:subject/>
  <dc:title>Histórias Populares</dc:title>
</cp:coreProperties>
</file>