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oimentos de Mortalidade Infantil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OSITIVO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Sindicato dos Trabalhadores da Indústria de Fiação e Tecelagem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Gildemar Lisboa Feitosa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Presidente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Endereço:</w:t>
      </w:r>
      <w:r>
        <w:rPr>
          <w:color w:val="000000"/>
        </w:rPr>
        <w:t xml:space="preserve"> Loteamento Delmiro Gouveia, 255 Centro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Delmiro Gouveia/AL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2) 3641-1102</w:t>
      </w:r>
    </w:p>
    <w:p>
      <w:pPr>
        <w:pStyle w:val="Normal"/>
        <w:spacing w:before="0" w:after="0"/>
        <w:rPr/>
      </w:pPr>
      <w:r>
        <w:rPr>
          <w:b/>
        </w:rPr>
        <w:t>E-mail:</w:t>
      </w:r>
      <w:r>
        <w:rPr/>
        <w:t xml:space="preserve"> sindicatotf@ig.com.br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5/03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“Temos um programa referente a essa área na prefeitura do nosso município, no qual fazemos parte do conselho. Esse programa tem ajudado a reduzir os números de mortes infantis em Alagoas e principalmente no nosso município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rFonts w:cs="Arial"/>
          <w:bCs/>
        </w:rPr>
      </w:pPr>
      <w:r>
        <w:rPr>
          <w:rFonts w:cs="Arial"/>
          <w:b/>
        </w:rPr>
        <w:t xml:space="preserve">Nome da Entidade: </w:t>
      </w:r>
      <w:r>
        <w:rPr>
          <w:rFonts w:cs="Arial"/>
        </w:rPr>
        <w:t>IGREJA EVANGÉLICA ASSEMBLÉIA DE DEUS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/>
        </w:rPr>
        <w:t xml:space="preserve">Nome Completo do Parceiro: </w:t>
      </w:r>
      <w:r>
        <w:rPr>
          <w:rFonts w:cs="Arial"/>
        </w:rPr>
        <w:t>ANDRÉ</w:t>
      </w:r>
    </w:p>
    <w:p>
      <w:pPr>
        <w:pStyle w:val="Normal"/>
        <w:spacing w:before="0" w:after="0"/>
        <w:rPr/>
      </w:pPr>
      <w:r>
        <w:rPr>
          <w:rFonts w:cs="Arial"/>
          <w:b/>
        </w:rPr>
        <w:t>Função/Profissão:</w:t>
      </w:r>
      <w:r>
        <w:rPr>
          <w:rFonts w:cs="Arial"/>
        </w:rPr>
        <w:t xml:space="preserve"> PASTOR</w:t>
      </w:r>
    </w:p>
    <w:p>
      <w:pPr>
        <w:pStyle w:val="Normal"/>
        <w:spacing w:before="0" w:after="0"/>
        <w:rPr/>
      </w:pPr>
      <w:r>
        <w:rPr>
          <w:rFonts w:cs="Arial"/>
          <w:b/>
          <w:color w:val="000000"/>
        </w:rPr>
        <w:t>Endereço:</w:t>
      </w:r>
      <w:r>
        <w:rPr>
          <w:rFonts w:cs="Arial"/>
          <w:color w:val="000000"/>
        </w:rPr>
        <w:t xml:space="preserve"> RUA 25 TORIXORÉU, 210</w:t>
      </w:r>
    </w:p>
    <w:p>
      <w:pPr>
        <w:pStyle w:val="Normal"/>
        <w:spacing w:before="0" w:after="0"/>
        <w:rPr/>
      </w:pPr>
      <w:r>
        <w:rPr>
          <w:rFonts w:cs="Arial"/>
          <w:b/>
          <w:color w:val="000000"/>
        </w:rPr>
        <w:t xml:space="preserve">Cidade/ UF: </w:t>
      </w:r>
      <w:r>
        <w:rPr>
          <w:rFonts w:cs="Arial"/>
          <w:color w:val="000000"/>
        </w:rPr>
        <w:t>BARRA DO GARÇAS – MT</w:t>
      </w:r>
    </w:p>
    <w:p>
      <w:pPr>
        <w:pStyle w:val="Normal"/>
        <w:spacing w:before="0" w:after="0"/>
        <w:rPr/>
      </w:pPr>
      <w:r>
        <w:rPr>
          <w:rFonts w:cs="Arial"/>
          <w:b/>
        </w:rPr>
        <w:t>Telefone:</w:t>
      </w:r>
      <w:r>
        <w:rPr>
          <w:rFonts w:cs="Arial"/>
        </w:rPr>
        <w:t xml:space="preserve"> (66) 3401 5767</w:t>
      </w:r>
    </w:p>
    <w:p>
      <w:pPr>
        <w:pStyle w:val="Normal"/>
        <w:spacing w:before="0" w:after="0"/>
        <w:rPr/>
      </w:pPr>
      <w:r>
        <w:rPr>
          <w:rFonts w:cs="Arial"/>
          <w:b/>
        </w:rPr>
        <w:t>Data:</w:t>
      </w:r>
      <w:r>
        <w:rPr>
          <w:rFonts w:cs="Arial"/>
        </w:rPr>
        <w:t xml:space="preserve"> 26/03/10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Depoimento:</w:t>
      </w:r>
    </w:p>
    <w:p>
      <w:pPr>
        <w:pStyle w:val="Normal"/>
        <w:spacing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rFonts w:cs="Arial"/>
          <w:bCs/>
          <w:i/>
          <w:i/>
        </w:rPr>
      </w:pPr>
      <w:r>
        <w:rPr>
          <w:rFonts w:cs="Arial"/>
          <w:b/>
          <w:i/>
        </w:rPr>
        <w:tab/>
      </w:r>
      <w:r>
        <w:rPr>
          <w:rFonts w:cs="Arial"/>
          <w:bCs/>
          <w:i/>
        </w:rPr>
        <w:t>“A minha sugestão seria a seguinte: usar mais as organizações não governamentais, além da Pastoral da Criança. Eu acho que já é feito um trabalho muito bom com a Pastoral da Criança em relação à multi-mistura, mas as outras organizações também deveriam ser atendidas com a mesma parceria do Ministério da Saúde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pacing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Nome da Entidade: </w:t>
      </w:r>
      <w:r>
        <w:rPr/>
        <w:t>Cáritas Diocesana de Sobral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José Maria de Gomes</w:t>
      </w:r>
    </w:p>
    <w:p>
      <w:pPr>
        <w:pStyle w:val="Normal"/>
        <w:spacing w:before="0" w:after="0"/>
        <w:rPr/>
      </w:pPr>
      <w:r>
        <w:rPr>
          <w:b/>
        </w:rPr>
        <w:t>Função/Profissão</w:t>
      </w:r>
      <w:r>
        <w:rPr/>
        <w:t>: Coordenador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Cidade/ UF:  </w:t>
      </w:r>
      <w:r>
        <w:rPr>
          <w:color w:val="000000"/>
        </w:rPr>
        <w:t>Ceará /Sobral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8) 3611-1149</w:t>
      </w:r>
    </w:p>
    <w:p>
      <w:pPr>
        <w:pStyle w:val="Normal"/>
        <w:spacing w:before="0" w:after="0"/>
        <w:rPr/>
      </w:pPr>
      <w:r>
        <w:rPr>
          <w:b/>
        </w:rPr>
        <w:t>E-mail:</w:t>
      </w:r>
      <w:r>
        <w:rPr/>
        <w:t xml:space="preserve"> caritassobral@hotmail.com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9/03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Depoimento: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ab/>
        <w:t xml:space="preserve">“Além dessas informações que você nos passou, nós temos um projeto simples conhecido como o projeto Cabra Nossa de Cada Dia. Esse projeto ajuda a reduzir a mortalidade infantil com a alimentação através do leite da cabra. Inclusive temos experiências bem sucedidas aqui em Sobral. Esse projeto foi premiado nacionalmente e é referência não só de desnutrição infantil, mas também na questão da mortalidade infantil.”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>
          <w:bCs/>
        </w:rPr>
        <w:t>A Credinorte</w:t>
      </w:r>
    </w:p>
    <w:p>
      <w:pPr>
        <w:pStyle w:val="Normal"/>
        <w:spacing w:before="0" w:after="0"/>
        <w:rPr/>
      </w:pPr>
      <w:r>
        <w:rPr>
          <w:b/>
        </w:rPr>
        <w:t>Nome Completo do Parceiro:</w:t>
      </w:r>
      <w:r>
        <w:rPr>
          <w:bCs/>
        </w:rPr>
        <w:t xml:space="preserve"> Leidiana Cutrin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Função/Profissão: </w:t>
      </w:r>
      <w:r>
        <w:rPr/>
        <w:t>Faturista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Endereço: </w:t>
      </w:r>
      <w:r>
        <w:rPr>
          <w:bCs/>
          <w:color w:val="000000"/>
        </w:rPr>
        <w:t>Rua José Barretos Sombra, 87 - Centro.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Araripina/PE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7) 38731284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5/03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/>
        </w:rPr>
      </w:r>
    </w:p>
    <w:p>
      <w:pPr>
        <w:pStyle w:val="TextBody"/>
        <w:rPr>
          <w:rStyle w:val="StrongEmphasis"/>
          <w:rFonts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sz w:val="21"/>
          <w:szCs w:val="21"/>
        </w:rPr>
        <w:tab/>
      </w:r>
      <w:r>
        <w:rPr>
          <w:rStyle w:val="StrongEmphasis"/>
          <w:rFonts w:cs="Arial"/>
          <w:b w:val="false"/>
          <w:i/>
        </w:rPr>
        <w:t>“Eu tenho um bebê de dois anos e procuro cuidar da sua alimentação. Não gosto de comprar bombons e essas coisas. É claro que, quando a gente sai não tem como evitar, mas no dia-a-dia não compro. O café dele é um mingau. Para a escola ele leva um lanche; Nescau com biscoito ou uma fruta.”</w:t>
      </w:r>
    </w:p>
    <w:p>
      <w:pPr>
        <w:pStyle w:val="TextBody"/>
        <w:pBdr>
          <w:bottom w:val="single" w:sz="4" w:space="1" w:color="000000"/>
        </w:pBdr>
        <w:rPr>
          <w:rStyle w:val="StrongEmphasis"/>
          <w:rFonts w:cs="Arial"/>
          <w:b/>
          <w:b/>
          <w:i/>
          <w:i/>
        </w:rPr>
      </w:pPr>
      <w:r>
        <w:rPr/>
      </w:r>
    </w:p>
    <w:p>
      <w:pPr>
        <w:pStyle w:val="Normal"/>
        <w:spacing w:before="0" w:after="0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>
          <w:bCs/>
        </w:rPr>
        <w:t>Rural Shop</w:t>
      </w:r>
    </w:p>
    <w:p>
      <w:pPr>
        <w:pStyle w:val="Normal"/>
        <w:spacing w:before="0" w:after="0"/>
        <w:rPr/>
      </w:pPr>
      <w:r>
        <w:rPr>
          <w:b/>
        </w:rPr>
        <w:t>Nome Completo do Parceiro:</w:t>
      </w:r>
      <w:r>
        <w:rPr>
          <w:bCs/>
        </w:rPr>
        <w:t xml:space="preserve"> Lucielba Ferreira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Função/Profissão: </w:t>
      </w:r>
      <w:r>
        <w:rPr/>
        <w:t>Vendedora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Endereço: </w:t>
      </w:r>
      <w:r>
        <w:rPr>
          <w:bCs/>
          <w:color w:val="000000"/>
        </w:rPr>
        <w:t>Rua Guararapes, 162.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Caruaru/PE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1)21035700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6/03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/>
        </w:rPr>
      </w:r>
    </w:p>
    <w:p>
      <w:pPr>
        <w:pStyle w:val="TextBody"/>
        <w:rPr>
          <w:rStyle w:val="StrongEmphasis"/>
          <w:rFonts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sz w:val="21"/>
          <w:szCs w:val="21"/>
        </w:rPr>
        <w:tab/>
      </w:r>
      <w:r>
        <w:rPr>
          <w:rStyle w:val="StrongEmphasis"/>
          <w:rFonts w:cs="Arial"/>
          <w:b w:val="false"/>
          <w:i/>
        </w:rPr>
        <w:t>“Eu procuro fazer uma seqüência de cores com as verduras e as frutas na alimentação da minha filha. Dei só o leite materno até os seis meses de idade, depois acrescentei frutas amassadinhas, as sopinhas e, depois disso, depois de um mês, comecei a introduzir os grãos.”</w:t>
      </w:r>
    </w:p>
    <w:p>
      <w:pPr>
        <w:pStyle w:val="TextBody"/>
        <w:pBdr>
          <w:bottom w:val="single" w:sz="4" w:space="1" w:color="000000"/>
        </w:pBdr>
        <w:rPr>
          <w:rStyle w:val="StrongEmphasis"/>
          <w:rFonts w:cs="Arial"/>
          <w:b/>
          <w:b/>
          <w:i/>
          <w:i/>
        </w:rPr>
      </w:pPr>
      <w:r>
        <w:rPr/>
      </w:r>
    </w:p>
    <w:p>
      <w:pPr>
        <w:pStyle w:val="Normal"/>
        <w:spacing w:before="0" w:after="0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b/>
          <w:color w:val="FF0000"/>
          <w:sz w:val="28"/>
          <w:szCs w:val="28"/>
          <w:u w:val="single"/>
        </w:rPr>
        <w:t>NEGATIVOS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SESI-Serviço Social da Indúst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e Completo do Parceiro: </w:t>
      </w:r>
      <w:r>
        <w:rPr/>
        <w:t>Amparo Alencar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Gerente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Aquiles Lisboa, 1560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color w:val="000000"/>
        </w:rPr>
        <w:t>Imperatriz/MA</w:t>
      </w:r>
      <w:r>
        <w:rPr>
          <w:b/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9)35231570</w:t>
      </w:r>
    </w:p>
    <w:p>
      <w:pPr>
        <w:pStyle w:val="Normal"/>
        <w:spacing w:before="0" w:after="0"/>
        <w:rPr/>
      </w:pPr>
      <w:r>
        <w:rPr>
          <w:b/>
        </w:rPr>
        <w:t xml:space="preserve">Data: </w:t>
      </w:r>
      <w:r>
        <w:rPr/>
        <w:t>29/03/201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</w:r>
      <w:r>
        <w:rPr>
          <w:i/>
        </w:rPr>
        <w:t>“Além do problema da mortalidade infantil, sei de outras carências na nossa região. O nosso estado é se destaca no alto número de  pessoas portadoras de hanseníase, tuberculose e outras doenças. Realmente temos muitas carências na  área da saúde. Precisamos de mais atenção dos órgãos federais, principalmente na fiscalização dos recursos que estão sendo repassados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Sindicato dos Trabalhadores e trabalhadoras rurai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e Completo do Parceiro: </w:t>
      </w:r>
      <w:r>
        <w:rPr/>
        <w:t>Maria dos Santos Vieira Filh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Secretária de Políticas Sociais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Ananias Albuquerque, 625 </w:t>
      </w:r>
    </w:p>
    <w:p>
      <w:pPr>
        <w:pStyle w:val="Normal"/>
        <w:spacing w:before="0" w:after="0"/>
        <w:rPr/>
      </w:pPr>
      <w:r>
        <w:rPr>
          <w:b/>
          <w:color w:val="000000"/>
        </w:rPr>
        <w:t>Bairro:</w:t>
      </w:r>
      <w:r>
        <w:rPr>
          <w:color w:val="000000"/>
        </w:rPr>
        <w:t xml:space="preserve"> Centro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color w:val="000000"/>
        </w:rPr>
        <w:t>Chapadinha/MA</w:t>
      </w:r>
      <w:r>
        <w:rPr>
          <w:b/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8) 3471-1343</w:t>
      </w:r>
    </w:p>
    <w:p>
      <w:pPr>
        <w:pStyle w:val="Normal"/>
        <w:spacing w:before="0" w:after="0"/>
        <w:rPr/>
      </w:pPr>
      <w:r>
        <w:rPr>
          <w:b/>
        </w:rPr>
        <w:t xml:space="preserve">Data: </w:t>
      </w:r>
      <w:r>
        <w:rPr/>
        <w:t>26-03-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jc w:val="both"/>
        <w:rPr>
          <w:i/>
          <w:i/>
        </w:rPr>
      </w:pPr>
      <w:r>
        <w:rPr/>
        <w:tab/>
      </w:r>
      <w:r>
        <w:rPr>
          <w:i/>
        </w:rPr>
        <w:t>“Seria melhor ter mais médicos, pois levamos nossos filhos para o hospital que possui apenas um clínico geral e um ginecologista de plantão. Eu acho que o número de pediatras no nosso município é muito pequeno, um pediatra para toda a cidade. Eu tenho que dormir na fila para conseguir uma consulta. Eu quero a melhoria da saúde no nosso município, para as nossas crianças e nossos idosos. Não precisamos de mais nada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>
          <w:bCs/>
        </w:rPr>
        <w:t>IGREJA EVANGÉLICA ASSEMBLÉIA DE DEUS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>
          <w:bCs/>
        </w:rPr>
        <w:t>MOACIR MEDEIROS DA FONSECA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PASTOR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RUA PAES CARVALHO, 2123 CENTRO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BREVES/PA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1) 37831243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5/03/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ab/>
      </w:r>
      <w:r>
        <w:rPr>
          <w:bCs/>
          <w:i/>
        </w:rPr>
        <w:t>“O sistema de saúde no Brasil é uma calamidade, principalmente aqui no norte do Brasil. O nosso serviço de saúde é muito precário. Temos visto na televisão que  essa não é só uma questão da Ilha do Marajó, mas do Brasil todo. Os hospitais do sul do Brasil estão muito ruins. Faltam médicos, remédios e uma série de coisas para melhorar o sistema de saúde no Brasil.”</w:t>
      </w:r>
      <w:r>
        <w:rPr>
          <w:i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Farmácia Globo</w:t>
      </w: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e Completo do Parceiro: </w:t>
      </w:r>
      <w:r>
        <w:rPr/>
        <w:t>Pedro Costa Daquil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Proprietário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Avenida Oliveira Roma, 165</w:t>
      </w:r>
    </w:p>
    <w:p>
      <w:pPr>
        <w:pStyle w:val="Normal"/>
        <w:spacing w:before="0" w:after="0"/>
        <w:rPr/>
      </w:pPr>
      <w:r>
        <w:rPr>
          <w:b/>
          <w:color w:val="000000"/>
        </w:rPr>
        <w:t>Bairro:</w:t>
      </w:r>
      <w:r>
        <w:rPr>
          <w:color w:val="000000"/>
        </w:rPr>
        <w:t xml:space="preserve"> Centro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color w:val="000000"/>
        </w:rPr>
        <w:t>Chapadinha/MA</w:t>
      </w:r>
      <w:r>
        <w:rPr>
          <w:b/>
          <w:color w:val="000000"/>
        </w:rPr>
        <w:tab/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8) 3471-1151</w:t>
      </w:r>
    </w:p>
    <w:p>
      <w:pPr>
        <w:pStyle w:val="Normal"/>
        <w:spacing w:before="0" w:after="0"/>
        <w:rPr/>
      </w:pPr>
      <w:r>
        <w:rPr>
          <w:b/>
        </w:rPr>
        <w:t xml:space="preserve">Data: </w:t>
      </w:r>
      <w:r>
        <w:rPr/>
        <w:t>26/03/201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ab/>
        <w:t>“O pedido que eu tenho é para melhorar o governo do Maranhão. É um estado ruim e o atraso aqui é grande demais. A saúde está uma miséria, pois quando uma pessoa chega ao hospital, os médicos pedem a Deus para que chegue morta, só para dar o atestado de óbito. Isso aqui é o inferno. A secretária de saúde deveria influenciar e incentivar esse tipo de projeto, além de ter médicos à disposição da população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EUTROS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>
          <w:bCs/>
        </w:rPr>
        <w:t>FEDERAÇÃO DAS ASSOCIAÇÕES DOS MORADORES E COM DE SANTARÉM</w:t>
      </w:r>
    </w:p>
    <w:p>
      <w:pPr>
        <w:pStyle w:val="Normal"/>
        <w:spacing w:before="0" w:after="0"/>
        <w:rPr>
          <w:bCs/>
        </w:rPr>
      </w:pPr>
      <w:r>
        <w:rPr>
          <w:b/>
        </w:rPr>
        <w:t xml:space="preserve">Nome Completo do Parceiro: </w:t>
      </w:r>
      <w:r>
        <w:rPr>
          <w:bCs/>
        </w:rPr>
        <w:t>JORGE COUTIN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PRESIDENTE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AV. CURUÁ S/Nº - COHAB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SANTARÉM/ PA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93) 35245110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9/03/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/>
          <w:i/>
        </w:rPr>
        <w:tab/>
      </w:r>
      <w:r>
        <w:rPr>
          <w:bCs/>
          <w:i/>
        </w:rPr>
        <w:t>“Nós temos proximidade com algumas organizações que trabalham como tema mortalidade infantil, como a Pastoral da Criança por exemplo. Seria interessante melhorar o repasse de recursos para essas organizações, pois o trabalho delas é sério e sempre trouxe bons resultados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iCs/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43:00Z</dcterms:created>
  <dc:creator>poliana.oliveira</dc:creator>
  <dc:description/>
  <dc:language>en-US</dc:language>
  <cp:lastModifiedBy>Karenina</cp:lastModifiedBy>
  <dcterms:modified xsi:type="dcterms:W3CDTF">2010-03-30T20:10:00Z</dcterms:modified>
  <cp:revision>11</cp:revision>
  <dc:subject/>
  <dc:title/>
</cp:coreProperties>
</file>