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15.04 a 21.04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s textos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em Porto Velho, Natal, Recife e Aracajuno site da Rede de Mobilização Social (RMS). O conteúdo foi replicado nas redes sociais em que a RMS administra perfis e a repercussão da ação foi considerada positiva, a partir dos comentários recebidos e compartilhamento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926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34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31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ovo texto intitulado </w:t>
      </w:r>
      <w:r>
        <w:rPr>
          <w:rFonts w:cs="Verdana" w:ascii="Verdana" w:hAnsi="Verdana"/>
          <w:bCs w:val="false"/>
          <w:sz w:val="20"/>
          <w:szCs w:val="20"/>
        </w:rPr>
        <w:t>“SOS Emergência: Para qualificar gestão e atendimento em Aracaju (SE)”</w:t>
      </w:r>
      <w:r>
        <w:rPr>
          <w:rFonts w:cs="Verdana" w:ascii="Verdana" w:hAnsi="Verdana"/>
          <w:b w:val="false"/>
          <w:bCs w:val="false"/>
          <w:sz w:val="20"/>
          <w:szCs w:val="20"/>
        </w:rPr>
        <w:t>foi inserido no site da Rede de Mobilização Social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19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>“Recife qualifica atendimento em dois grandes centros de saúde”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6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Aracaju (SE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03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SOS Emergência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/>
      </w:pPr>
      <w:r>
        <w:rPr/>
      </w:r>
    </w:p>
    <w:p>
      <w:pPr>
        <w:pStyle w:val="Heading1"/>
        <w:ind w:hanging="426"/>
        <w:rPr/>
      </w:pPr>
      <w:r>
        <w:rPr>
          <w:rFonts w:cs="Verdana" w:ascii="Verdana" w:hAnsi="Verdana"/>
          <w:sz w:val="28"/>
          <w:szCs w:val="20"/>
        </w:rPr>
        <w:t>Inserções no Twitter do site RMS: 32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17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 xml:space="preserve"> mensagensforam publicadas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5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</w:rPr>
        <w:t xml:space="preserve"> compartilhamento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 xml:space="preserve"> comentário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 841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24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 xml:space="preserve"> curtis. 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>815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bCs/>
          <w:sz w:val="20"/>
          <w:szCs w:val="20"/>
        </w:rPr>
        <w:t xml:space="preserve">Jefferson Guimarães, Jamerson Murta, Georgia O. Lobo, Rafaella Feliz, Márcia Cassimiro, Tatiana Guimarães, Ana Paula Silva, Nilse Mara Freire, Fátima Silva, Felipe Eduardo, Gabriella Lima, Juliana Roriz Martins e Patrícia Vasconcelos. </w:t>
      </w:r>
      <w:r>
        <w:rPr>
          <w:rFonts w:cs="Verdana" w:ascii="Verdana" w:hAnsi="Verdana"/>
          <w:b/>
          <w:bCs/>
          <w:sz w:val="20"/>
          <w:szCs w:val="20"/>
        </w:rPr>
        <w:br/>
        <w:t>Local:</w:t>
      </w:r>
      <w:r>
        <w:rPr>
          <w:rFonts w:cs="Verdana" w:ascii="Verdana" w:hAnsi="Verdana"/>
          <w:bCs/>
          <w:sz w:val="20"/>
          <w:szCs w:val="20"/>
        </w:rPr>
        <w:t xml:space="preserve">Brasília (DF), Brasília (DF), Natal (RN), Brasília (DF), Rio de Janeiro (RJ), Curitiba (PR), Brasília (DF), Fortaleza (CE), Brasília (DF), Brasília (DF), Brasília (DF), Brasília (DF) e Brasília (DF)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 535pessoas viram essa publicaçã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308225" cy="3749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 xml:space="preserve">Léa Bicalho, Papo Aberto e Instituto Acervo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:</w:t>
      </w:r>
      <w:r>
        <w:rPr>
          <w:rFonts w:cs="Verdana" w:ascii="Verdana" w:hAnsi="Verdana"/>
          <w:bCs/>
          <w:sz w:val="20"/>
          <w:szCs w:val="20"/>
        </w:rPr>
        <w:t xml:space="preserve">Não informado, Não informado e Guarulhos (SP)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inline distT="0" distB="0" distL="0" distR="0">
            <wp:extent cx="2753360" cy="18014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Lucyanna Melo</dc:creator>
  <dc:description/>
  <dc:language>en-US</dc:language>
  <cp:lastModifiedBy>thalya.cunha</cp:lastModifiedBy>
  <dcterms:modified xsi:type="dcterms:W3CDTF">2013-04-23T20:31:00Z</dcterms:modified>
  <cp:revision>2</cp:revision>
  <dc:subject/>
  <dc:title/>
</cp:coreProperties>
</file>