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20.05 a 26.05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s textos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em Porto Velho, Natal, Recife, Aracaju, Cuiabá, Curitiba, João Pessoa, Maceió e Manausno site da Rede de Mobilização Social (RMS). O conteúdo foi replicado nas redes sociais em que a RMS administra perfis e a repercussão da ação foi considerada positiva, a partir dos compartilhamentos e like recebidos nas mensagens.</w:t>
      </w:r>
      <w:bookmarkStart w:id="0" w:name="_GoBack"/>
      <w:bookmarkEnd w:id="0"/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955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73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64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ovo texto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 em Manaus (AM)”</w:t>
      </w:r>
      <w:r>
        <w:rPr>
          <w:rFonts w:cs="Verdana" w:ascii="Verdana" w:hAnsi="Verdana"/>
          <w:b w:val="false"/>
          <w:bCs w:val="false"/>
          <w:sz w:val="20"/>
          <w:szCs w:val="20"/>
        </w:rPr>
        <w:t>foi inserido no site da Rede de Mobilização Social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4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7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>“Recife qualifica atendimento em dois grandes centros de saúde”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Aracaju (SE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iabá (MT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7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ritiba (PR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João Pessoa (PB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Maceió (AL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1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Manaus (AM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09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9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/>
      </w:pPr>
      <w:r>
        <w:rPr>
          <w:rFonts w:cs="Verdana" w:ascii="Verdana" w:hAnsi="Verdana"/>
          <w:sz w:val="28"/>
          <w:szCs w:val="20"/>
        </w:rPr>
        <w:t>Inserções no Twitter do site RMS: 40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32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08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15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>mensagensforam publicadas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curtis.</w:t>
        <w:br/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824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9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 xml:space="preserve">curtis.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>compartilhamento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>803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3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2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ão nas mensagens publicadas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hanging="42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>Sylvia Regyna.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:</w:t>
      </w:r>
      <w:r>
        <w:rPr>
          <w:rFonts w:cs="Verdana" w:ascii="Verdana" w:hAnsi="Verdana"/>
          <w:bCs/>
          <w:sz w:val="20"/>
          <w:szCs w:val="20"/>
        </w:rPr>
        <w:t xml:space="preserve">Brasil. 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ção: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856865" cy="2613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>Juliana Martins, Jeff Guimarães, Alice Conceição, Adelar Padilha, Gabriella Lima, Donizetti Santos e Maria Alice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sz w:val="20"/>
          <w:szCs w:val="20"/>
        </w:rPr>
        <w:t xml:space="preserve">Brasília (DF), Brasília (DF), Salvador (BA), Não informado, Brasília (DF), Campinas (SP) e Aguaí (SP). 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</w:t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538pessoas viram essa publicaçã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686685" cy="44373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31:00Z</dcterms:created>
  <dc:creator>Lucyanna Melo</dc:creator>
  <dc:description/>
  <dc:language>en-US</dc:language>
  <cp:lastModifiedBy>thalya.cunha</cp:lastModifiedBy>
  <dcterms:modified xsi:type="dcterms:W3CDTF">2013-05-28T20:31:00Z</dcterms:modified>
  <cp:revision>2</cp:revision>
  <dc:subject/>
  <dc:title/>
</cp:coreProperties>
</file>