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CÂNCER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sz w:val="27"/>
          <w:szCs w:val="27"/>
        </w:rPr>
        <w:t>População de Salvador conta com nova unidade de tratamento da doenç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iCs/>
          <w:color w:val="000000"/>
          <w:u w:val="single"/>
        </w:rPr>
        <w:t xml:space="preserve">Clique aqui para ouvir e baixar a matéria </w:t>
      </w:r>
    </w:p>
    <w:p>
      <w:pPr>
        <w:pStyle w:val="Normal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empo do áudio – 02'40''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REPÓRTER: </w:t>
      </w:r>
      <w:r>
        <w:rPr>
          <w:rFonts w:cs="Arial" w:ascii="Arial" w:hAnsi="Arial"/>
          <w:color w:val="000000"/>
        </w:rPr>
        <w:t>A população de Salvador vai contar com mais um reforço no tratamento do câncer. Nesta quarta-feira, foi inaugurada a Unidade de Alta Complexidade em Oncologia Nossa Senhora de Fátima, que vai funcionar dentro do Hospital Santo Antônio. A nova unidade vai ampliar a capacidade de atendimento para cerca de quatro mil pessoas por mês pelo Sistema Único de Saúde, número quinhentos por cento maior em relação à demanda atual do hospital. Além do tratamento em quimioterapia, também vão ser realizados os serviços de radioterapia , consultas ambulatoriais, biopsias, exames e cirurgias. O ministro da Saúde, Arthur Chioro, destaca a importância desse novo local para o tratamento do cânc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SONORA: </w:t>
      </w:r>
      <w:r>
        <w:rPr>
          <w:rFonts w:cs="Arial" w:ascii="Arial" w:hAnsi="Arial"/>
          <w:color w:val="000000"/>
        </w:rPr>
        <w:t>ministro da Saúde – Arthur Chior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 xml:space="preserve">Então, além do tratamento que já é oferecido hoje na área de quimioterapia e outros serviços no campo do câncer, vamos ter também aí a possibilidade agora de ter a radioterapia, e isso é muito importante, porque no tratamento do câncer, nós precisamos da cirurgia, da radioterapia, da quimioterapia e todo o acompanhamento do paciente e a estrutura que está sendo inaugurada no Hospital Santo Antônio é muito moderna. E nós vamos poder com isso, melhorar muito o atendimento para a população de não apenas de Salvador, mas também de outras cidades que usam o Irmã Dulce como uma referência para o seu tratamento.”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REPÓRTER:</w:t>
      </w:r>
      <w:r>
        <w:rPr>
          <w:rFonts w:cs="Arial" w:ascii="Arial" w:hAnsi="Arial"/>
          <w:color w:val="000000"/>
        </w:rPr>
        <w:t xml:space="preserve"> O ministro da Saúde, Arthur Chioro, destacou também que , para ampliar e qualificar o atendimento aos pacientes com câncer no Brasil, o Ministério da Saúde aumentou, entre 2010 e 2013, mais de 37 por cento o investimento na prevenção, tratamento e sobretudo no diagnóstico precoce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SONORA:</w:t>
      </w:r>
      <w:r>
        <w:rPr>
          <w:rFonts w:cs="Arial" w:ascii="Arial" w:hAnsi="Arial"/>
          <w:color w:val="000000"/>
        </w:rPr>
        <w:t xml:space="preserve"> ministro da Saúde – Arthur Chio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 xml:space="preserve">Hoje, para nós é muito importante qualificar o diagnóstico precoce e também as medidas de prevenção ao câncer. Uma parte dos cânceres são efetivamente previníveis, seja pela diminuição ou eliminação do cigarro, a diminuição do uso abusivo do álcool e de outras substâncias nocivas tenho uma postura, um comportamento de vida mais adequado, por isso as unidades básicas de saúde com o programa Mais Médicos tem um papel especial, mas para nós é decisivo fazer o diagnóstico precoce.”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REPÓRTER: </w:t>
      </w:r>
      <w:r>
        <w:rPr>
          <w:rFonts w:cs="Arial" w:ascii="Arial" w:hAnsi="Arial"/>
          <w:color w:val="000000"/>
        </w:rPr>
        <w:t xml:space="preserve">Entre 2010 e 2013, também houve aumento de 20 por cento na realização de radioterapia e quimioterapia, chegando a mais de 10 milhões de radioterapias e quase três milhões de quimioterapias realizados em todo o Brasil. Para saber mais, acesse a página do Ministério da Saúde. O endereço é: </w:t>
      </w:r>
      <w:hyperlink r:id="rId2">
        <w:r>
          <w:rPr>
            <w:rStyle w:val="InternetLink"/>
            <w:rFonts w:cs="Arial" w:ascii="Arial" w:hAnsi="Arial"/>
          </w:rPr>
          <w:t>www.saude.gov.br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rtagem, Victor Maci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24:00Z</dcterms:created>
  <dc:creator>thalya.cunha</dc:creator>
  <dc:description/>
  <cp:keywords/>
  <dc:language>en-US</dc:language>
  <cp:lastModifiedBy>thalya.cunha</cp:lastModifiedBy>
  <dcterms:modified xsi:type="dcterms:W3CDTF">2015-05-13T22:16:00Z</dcterms:modified>
  <cp:revision>2</cp:revision>
  <dc:subject/>
  <dc:title/>
</cp:coreProperties>
</file>