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hamento por emissoras de rádi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460"/>
        <w:gridCol w:w="1384"/>
        <w:gridCol w:w="2562"/>
        <w:gridCol w:w="1025"/>
        <w:gridCol w:w="1009"/>
      </w:tblGrid>
      <w:tr>
        <w:trPr>
          <w:trHeight w:val="60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t-BR"/>
              </w:rPr>
              <w:t>Regiã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t-BR"/>
              </w:rPr>
              <w:t>Rádio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t-BR"/>
              </w:rPr>
              <w:t>Quantidade de inserções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STRITO FEDERAL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ASÍLI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COMUNIDADE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STRITO FEDERAL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ASÍLI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CLUBE DE CEILÂND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ÁPOLI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MANCHESTER 590 AM/ANAPOLI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IRES DO RI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RUMBA 103,1 FM/PIRES DO RI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TO GROSS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RRA DO GARÇA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ARUANA 560 AM/BARRA DO GARÇA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TO GROSSO DO SUL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MPO GRANDE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MARACANÃ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TO GROSSO DO SUL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OURADO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RAÇAO 95,7 FM/ITAPOR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RURIPE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LITORAL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CEIÓ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RREIO 1200 AM/MACEI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CEIÓ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PALMARES A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CEIÓ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SERRARIA FM 87,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CEIÓ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GAZETA 1260 AM/MACEI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LMEIRA DOS ÍNDIO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VITÓRIO FM 104,9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CI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ULTURA 104,9 FM/ARACI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MPO FORMOS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ARIA ESMERALDA 104,9 FM/CAMPO FORM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TU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OURO NEGRO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CEIÇÃO DO COITÉ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TÓRIA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UCLIDES DA CUNH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PLANALTO 660 AM/EUCLIDES DA CUNH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UNÁPOLI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ATIVA 92,7 FM/EUNAPOLI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PIRÁ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IPIRA 104,1 FM/IPIR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COBIN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MONTE JARAGUAR FM LTDA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BEIRA DO POMBAL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POVO 1560 AM/R.POMBAL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FAROL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SOM ZOOM SAT 104,3 FM/FORTALEZ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GUATU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TROPYKALIA 104,9 FM/IGUATU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LUI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CENTER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AÍB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NANEIRA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INTEGRAÇAO 680 AM/BANANEIRA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AÍB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JAZEIRA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OESTE DA PARAÍBA  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AÍB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ÃO PESSO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NSOLAÇÃO A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ZERRO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104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BO DE SANTO AGOSTINH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ALHETA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ORE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FLORESCE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LÓRIA DO GOITÁ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GOITACAZ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POJUC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IPOJUCANA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  COMUNITÁRIA ESPERANÇ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CIFE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NOSSA RÁDIO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CIFE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PLENITUDE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RUBIM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SURUBIM 1520 AM/SURUBI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É DE FREITA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CIDADANIA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VERON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UTOPIA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IÃ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103,3 FM VALE DO PARNAIBA/UNIA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ÇU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PRINCESA DO VALE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EIA BRANC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STA BRANCA 104,3 FM/AREIA BRANC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SSORÓ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RURAL DE MOSSORO 990 A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SANT'ANA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NAMIRIM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NOVA FM 8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NAMIRIM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87,7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GONÇALO DO AMARANTE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SÃO GONÇAL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JOSÉ DO CAMPESTRE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MATUTAO 87,9 FM/SÃO JOSÉ DO CAMPESTRE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BAU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TIBAU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GIP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CAJU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JORNAL 540 AM/ARACAJU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GIP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CAJU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JUBILEU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GIP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CAJU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ULTURA DE SERGIPE 670 AM/ARACAJU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CR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UZEIRO DO SUL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INTEGRAÇAO 99,9 FM/CRUZEIRO DO SUL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CR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UZEIRO DO SUL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JURUA 100,9 FM/CRUZEIRO DO SUL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AP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CAPÁ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SÃO JOSÉ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AZONA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NAU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ATIVIDADE 87.9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95,1 FM RAULAND/BELÉ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NAZARÉ 91,3 FM/BELÉ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VIDE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JOVE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NDÔN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RTO VELH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PARECIS 98,1 FM/PORTO VELH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NDÔN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RTO VELH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AIARI 1430 AM/PORTO VELH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NDÔNI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RTO VELH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BOAS NOVAS 660 AM/PORTO VELH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RAIM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OA VIST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MONTE RORAIMA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RAIM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OA VIST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EQUATORIAL 93,3 FM/BOA VIST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OCANTIN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LMA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CRIATIVA 87,9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OCANTIN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RTO NACIONAL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PORTO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ÍRITO SANT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ATIN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97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ÍRITO SANT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TÓRI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ESPIRITO SANTO 1160 AM/VITOR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FENA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PINHEIRINH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OPOLDIN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104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BÁ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EDUCADORA 810 AM/UB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BÁ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UBAENSE 1240 AM/UB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SENDE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REAL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PROJETO JERUSALÉM 88,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RADIN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ANDRADINA 650 AM/ANDRADIN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RADIN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METROPOLE 87,9 FM/ANDRADIN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BITING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DIO IBITINGA A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GAZETA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VIDA NOV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1 FM AQUAREL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ONDA VIVA A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MN 750 AM/RIBEIRAO PRET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EDUCATIVA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UNAERP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CANTAREIRA 87,5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PAZ 87,5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ONDA 87,5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HELIÓPOLIS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TÃOZINHO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FM/ 87,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QUARITING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LUBE IMPERIAL 1120 AM/TAQUARITING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URITIB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LOMBO 1020 AM/CURITIB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URITIB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RBN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OZ DO IGUAÇU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IDADE 100,1 FM/FOZ DO IGUAÇU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OZ DO IGUAÇU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ULTURA 820 AM/FOZ DO IGUAÇU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ONDRINA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LONDRINA 560 AM/LONDRIN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RTO ALEGRE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OMUNITÁRIA NOVA VISÃO F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ANTA CATARIN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ORIANÓPOLIS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ÁDIO CULTURA 1110 A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munitári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4:00Z</dcterms:created>
  <dc:creator>thalya.cunha</dc:creator>
  <dc:description/>
  <dc:language>en-US</dc:language>
  <cp:lastModifiedBy>thalya.cunha</cp:lastModifiedBy>
  <dcterms:modified xsi:type="dcterms:W3CDTF">2016-03-01T18:15:00Z</dcterms:modified>
  <cp:revision>1</cp:revision>
  <dc:subject/>
  <dc:title/>
</cp:coreProperties>
</file>