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iment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683"/>
        <w:gridCol w:w="1548"/>
        <w:gridCol w:w="1719"/>
        <w:gridCol w:w="3045"/>
      </w:tblGrid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t-BR"/>
              </w:rPr>
              <w:t>Regiã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t-BR"/>
              </w:rPr>
              <w:t>Esta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t-BR"/>
              </w:rPr>
              <w:t>Municíp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t-BR"/>
              </w:rPr>
              <w:t>Entida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t-BR"/>
              </w:rPr>
              <w:t>Respost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CENTRO-OES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ATO GROSSO DO SU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CAMPO GRAN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ÁDIO CULTURA 680 AM/CAMPO GRAND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xtremamente satisfatório, porque isso é uma briga de todos. O rádio, sendo um veículo de grande comunicação em massa, é o caminho melhor, é o caminho mais rápido para atingir o objetivo. Os ouvintes gostam sim, porque o programa de ‘Bem com a Vida’ é extremamente familiar. Então, desses 32 anos de rádio, as pessoas acabam prestando muita atenção naquilo que é levado ao ar. Então, quer dizer, tem aquele comentário: “Hoje eu já tirei água da minha planta que estava sobrando, já coloquei areia, viu Reinaldo? As escolas estão sendo mobilizadas aqui também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CENTRO-OES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MATO GROSSO DO SU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BODOQUEN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ÁDIO COMUNITÁRIA SERRA DA BODOQUENA 104,9 F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Sou a favor do uso da rádio como veículo de comunicação. Porque vai alertar as pessoas na questão da água parada e de limpar os quintais. Os ouvintes gostam das informações do Ministério da Saúde. Meu programa tem uma boa audiência e quando vem esse boletim informativo, dá um alavanque na audiência.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NORDES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ERNAMBUC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CIF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ÁDIO COMUNITÁRIA PLENITUDE F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Eu acho que é ótima a iniciativa do Ministério da Saúde em convocar a comunidade por meio das rádios. Como a gente tem maior acesso à população, está tendo bom retorno para a emissora. Na semana que vem, teremos uma entrevista com a coordenadora da campanha contra o mosquito Aedes. Além dessa entrevista, também temos a prefeitura com agentes na rua fazendo vistorias na comunidad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NORDES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ERNAMBUC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ECIF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ÁDIO COMUNITÁRIA NOSSA RÁDIO F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Super importante essa iniciativa!  Muitas pessoas que não conseguem acompanhar as entrevistas na televisão, o rádio dá uma dinâmica mais rápida. A gente reforça na medida em que fala, quando termina e durante a programação. Aqui é uma das áreas mais afetadas. A prefeitura de Recife está sempre fazendo campanhas, divulgando em redes sociais, jornais e TVs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NORDES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CEAR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URUO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ÁDIO COMUNITÁRIA URUOCA 87,9 F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 xml:space="preserve">É uma iniciativa muito especial! Às vezes o agente de saúde passa nas casas das pessoas e dá aquele toque, mas as pessoas acabam esquecendo o aviso. Aqui na rádio não! A pessoa pode estar no carro ou em qualquer lugar, esperando ouvir uma música e recebe o informativo, então é muito importante. Não tem coisa mais especial do que cuidar deste problema que preocupa toda a sociedade. E escutando o meu programa, captam a mensagem, é muito importante a gente sempre bater nessa tecla.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NORDES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PERNAMBUC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BEZERR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ÁDIO COMUNITÁRIA 104F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É muito importante a iniciativa. Pois só faz reforçar ainda mais o cuidado que nós devemos ter em nossas residências e também no município. Aqui no nosso município de Bezerros-PE, temos várias iniciativas. Nas escolas os professores estão sempre reunindo os alunos, conversando, fazendo trabalhos em turma, inclusive, paródias falando sobre o mosquito e também sobre os cuidados que devemos ter. É muito bom receber os informativos ao vivo. Já passaram alguns militares na minha casa e em todo o município reforçando a ideia do combate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SU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IO GRANDE DO SU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SAPIRANG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RÁDIO LÍDER F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lang w:eastAsia="pt-BR"/>
              </w:rPr>
              <w:t>Eu acho ótima essa iniciativa do Ministério da Saúde em convocar à população no combate ao mosquito Aedes. Eu inclusive, no meu programa, falo sobre o alerta ao mosquito umas três vezes e, inclusive, me despeço dos meus ouvintes dando a benção e falando “não se esqueça de cuidar do mosquito”. Os ouvintes gostam muito de ouvir esse alerta. A Prefeitura esteve lá no meu bairro fazendo uma faxina olhando em todas as casas para ver se tinha algum foco do mosqui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09:00Z</dcterms:created>
  <dc:creator>thalya.cunha</dc:creator>
  <dc:description/>
  <dc:language>en-US</dc:language>
  <cp:lastModifiedBy>thalya.cunha</cp:lastModifiedBy>
  <dcterms:modified xsi:type="dcterms:W3CDTF">2016-05-02T19:23:00Z</dcterms:modified>
  <cp:revision>1</cp:revision>
  <dc:subject/>
  <dc:title/>
</cp:coreProperties>
</file>