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Depoimentos </w:t>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1231"/>
        <w:gridCol w:w="1601"/>
        <w:gridCol w:w="1559"/>
        <w:gridCol w:w="2618"/>
        <w:gridCol w:w="1495"/>
      </w:tblGrid>
      <w:tr>
        <w:trPr>
          <w:trHeight w:val="300" w:hRule="atLeast"/>
        </w:trPr>
        <w:tc>
          <w:tcPr>
            <w:tcW w:w="1231"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jc w:val="center"/>
              <w:rPr>
                <w:rFonts w:ascii="Arial" w:hAnsi="Arial" w:cs="Arial"/>
                <w:b/>
                <w:b/>
                <w:bCs/>
                <w:sz w:val="20"/>
                <w:szCs w:val="20"/>
              </w:rPr>
            </w:pPr>
            <w:r>
              <w:rPr>
                <w:rFonts w:cs="Arial" w:ascii="Arial" w:hAnsi="Arial"/>
                <w:b/>
                <w:bCs/>
                <w:sz w:val="20"/>
                <w:szCs w:val="20"/>
              </w:rPr>
              <w:t>Região</w:t>
            </w:r>
          </w:p>
        </w:tc>
        <w:tc>
          <w:tcPr>
            <w:tcW w:w="1601" w:type="dxa"/>
            <w:tcBorders>
              <w:top w:val="single" w:sz="8" w:space="0" w:color="000000"/>
              <w:bottom w:val="single" w:sz="8" w:space="0" w:color="000000"/>
              <w:right w:val="single" w:sz="8" w:space="0" w:color="000000"/>
            </w:tcBorders>
            <w:shd w:fill="0066CC" w:val="clear"/>
            <w:vAlign w:val="center"/>
          </w:tcPr>
          <w:p>
            <w:pPr>
              <w:pStyle w:val="Normal"/>
              <w:jc w:val="center"/>
              <w:rPr>
                <w:rFonts w:ascii="Arial" w:hAnsi="Arial" w:cs="Arial"/>
                <w:b/>
                <w:b/>
                <w:bCs/>
                <w:sz w:val="20"/>
                <w:szCs w:val="20"/>
              </w:rPr>
            </w:pPr>
            <w:r>
              <w:rPr>
                <w:rFonts w:cs="Arial" w:ascii="Arial" w:hAnsi="Arial"/>
                <w:b/>
                <w:bCs/>
                <w:sz w:val="20"/>
                <w:szCs w:val="20"/>
              </w:rPr>
              <w:t>Estado</w:t>
            </w:r>
          </w:p>
        </w:tc>
        <w:tc>
          <w:tcPr>
            <w:tcW w:w="1559" w:type="dxa"/>
            <w:tcBorders>
              <w:top w:val="single" w:sz="8" w:space="0" w:color="000000"/>
              <w:bottom w:val="single" w:sz="8" w:space="0" w:color="000000"/>
              <w:right w:val="single" w:sz="8" w:space="0" w:color="000000"/>
            </w:tcBorders>
            <w:shd w:fill="0066CC" w:val="clear"/>
            <w:vAlign w:val="center"/>
          </w:tcPr>
          <w:p>
            <w:pPr>
              <w:pStyle w:val="Normal"/>
              <w:jc w:val="center"/>
              <w:rPr>
                <w:rFonts w:ascii="Arial" w:hAnsi="Arial" w:cs="Arial"/>
                <w:b/>
                <w:b/>
                <w:bCs/>
                <w:sz w:val="20"/>
                <w:szCs w:val="20"/>
              </w:rPr>
            </w:pPr>
            <w:r>
              <w:rPr>
                <w:rFonts w:cs="Arial" w:ascii="Arial" w:hAnsi="Arial"/>
                <w:b/>
                <w:bCs/>
                <w:sz w:val="20"/>
                <w:szCs w:val="20"/>
              </w:rPr>
              <w:t>Município</w:t>
            </w:r>
          </w:p>
        </w:tc>
        <w:tc>
          <w:tcPr>
            <w:tcW w:w="2618" w:type="dxa"/>
            <w:tcBorders>
              <w:top w:val="single" w:sz="8" w:space="0" w:color="000000"/>
              <w:bottom w:val="single" w:sz="8" w:space="0" w:color="000000"/>
              <w:right w:val="single" w:sz="8" w:space="0" w:color="000000"/>
            </w:tcBorders>
            <w:shd w:fill="0066CC" w:val="clear"/>
            <w:vAlign w:val="center"/>
          </w:tcPr>
          <w:p>
            <w:pPr>
              <w:pStyle w:val="Normal"/>
              <w:jc w:val="center"/>
              <w:rPr>
                <w:rFonts w:ascii="Arial" w:hAnsi="Arial" w:cs="Arial"/>
                <w:b/>
                <w:b/>
                <w:bCs/>
                <w:sz w:val="20"/>
                <w:szCs w:val="20"/>
              </w:rPr>
            </w:pPr>
            <w:r>
              <w:rPr>
                <w:rFonts w:cs="Arial" w:ascii="Arial" w:hAnsi="Arial"/>
                <w:b/>
                <w:bCs/>
                <w:sz w:val="20"/>
                <w:szCs w:val="20"/>
              </w:rPr>
              <w:t>Entidade</w:t>
            </w:r>
          </w:p>
        </w:tc>
        <w:tc>
          <w:tcPr>
            <w:tcW w:w="1495" w:type="dxa"/>
            <w:tcBorders>
              <w:top w:val="single" w:sz="8" w:space="0" w:color="000000"/>
              <w:bottom w:val="single" w:sz="8" w:space="0" w:color="000000"/>
              <w:right w:val="single" w:sz="8" w:space="0" w:color="000000"/>
            </w:tcBorders>
            <w:shd w:fill="0066CC" w:val="clear"/>
            <w:vAlign w:val="center"/>
          </w:tcPr>
          <w:p>
            <w:pPr>
              <w:pStyle w:val="Normal"/>
              <w:jc w:val="center"/>
              <w:rPr>
                <w:rFonts w:ascii="Arial" w:hAnsi="Arial" w:cs="Arial"/>
                <w:b/>
                <w:b/>
                <w:bCs/>
                <w:sz w:val="20"/>
                <w:szCs w:val="20"/>
              </w:rPr>
            </w:pPr>
            <w:r>
              <w:rPr>
                <w:rFonts w:cs="Arial" w:ascii="Arial" w:hAnsi="Arial"/>
                <w:b/>
                <w:bCs/>
                <w:sz w:val="20"/>
                <w:szCs w:val="20"/>
              </w:rPr>
              <w:t>Resposta</w:t>
            </w:r>
          </w:p>
        </w:tc>
      </w:tr>
      <w:tr>
        <w:trPr>
          <w:trHeight w:val="586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ÍBA</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ANEIRAS</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INTEGRAÇAO 680 AM/BANANEIRAS</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a participação tem estimulado bastante e estamos fazendo campanhas e incentivando a prefeitura a também fazer campanhas nesse sentido. Essa sua participação, que é direta do MS, ajuda mais ainda. Os ouvintes com certeza estão gostando da informação.</w:t>
            </w:r>
          </w:p>
        </w:tc>
      </w:tr>
      <w:tr>
        <w:trPr>
          <w:trHeight w:val="790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ARÁ</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TALEZ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SOM ZOOM SAT 104,3 FM/FORTALEZA</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a resposta simples e direta: achei legal e bacana, porque alguma coisa tem de ser feita. Assim, saiu-se do ostracismo e se partiu para a ação.</w:t>
            </w:r>
          </w:p>
        </w:tc>
      </w:tr>
      <w:tr>
        <w:trPr>
          <w:trHeight w:val="816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O GRANDE DO NORTE</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BAU</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TIBAU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s ouvintes falam que aprendem cada vez mais e ficam cada vez mais antenados com as informações. </w:t>
            </w:r>
          </w:p>
        </w:tc>
      </w:tr>
      <w:tr>
        <w:trPr>
          <w:trHeight w:val="612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NAMBUC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POJUC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IPOJUCANA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É muito importante a iniciativa de vocês com os informativos,  sendo que essas informações ao vivo são bem melhores. As pessoas daqui de Ipojuca estão gostando muito! Já perguntaram sobre como funciona, e nós daqui também passamos informações..</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AGOAS</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CEIÓ</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SERRARIA FM 87,9</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companho o trabalho de vocês há muito tempo, e vocês sempre estão aprimorando, como é o caso da sonora com a opinião do Ministro, inovaram e ficou melhor, saindo da mesmice. A iniciativa é até mesmo uma obrigação do governo, utilizando os meios de comunicação, principalmente, a rádio comunitária que está bem próximo do povo. Continuarei dando esse apoio, até porque nós precisamos.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NAMBUC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RUBIM</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SURUBIM 1520 AM/SURUBI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les comentam que gostam das inserções! Eles dizem que estão ouvindo e que é muito bom. A iniciativa do Ministério da Saúde é ótima, muito boa! Quanto mais falar, divulgar e chamar a atenção, melhor..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AGOAS</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LMEIRA DOS ÍNDIOS</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VITÓRIO FM 104,9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u acho uma iniciativa muito importante, as inserções ao vivo. Os ouvintes ficaram muito felizes, me disseram ‘rapaz, que coisa legal, que coisa importante’, é uma coisa chique você ligar de Brasília e interagir comigo aqui de Palmeira dos Índios, de Alagoas, no nordeste. Parabéns! Os ouvintes têm dado parabéns para vocês do Ministério da Saúde.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O GRANDE DO NORTE</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ÇU</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PRINCESA DO VALE</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lha! a comunidade como um todo está sensível a essa questão do combate ao mosquito da Dengue. O rádio ainda continua sendo um meio de massa que mais atinge as pessoas, ainda mais no interior. Por ser um veículo interativo diferentemente da televisão creio que as pessoas se identifiquem mais. </w:t>
            </w:r>
          </w:p>
        </w:tc>
      </w:tr>
      <w:tr>
        <w:trPr>
          <w:trHeight w:val="765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HIA</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UNÁPOLIS</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ATIVA 92,7 FM/EUNAPOLIS</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s ouvintes estão sempre comentando que gostam dessa iniciativa do Ministério da Saúde.  Esse informativo de vocês está sendo excelente, enriqueceu mais a rádio. Isso é bom para as pessoas abrirem mais os olhos. </w:t>
            </w:r>
          </w:p>
        </w:tc>
      </w:tr>
      <w:tr>
        <w:trPr>
          <w:trHeight w:val="45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AUÍ</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RESIN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UTOPIA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É interessante essa iniciativa para convocar a população das comunidades para participar do combate a esse mosquito, porque todos juntos, igual você fala “um mosquito não vencerá um país inteiro”.</w:t>
            </w:r>
          </w:p>
        </w:tc>
      </w:tr>
      <w:tr>
        <w:trPr>
          <w:trHeight w:val="484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CANTINS</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RTO NACIONAL</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PORTO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cho  muito boa a iniciativa de manter a população informada por intermédio da mídia. Acredito que a polução gosta das informações passadas,  ouço comentários das pessoas.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Á</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LÉM</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95,1 FM RAULAND/BELÉ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mobilização pelas rádios é importante. Principalmente, nas comunidades mais pobres e longínquas em que o mosquito se cria, um recado como o de vocês é importante para conscientizar a todos. </w:t>
            </w:r>
          </w:p>
        </w:tc>
      </w:tr>
      <w:tr>
        <w:trPr>
          <w:trHeight w:val="433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R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RAIMA</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A VIST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MONTE RORAIMA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efeitura e exército todos estão nessa campanha contra a Dengue. O pessoal deixa-os entrarem em suas casas numa boa. Eles fazem um bom trabalho. Inclusive aqui é mínimo, tem pouco índice. Não sei quando chegar o inverno. </w:t>
            </w:r>
          </w:p>
        </w:tc>
      </w:tr>
      <w:tr>
        <w:trPr>
          <w:trHeight w:val="408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ÃO PAUL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TÃOZINHO</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FM/ 87,5</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É muito importante essa participação do MS. Os ouvintes estão gostando muito, porque é uma dica e tanto, porque a dengue e o Zika vírus estão sendo um problema enorme em todo Brasil.. </w:t>
            </w:r>
          </w:p>
        </w:tc>
      </w:tr>
      <w:tr>
        <w:trPr>
          <w:trHeight w:val="739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O DE JANEIR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O DE JANEIRO</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PROJETO JERUSALÉM 88,3</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lguns ouvintes já falaram com a gente dizendo que estão atentos às informações.</w:t>
            </w:r>
          </w:p>
        </w:tc>
      </w:tr>
      <w:tr>
        <w:trPr>
          <w:trHeight w:val="331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PÍRITO SANT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ATIN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97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É muito boa a iniciativa do Ministério da Saúde. A rádio estará sempre de portas abertas para todo tipo informação e ação relacionada a essa campanha da saúde.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ÃO PAUL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DRADIN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METROPOLE 87,9 FM/ANDRADINA</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cho muito bacana essa iniciativa do MS, porque a gente precisa lembrar sempre disso. Os ouvintes sabem que está nas mãos deles o papel de combater o mosquito Aedes, mas agora com esses boletins os moradores estão mais atentos.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ÃO PAULO</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BOTICABAL</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OMUNITÁRIA VIDA NOVA</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s ouvintes estão gostando! É um link ‘direto de Brasília’ para o interior de São Paulo. Isso faz toda a diferença. Já aconteceu de uma ouvinte, a dona Elídia, perguntar assim: ‘A mocinha do informativo não vai falar nada hoje, não?’ </w:t>
            </w:r>
          </w:p>
        </w:tc>
      </w:tr>
      <w:tr>
        <w:trPr>
          <w:trHeight w:val="5355"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DESTE</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NAS GERAIS</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OPOLDINA</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104 FM</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uito valida a iniciativa! Aqui por ser uma cidade de interior o público não é de manifestar muito, mas é de interesse da coletividade saber dessas informações. </w:t>
            </w:r>
          </w:p>
        </w:tc>
      </w:tr>
      <w:tr>
        <w:trPr>
          <w:trHeight w:val="8190" w:hRule="atLeast"/>
        </w:trPr>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L</w:t>
            </w:r>
          </w:p>
        </w:tc>
        <w:tc>
          <w:tcPr>
            <w:tcW w:w="16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NÁ</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Z DO IGUAÇU</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ÁDIO CIDADE 100,1 FM/FOZ DO IGUAÇU</w:t>
            </w:r>
          </w:p>
        </w:tc>
        <w:tc>
          <w:tcPr>
            <w:tcW w:w="1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ocês quando destacam o Ministério da Saúde gera outro impacto na notícia. A galera com certeza não só ouve, como absorve essa informação. </w:t>
            </w:r>
          </w:p>
        </w:tc>
      </w:tr>
      <w:tr>
        <w:trPr>
          <w:trHeight w:val="300" w:hRule="atLeast"/>
        </w:trPr>
        <w:tc>
          <w:tcPr>
            <w:tcW w:w="123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vAlign w:val="bottom"/>
          </w:tcPr>
          <w:p>
            <w:pPr>
              <w:pStyle w:val="Normal"/>
              <w:snapToGrid w:val="false"/>
              <w:rPr>
                <w:rFonts w:eastAsia="Times New Roman" w:cs="Times New Roman"/>
              </w:rPr>
            </w:pPr>
            <w:r>
              <w:rPr>
                <w:rFonts w:eastAsia="Times New Roman" w:cs="Times New Roman"/>
              </w:rPr>
            </w:r>
          </w:p>
        </w:tc>
        <w:tc>
          <w:tcPr>
            <w:tcW w:w="1559" w:type="dxa"/>
            <w:tcBorders/>
            <w:vAlign w:val="bottom"/>
          </w:tcPr>
          <w:p>
            <w:pPr>
              <w:pStyle w:val="Normal"/>
              <w:snapToGrid w:val="false"/>
              <w:rPr>
                <w:rFonts w:eastAsia="Times New Roman" w:cs="Times New Roman"/>
              </w:rPr>
            </w:pPr>
            <w:r>
              <w:rPr>
                <w:rFonts w:eastAsia="Times New Roman" w:cs="Times New Roman"/>
              </w:rPr>
            </w:r>
          </w:p>
        </w:tc>
        <w:tc>
          <w:tcPr>
            <w:tcW w:w="2618" w:type="dxa"/>
            <w:tcBorders/>
            <w:vAlign w:val="bottom"/>
          </w:tcPr>
          <w:p>
            <w:pPr>
              <w:pStyle w:val="Normal"/>
              <w:snapToGrid w:val="false"/>
              <w:rPr>
                <w:rFonts w:eastAsia="Times New Roman" w:cs="Times New Roman"/>
              </w:rPr>
            </w:pPr>
            <w:r>
              <w:rPr>
                <w:rFonts w:eastAsia="Times New Roman" w:cs="Times New Roman"/>
              </w:rPr>
            </w:r>
          </w:p>
        </w:tc>
        <w:tc>
          <w:tcPr>
            <w:tcW w:w="1495" w:type="dxa"/>
            <w:tcBorders/>
            <w:vAlign w:val="bottom"/>
          </w:tcPr>
          <w:p>
            <w:pPr>
              <w:pStyle w:val="Normal"/>
              <w:snapToGrid w:val="false"/>
              <w:rPr>
                <w:rFonts w:eastAsia="Times New Roman" w:cs="Times New Roman"/>
              </w:rPr>
            </w:pPr>
            <w:r>
              <w:rPr>
                <w:rFonts w:eastAsia="Times New Roman" w:cs="Times New Roman"/>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6:00Z</dcterms:created>
  <dc:creator>thalya.cunha</dc:creator>
  <dc:description/>
  <dc:language>en-US</dc:language>
  <cp:lastModifiedBy>thalya.cunha</cp:lastModifiedBy>
  <dcterms:modified xsi:type="dcterms:W3CDTF">2016-03-07T20:46:00Z</dcterms:modified>
  <cp:revision>2</cp:revision>
  <dc:subject/>
  <dc:title/>
</cp:coreProperties>
</file>