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hamento das inserções ao viv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268"/>
        <w:gridCol w:w="1468"/>
        <w:gridCol w:w="2764"/>
        <w:gridCol w:w="987"/>
        <w:gridCol w:w="1005"/>
      </w:tblGrid>
      <w:tr>
        <w:trPr>
          <w:trHeight w:val="51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gião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stado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ádio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Tipo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Quantidade de inserções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STRITO FEDER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ASÍL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LUBE DE CEILÂNDI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STRITO FEDER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ASÍL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ARANOÁ 98,1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STRITO FEDER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ASÍL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IDADE 105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STRITO FEDER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ASÍL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REDENTOR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STRITO FEDER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ASÍL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OMUNIDADE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ÁPOL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ANCHESTER 590 AM/ANAPOLI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ÁPOL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ROVISÃO FM 87,9/ANAPOLI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ÁPOL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SÃO FRANCISC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PARECIDA DE GOIÂN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LANALTO FM 87,9/APARECIDA DE GOIANI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INEIR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ELDORADO 790 AM/MINEIRO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RRINH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NTEGRAÇAO 94,5 FM/MORRINHO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RRINH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ORRINHOS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OIÁ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IRES DO RI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RUMBA 103,1 FM/PIRES DO RI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RRA DO GARÇ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RUANA 560 AM/BARRA DO GARÇA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PO GRAND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ULTURA 680 AM/CAMPO GRANDE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PO GRAND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MARACANÃ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OURAD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IDADE 101,9 FM/DOURADO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OURAD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RAÇAO 95,7 FM/ITAPOR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O GROSSO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NTA PORÃ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NOVA 96,9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RURIP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LITORAL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EI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ALMARES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EI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SERRARIA FM 87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EI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RREIO 1200 AM/MACEI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EI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GAZETA 1260 AM/MACEI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LMEIRA DOS ÍNDI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VITÓRIO FM 104,9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NTANA DO IPANEM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ILENIO 90,7 FM/SANTANA DO IPANEM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AGO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MIGUEL DOS CAMP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AETÉ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ULTURA 104,9 FM/ARACI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PO FORMOS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ARIA ESMERALDA 104,9 FM/CAMPO FORM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T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OURO NEGR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T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ATU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NCEIÇÃO DO COITÉ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VITÓRI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UCLIDES DA CUNH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LANALTO 660 AM/EUCLIDES DA CUNH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UNÁPOL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TIVA 92,7 FM/EUNAPOLI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IRA DE SANTA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ARIOCA AM (RÁDIO POVO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LHÉU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ULTURA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PIR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PIRA 104,1 FM/IPIR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TABERAB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BAHIANA 1030 AM/ITABERAB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COB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ONTE JARAGUAR FM LTDA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BEIRA DO POMB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OVO 1560 AM/R.POMBAL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LVADOR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UBLICIDADE SANTA RITA DE CÁSSI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H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LVADOR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FAROL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ORTALEZ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SOM ZOOM SAT 104,3 FM/FORTALEZ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GUAT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TROPYKALIA 104,9 FM/IGUAT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IJOCA DE JERICOACOAR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BOA NOV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AZEIRO DO NORT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ADRE CÍCER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ACANA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ITAGUARY 1340 AM/MARACANA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ANGUAP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MARANGUAPE 106,3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ANHÃ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LU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EDUCADORA RURAL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ANHÃ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LU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ENTER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ÍB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ANANEIR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NTEGRAÇAO 680 AM/BANANEIRA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ÍB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JAZEIR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OESTE DA PARAÍBA  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ÍB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UARABIR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RURAL DE GUARABIRA 850 AM/GUARABIR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ÍB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ÃO PESSO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NSOLAÇÃO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EZERRO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104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BO DE SANTO AGOSTINH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ALHET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LORE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FLORESCER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LÓRIA DO GOIT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GOITACAZ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POJUC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POJUCAN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BOATÃO DOS GUARARAPE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  ESPERANÇ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CIF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LENITUDE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CIF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NOSSA RÁDI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RNAMBUC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RUBIM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SURUBIM 1520 AM/SURUBI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IAUÍ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É DE FREIT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IDADANI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IAUÍ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ES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UTOPI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IAUÍ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ES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VERON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IAUÍ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NIÃ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103,3 FM VALE DO PARNAIBA/UNIA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Ç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RINCESA DO VALE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EIA BRANC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STA BRANCA 104,3 FM/AREIA BRANC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IC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SERIDO 1100 AM/CAIAC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NGUARETAM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ANGUEZAL FM 104,9/CANGUARETAM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ÇA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FM FLORES 87,9/JAÇAN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SSOR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RESISTENCIA 93,7 FM/ MOSSOR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SSORÓ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RURAL DE MOSSORO 990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T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SANT'AN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NAMIRIM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87,7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NAMIRIM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NOVA FM 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GONÇALO DO AMARANT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SÃO GONÇAL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JOSÉ DO CAMPESTR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MATUTAO 87,9 FM/SÃO JOSÉ DO CAMPESTRE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NOR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IBA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TIBAU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AJ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JUBILE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AJ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JORNAL 540 AM/ARACAJ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AJ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LIBERDADE 930 AM/ARACAJ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AJ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ULTURA DE SERGIPE 670 AM/ARACAJ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RACAJ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PERIPE AM/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GIP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TABAIA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TABAIANA 93.1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CR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UZEIRO DO SU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JURUA 100,9 FM/CRUZEIRO DO SUL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CR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UZEIRO DO SU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INTEGRAÇAO 99,9 FM/CRUZEIRO DO SUL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AP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AP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SÃO JOSÉ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AP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CAP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FORTE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AZONA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AU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ATIVIDADE 87.9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ELÉM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NAZARÉ 91,3 FM/BELÉ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ELÉM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95,1 FM RAULAND/BELÉ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ENEVIDE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JOVE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TUB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UMARI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NDÔN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VELH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BOAS NOVAS 660 AM/PORTO VELH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NDÔN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VELH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AIARI 1430 AM/PORTO VELH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NDÔNI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VELH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PARECIS 98,1 FM/PORTO VELH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RAIM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OA VIST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ONTE RORAIM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RAIM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OA VIST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EQUATORIAL 93,3 FM/BOA VIST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OCANTIN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LM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RIATIVA 87,9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OCANTIN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NACION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ORT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SPÍRITO SANT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LAT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97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SPÍRITO SANT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INHARE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GLOBO LINHARES 870 AM/LINHARES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SPÍRITO SANT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TÓRI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ESPIRITO SANTO 1160 AM/VITORI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INAS GERAI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FENA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INHEIRINH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INAS GERAI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EOPOLD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104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INAS GERAI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B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EDUCADORA 810 AM/UB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INAS GERAI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B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UBAENSE 1240 AM/UB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END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REAL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SEND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GULHAS NEGRAS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STUDY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DE JANEIR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ROJETO JERUSALÉM 88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AD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METROPOLE 87,9 FM/ANDRADIN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AD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NDRADINA 650 AM/ANDRADIN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BITING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DIO IBITINGA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GAZET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VIDA NOVA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1 FM AQUAREL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RESIDENTE PRUDENT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ONDA VIVA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BEIRÃO PRET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EDUCATIV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BEIRÃO PRET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UNAER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BEIRÃO PRET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MN 750 AM/RIBEIRAO PRET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CANTAREIRA 87,5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HELIÓPOLIS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PAZ 87,5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ERTÃOZINHO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FM/ 8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QUARITING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LUBE IMPERIAL 1120 AM/TAQUARITING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ÃO PAUL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OTUPORANG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LIDER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URITIB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LOMBO 1020 AM/CURITIB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URITIB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DIO COMUNITÁRIA SUPER COLOMB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URITIB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RBN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OZ DO IGUAÇ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IDADE 100,1 FM/FOZ DO IGUAÇ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OZ DO IGUAÇU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ULTURA 820 AM/FOZ DO IGUAÇ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ONDRINA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LONDRINA 560 AM/LONDRIN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Á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RANAGUÁ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DIFUSORA DE PARANAGUA 1460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ALEGR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ACESA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ALEGR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AMIZADE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ALEGR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NOVA VISÃO F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O GRANDE DO SU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ORTO ALEGR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OMUNITÁRIA ALIANÇ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unitári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NTA CATARIN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LORIANÓPOLIS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ÁDIO CULTURA 1110 A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hd w:fill="0066CC" w:val="clear"/>
      <w:spacing w:before="280" w:after="280"/>
      <w:jc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shd w:fill="0066CC" w:val="clear"/>
      <w:spacing w:before="280" w:after="280"/>
      <w:jc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68">
    <w:name w:val="xl68"/>
    <w:basedOn w:val="Normal"/>
    <w:qFormat/>
    <w:pPr>
      <w:shd w:fill="0066CC" w:val="clear"/>
      <w:spacing w:before="280" w:after="280"/>
      <w:jc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thalya.cunha</dc:creator>
  <dc:description/>
  <dc:language>en-US</dc:language>
  <cp:lastModifiedBy>thalya.cunha</cp:lastModifiedBy>
  <dcterms:modified xsi:type="dcterms:W3CDTF">2016-03-07T18:19:00Z</dcterms:modified>
  <cp:revision>2</cp:revision>
  <dc:subject/>
  <dc:title/>
</cp:coreProperties>
</file>