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poimentos no perío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4"/>
        <w:gridCol w:w="1180"/>
        <w:gridCol w:w="1840"/>
        <w:gridCol w:w="1926"/>
        <w:gridCol w:w="2600"/>
      </w:tblGrid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>Regiã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>Estad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>Municípi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>Entidad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>Respost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ENTRO-OEST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TO GROSSO DO SU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MAPUÃ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ÁDIO COMUNITÁRIA CIDADE 87,9 FM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chei interessante a iniciativa, porque nem todo mundo faz a sua parte. Os ouvintes gostam das informações. Os agentes de saúde estão fazendo, também, essas campanhas aqui no município.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RDEST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AH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TIUB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ÁDIO COMUNITÁRIA ABELHA DOURADA 104,9 FM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cho ótima essa iniciativa, tem surtido efeito aqui na cidade. As pessoas têm comentado bastante, acham interessante a participação do Ministério da Saúde aqui na rádio. Tem agente de saúde aqui e é feito diariamente o cuidado.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RDEST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AH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ALVADO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ÁDIO COMUNITÁRIA FAROL FM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u acho muito interessante, já que está sendo uma doença ou uma “guerra”, em que todo mundo tem que estar inserido. E assim, com essa iniciativa, eu acho que sensibiliza mais a comunidade. E quando você faz uma campanha através do rádio, através dos meios de comunicação, tem muita gente que vai muito pelos conselhos do comunicador. Por ser tratar de rádio comunitária, a comunidade é muito inserida, a comunidade é muito participativa em relação a isso daí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UDEST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INAS GERAI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ONSELHEIRO LAFAIET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ÁDIO COMUNITÁRIA CIDADE 98 FM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Uma iniciativa muito positiva o uso das rádios para divulgar essas informações, porque se não falarmos todos os dias,  parece que não vai entrar na cabeça. Quanto mais falado, mais a população tem ideia do que está acontecendo e de como faz para evitar o contágio com o vírus. Essa luta deve ser constante, é muito importante. Temos casos em todo o lugar, não é em uma só rua, são de 10 a 15 pessoas com Dengue. Na minha região, recentemente,  ocorreu o fumacê, uma iniciativa que observei da nossa prefeitura. Também tem um combate com os agentes que visitam casa por casa, procurando por água em calha e a caixa d´agua.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UDEST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IO DE JANEIR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ESEND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ÁDIO REAL FM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u acho super válida à iniciativa, já que o rádio é um veículo de comunicação que chega a grande massa. Eu acho muito bom! E o interessante é que vocês trazem as informações precisas sobre o assunto da campanha. A prefeitura faz ações, o estado também faz sua parte na campanha, mobilizando toda a sociedade aqui na região. Nós temos aqui a Academia Militar Agulhas Negras, eles também estão trabalhando junto com a Secretaria de Saúde aqui do município no combate ao mosquito nos finais de seman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58:00Z</dcterms:created>
  <dc:creator>thalya.cunha</dc:creator>
  <dc:description/>
  <dc:language>en-US</dc:language>
  <cp:lastModifiedBy>thalya.cunha</cp:lastModifiedBy>
  <dcterms:modified xsi:type="dcterms:W3CDTF">2016-05-09T17:02:00Z</dcterms:modified>
  <cp:revision>6</cp:revision>
  <dc:subject/>
  <dc:title/>
</cp:coreProperties>
</file>