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com detalhamento das inserções ao vivo no perío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320"/>
        <w:gridCol w:w="1543"/>
        <w:gridCol w:w="2409"/>
        <w:gridCol w:w="1125"/>
        <w:gridCol w:w="1106"/>
      </w:tblGrid>
      <w:tr>
        <w:trPr>
          <w:trHeight w:val="49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egiã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ádio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Quantidade de inserções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DENTOR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LUBE DE CEILÂND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OMUNIDA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Ú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LIBERDADE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OVISÃO FM 87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ANCHESTER 59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TAÍ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ERR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UZIÂN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UZIÂ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EIR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LDORADO 79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RRA DO GARÇ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RUANA 5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A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XAVANTES 77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S E LACERD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MAVERA DO LES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HIT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IMAVERA DO LES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RIMAVER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URILÂND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ROPICAL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ÉLI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ROPICAL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DOQUE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ERRA DA BODOQUENA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ARAP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ARAPÓ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APU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CANÃ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68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URAD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RAÇAO 95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A POR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RONTEIRA 67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AZETA 12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LMARES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EIRA DOS ÍNDI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ITÓRIO FM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NA DO IPANEM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ILENIO 90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S CAMP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ETÉ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AJUTI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CAJUTIBA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INH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3 FM 92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ULTURA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FORMOS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ARIA ESMERALDA 104,9 FM/CAMPO FORM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TU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EIÇÃO DO COITÉ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ITÓR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UCLIDES DA CUN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LANALTO 6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UNÁ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TIVA 92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IRA DE SANT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IOCA AM (RÁDIO POVO)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IR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PIRA 104,1 FM/IP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IU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BELHA DOURADA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OB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ONTE JARAGUAR FM LTDA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A DE SÃO JOÃ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AUIPE FM 102, 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A DO POMB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OVO 15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OCIEDA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UBLICIDADE SANTA RITA DE CÁSS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ANTA LU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DUCADORA 107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ARO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RISTAL 135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RBAL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DA 105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INDÉ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FRANCISCO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EA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DO VALE 98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IJOCA DE JERICOACOA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BOA NOV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UAZEIRO DO NOR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ADRE CÍCER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VRAS DA MANGABE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BOQUEIRÃO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NA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TAGUARY 134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NA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CANAÚ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GUAP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NGUAPE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QUITÉ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ONEIRA DE FORQUILH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UO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RUOCA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XI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ENEZA 102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EIR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ERICUMA 105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ENTER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NIVERSIDADE 106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 NOV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IRAUÁ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AN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NTEGRAÇAO 68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JAZ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OESTE DA PARAÍBA  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NSTELAÇAO 92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79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PESSO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NSOLAÇÃO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PESSO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ABAJARA AM 11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SSARANDUB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ORADA DO SO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RAPUAN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SPINHARA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FOGADOS DA INGAZE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RANSERTANEJA 96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ZERR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104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BO DE SANTO AGOSTIN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HET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P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PI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STÓD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STÓDIA FM 88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LORESCER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LÓRIA DO GOIT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GOITACA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OJU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POJUCA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PET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EDRAS SOLTA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ATÃO DOS GUARARAP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ESPERANÇ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UDA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UDALHO 98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SSA RÁDI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LENITU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U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BEN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EGI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RUB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URUBIM 152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S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ERO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S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ONEIRA 115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S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TOP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Ç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DO VAL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EIA BRAN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STA BRANCA 104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GUARETAM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NGUEZAL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NAÚBA DOS DANT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-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ALE VER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Ç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  FM FLORES 87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CAMA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89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SISTENCIA 93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URAL DE MOSSORO 99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AT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ANT'A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VA FM 8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87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GONÇALO DO AMARAN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GONÇAL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AMPEST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TUTAO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BA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IBAU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QUIDABÃ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 AQUIDABÃ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IBERDADE 99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IBERDADE 93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103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JORNAL 54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CN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DE SERGIPE 67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JUBILE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ÂNC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 AZUL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ERAL MAYNARD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Ô CIDADE (POSTE)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CRISTÓVÃ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OMUNIDADE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AR DO GER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GERU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PITACIOLÂND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COACRE 99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LÁCIDO DE CASTR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COACRE 95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BRANC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DE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BRANC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DIFUSORA ACREANA 140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DIFUSORA 63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RT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ÃO JOSÉ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ARCO ZERO 760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BOAS NOVAS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ZON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VARA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LTERNATIVA FM 91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ZON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NAU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TIVIDADE 87.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TAMI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É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93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É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5,1 FM RAULAND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TU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TERNATIV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IARI 143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RECIS 98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LHE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ERIDIONAL 91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RAIM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A VIST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ONTE RORAIM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GUAÍ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OCANTIN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NÓ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FM 10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ATIN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STO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RANOR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IRANORTE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NACION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ORT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RRA DE SÃO FRANCISC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TAUNAS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AT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PAR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LI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CONH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CONHA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GUAÇ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INTEGRAÇÃO 87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HAR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LOBO LINHARES 87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TÓ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SPIRITO SANTO 11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 DE MIN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ARIA CULTUR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ELHEIRO LAFAIE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98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GENHEIRO CALD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LDAS 98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OPOLD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IDADE FM 1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DAS NEV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INTO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R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IXEIR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EXEIRAS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OFILO OTON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UCURI 132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UBAENSE 124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DUCADORA 81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A FRIBURG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RIBURGO 6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Y DOS ALFER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BETHE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TRÓ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ESTRAD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EN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GULHAS NEGRAS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EN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A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OJETO JERUSALÉM 88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DRADI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ETROPOLE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RANCISCO MORA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RIATIVA FM 87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 IBITING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1 FM AQUAREL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PRE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MN 75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PRE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NAERP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O ANTONIO DE POSS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ATÍC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HELIÓPOLI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AZ 87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EVEREST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ROQU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MACULADA CONCEIÇAO 143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UCAR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NOVA 91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UCARAN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DE DE RÁDIO 94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RITIB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 COMUNITÁRIA SUPER COLOMB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Z DO IGUAÇ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82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Z DO IGUAÇ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IDADE 100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  VALE DO ME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DIFUSORA CULTURAL 95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NI DAS MISSÕ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LIANÇA FM 106.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MIZAD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VA VISÃ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IANÇ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MOR BUT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MA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UARATHAN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MA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MEMBUI 9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PIRANG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ÍDER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PIRANG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HARMONIA 105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TABERÁ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IANÓPOLI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111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PA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ILA NOV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A DO SU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TUDIO 99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LON 89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LON 109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ÃO FRANCISCO 98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63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56:00Z</dcterms:created>
  <dc:creator>thalya.cunha</dc:creator>
  <dc:description/>
  <dc:language>en-US</dc:language>
  <cp:lastModifiedBy>thalya.cunha</cp:lastModifiedBy>
  <dcterms:modified xsi:type="dcterms:W3CDTF">2016-05-09T15:57:00Z</dcterms:modified>
  <cp:revision>1</cp:revision>
  <dc:subject/>
  <dc:title/>
</cp:coreProperties>
</file>