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poimentos colhidos no períod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549"/>
        <w:gridCol w:w="1559"/>
        <w:gridCol w:w="1515"/>
        <w:gridCol w:w="2650"/>
      </w:tblGrid>
      <w:tr>
        <w:trPr>
          <w:trHeight w:val="30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ão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STE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U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FREITAS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CIDADANIA FM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as pessoas ligam aqui na rádio para saber sobre essas informações, e elogia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porque estão gostando das dicas passadas sobre o mosquito Aedes Aegypti.</w:t>
            </w:r>
          </w:p>
        </w:tc>
      </w:tr>
      <w:tr>
        <w:trPr>
          <w:trHeight w:val="433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STE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MBU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NTO DO UNA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COMUNITÁRIA SÃO BENTO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mente em Pernambuco, aqui na cidade de São Bento do Una,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tamos em estado de calamidade pública emergencial porque não tem saneamento básico e não tem verbas para cuidar disso e se elas chegam, não são destinadas para isso e o povo sofre.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ão é culpa da população o mosquito estar aí, mas também é culpa da falta de saneamento básico e se forem observadas, a maioria das cidades do nordeste são abandonadas. Se a verba chega, os prefeitos não fazem uso para investir numa coisa que, como já diz o nome, é básica. 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STE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ANDE DO NOR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U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COMUNITÁRIA PRINCESA DO VALE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ssoal fica bem antenado e ouve bastante. Eles ficam esperando o “flash” todos os dias e quando entram com as informações eles ficam ligados. Porque uma coisa é a gente fala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e outra é uma pessoa nova, com voz nova, de Brasília, ligando e falando, e nisso eles ficam mais antenados.  Essa iniciativa é muito importante.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STE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H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S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COMUNITÁRIA CENTER FM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do mundo comenta, “poxa cara, é muito legal”. Eles ficam muito empolgados, às vezes nem acreditam que o Governo, o pessoal de Brasília, está ligando para rádio, fazendo "flashes" ao vivo. Até porque é longe, muito distante. É bacana esse trabalho de vocês. Eles perguntam se é gravado, eu digo que é ao vivo, de Brasília para a rádio!.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STE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ÃOZINHO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COMUNITÁRIA FM/ 87,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abalho está sendo positivo, pelo fato de serem dicas, as pessoas gostam de ouvir.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STE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TICABAL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FM AQUARELA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iniciativa do Ministério da Saúde em convocar a comunidade para uma grande mobilização no combate ao mosquito, por meio das rádios, acabou sendo um negócio legal e ficando em um horário bom. Pelo fato de que estamos usando um horário em que o pessoal não vê tevê, eu acho que nesse horário as pessoas acompanham mais rádios. Os ouvintes falam que a rádio está se mostrando preocupada, porque ela está abrindo espaço para a transmissão desses informativos. </w:t>
            </w:r>
          </w:p>
        </w:tc>
      </w:tr>
      <w:tr>
        <w:trPr>
          <w:trHeight w:val="816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STE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COMUNITÁRIA CANTAREIRA 87,5 FM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qui é um lugar que precisa mesmo. Porque há muita favela, muitas áreas sem regularização, então, é uma região bem precária. Acho boa a iniciativa de passar as informações na rádio, acho que é uma obrigação do Ministério fazer isso. É mais do que um dever fazer isso. Acho que é o caminho. As rádios são o caminho, que às vezes a gente ignora isso, mas é o caminho. Os ouvintes têm ligado, porque na verdade isso vem confirmar aquilo que a gente já fala por aqui. Hoje o Ministério da Saúde falando, significa que é um problema nacional e não um problema só de São Paulo. 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ANDE DO S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ALEGRE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AMIZADE FM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uma iniciativa boa, ela ajuda conscientizar a comunidade. Os horários das inserções são bons para que as pessoas saibam melhor sobre a Dengu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7:00Z</dcterms:created>
  <dc:creator>thalya.cunha</dc:creator>
  <dc:description/>
  <dc:language>en-US</dc:language>
  <cp:lastModifiedBy>thalya.cunha</cp:lastModifiedBy>
  <dcterms:modified xsi:type="dcterms:W3CDTF">2016-03-14T18:11:00Z</dcterms:modified>
  <cp:revision>1</cp:revision>
  <dc:subject/>
  <dc:title/>
</cp:coreProperties>
</file>