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ilha detalhada das inserções ao v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356"/>
        <w:gridCol w:w="1542"/>
        <w:gridCol w:w="2374"/>
        <w:gridCol w:w="1125"/>
        <w:gridCol w:w="1106"/>
      </w:tblGrid>
      <w:tr>
        <w:trPr>
          <w:trHeight w:val="510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egião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Estado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Rádio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Quantidade de inserções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DENTOR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RANOÁ 98,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105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OMUNID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STRITO FEDERA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LUBE DE CEILÂND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FRANCISC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CHESTER 590 AM/A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FRANCISC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POL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VISÃO FM 87,9/A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PARECIDA DE GOIÂN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ANALTO FM 87,9/APARECIDA DE GOIAN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TAÍ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ERR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EIR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LDORADO 790 AM/MINEIR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INH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94,5 FM/MORRINH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RRINH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RRINHO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OIÁ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RES DO RI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UMBA 103,1 FM/PIRES DO RI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RRA DO GARÇA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RUANA 560 AM/BARRA DO GARÇA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680 AM/CAMPO GRAND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CANÃ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AÇAO 95,7 FM/ITA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OURAD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101,9 FM/DOURADO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RONTEIRA 670 AM/PONTA PO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NTRO-O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O GROSSO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A PORÃ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OVA 96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RURIP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LITORA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RREIO 1200 AM/MACEI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ERRARIA FM 87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LMARE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EI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1260 AM/MACEI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EIRA DOS ÍNDI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O FM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NA DO IPANEM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ILENIO 90,7 FM/SANTANA DO IPANEM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AGO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S CAMP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ET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I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ULTURA 104,9 FM/ARAC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MPO FORMOS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ARIA ESMERALDA 104,9 FM/CAMPO FORM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OURO NEGR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T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T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CEIÇÃO DO COITÉ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ITÓR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CLIDES DA CUNH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LANALTO 660 AM/EUCLIDES DA CUNH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UNÁPOL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TIVA 92,7 FM/EUNAPOLI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EIRA DE SANTA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IOCA AM (RÁDIO POVO)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LHÉU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IR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IRA 104,1 FM/IP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BERAB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AHIANA 1030 AM/ITABERA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COB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JARAGUAR FM LTDA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TA DE SÃO JOÃ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AUIPE FM 102, 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A DO POMBA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OVO 1560 AM/R.POMBA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ARO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H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UBLICIDADE SANTA RITA DE CÁSS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RTALEZ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OM ZOOM SAT 104,3 FM/FORTALEZ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GUAT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ENCAR 104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GUAT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ROPYKALIA 104,9 FM/IGUAT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IJOCA DE JERICOACOAR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OA NO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CANAÚ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ITAGUARY 1340 AM/MARACANA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E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GUAP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RANGUAPE 106,3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RURAL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ANHÃ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LU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ENTER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ANANEIRA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680 AM/BANANEIRA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JAZEIRA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ESTE DA PARAÍBA  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TELAÇAO 92,1 F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79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ABIR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GUARABIRA 850 AM/GUARABIR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ÃO PESSO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NSOLAÇÃO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T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NHARA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ZERRO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104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BO DE SANTO AGOSTINH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LH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RP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RPI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E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LORESCER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LÓRIA DO GOIT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GOITACAZ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POJUC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POJUC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ATÃO DOS GUARARAPE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SPERANÇ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DALH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UDALHO 98,5 FM/PAUDA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LENITU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SSA RÁDI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BENTO DO U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BEN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RNAMBUC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RUBIM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URUBIM 1520 AM/SURUBI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SÉ DE FREITA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A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VERO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ES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TOP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IAUÍ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NIÃ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103,3 FM VALE DO PARNAIBA/UNIA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Ç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INCESA DO V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EIA BRANC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STA BRANCA 104,3 FM/AREIA BRANC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IC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ERIDO 1100 AM/CAIAC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ANGUARETAM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ANGUEZAL FM 104,9/CANGUARETAM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ÇA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 FLORES 87,9/JAÇA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SISTENCIA 93,7 FM/ MOSSOR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OSSORÓ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URAL DE MOSSORO 99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ATA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ANT'AN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87,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NAMIRIM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FM 8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GONÇALO DO AMARANT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ÃO GONÇAL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SÉ DO CAMPESTR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TUTAO 87,9 FM/SÃO JOSÉ DO CAMPESTR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NORT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IBA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TIBAU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ORNAL 54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DE SERGIPE 67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PERIPE AM/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BERDADE 930 AM/ARACAJ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CAJ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UBILE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GIP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TABAIA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TABAIANA 93.1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UZEIRO DO SU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INTEGRAÇAO 99,9 FM/CRUZEIRO DO SU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UZEIRO DO SU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JURUA 100,9 FM/CRUZEIRO DO SUL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CRE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BRANC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ACREANA 1400 AM/RIO BRANC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SÃO JOSÉ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P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CAP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RT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AZONA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NAU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TIVIDADE 87.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NAZARÉ 91,3 FM/BELÉ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5,1 FM RAULAND/BELÉ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ENEVIDE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JOVE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RITUB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MARI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BOAS NOVAS 660 A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AIARI 1430 A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NDÔNI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VELH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PARECIS 98,1 FM/PORTO VELH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ONTE RORAIM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QUATORIAL 93,3 FM/BOA VIST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ORAIM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OA VIST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FOLH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AGUAÍ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TOCANTIN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LMA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RIATIVA 87,9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NOR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CANTIN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NACIONA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ORT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AT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97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INHARE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LOBO LINHARES 870 AM/LINHARES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ESPÍRITO SANT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TÓRI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SPIRITO SANTO 1160 AM/VITOR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LFENA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INHEIRINH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ELHEIRO LAFAIET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IDADE 98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OPOLD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104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R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MANI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UBAENSE 124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INAS GERAIS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B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EDUCADORA 810 AM/U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GULHAS NEGRAS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END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REAL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ROJETO JERUSALÉM 88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STUDY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DRAD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METROPOLE 87,9 FM/ANDRADI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IBITING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VIDA NOVA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1 FM AQUAREL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GAZET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UNAERP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MN 750 AM/RIBEIRAO PRETO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EDUCATIV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HELIÓPOLIS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PAZ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CANTAREIRA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ONDA 87,5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ERTÃOZINHO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FM/ 87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LUBE IMPERIAL 1120 AM/TAQUARITING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DESTE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OTUPORANG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IDER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 COMUNITÁRIA SUPER COLOMB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RBN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LOMBO 1020 AM/CURITIB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IDADE 100,1 FM/FOZ DO IGUAÇ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OZ DO IGUAÇU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820 AM/FOZ DO IGUAÇ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ONDRIN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LONDRINA 560 AM/LONDRIN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Á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RANAGUÁ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DIFUSORA DE PARANAGUA 146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MOR BUTI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AMIZADE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LIANÇA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ACESA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IO GRANDE DO SUL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OMUNITÁRIA NOVA VISÃO F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unitária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UL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ANTA CATARINA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ÁDIO CULTURA 1110 AM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5:00Z</dcterms:created>
  <dc:creator>thalya.cunha</dc:creator>
  <dc:description/>
  <dc:language>en-US</dc:language>
  <cp:lastModifiedBy>thalya.cunha</cp:lastModifiedBy>
  <dcterms:modified xsi:type="dcterms:W3CDTF">2016-03-14T16:46:00Z</dcterms:modified>
  <cp:revision>1</cp:revision>
  <dc:subject/>
  <dc:title/>
</cp:coreProperties>
</file>