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lhamento das Inserções ao v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320"/>
        <w:gridCol w:w="1543"/>
        <w:gridCol w:w="2409"/>
        <w:gridCol w:w="1125"/>
        <w:gridCol w:w="1106"/>
      </w:tblGrid>
      <w:tr>
        <w:trPr>
          <w:trHeight w:val="30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ádi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Quantidade de inserções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PITAL DO ARAGUA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IA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P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XAVANTES 7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S E LACERD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HIT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RIMAVE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URILÂN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ÉLI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DOQU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ERRA DA BODOQUEN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ARAP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ARAPÓ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APU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680 AM/CAMPO GRAN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AÇAO 95,7 FM/ITA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RONTEIRA 670 AM/PONTA 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6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AJUTI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CAJUTIBA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ULTURA 104,9 FM/ARAC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FORMOS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ESMERALDA 104,9 FM/CAMPO FORM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T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OURO NEGR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EIÇÃO DO COIT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CLIDES DA CU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LANALTO 660 AM/EUCLIDES DA CUNH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EIRA 10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IR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IRA 104,1 FM/IP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I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BELHA DOURAD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OB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JARAGUAR FM LTDA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A DE SÃO JO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AUIPE FM 102, 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A DO POMB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OVO 1560 AM/R.POMBA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UBLICIDADE SANTA RITA DE CÁSS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ARO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BAL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D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IND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FRANCISCO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E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AZEIRO DO NOR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DRE CÍCER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TAGUARY 1340 AM/MARACANA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GUAP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NGUAP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QUITÉ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ONEIRA DE FORQUILH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O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RUOC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NIVERSIDADE 106,9 FM/SÃO LU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 NOV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IRAUÁ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AN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680 AM/BANANEIRA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JAZ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OESTE DA PARAÍBA  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GUARABIRA 850 A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TELAÇAO 92,1 F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790 A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OLAÇÃO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SSARANDUB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ORADA DO SO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NHAR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FOGADOS DA INGAZE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RANSERTANEJA 96,7 FM/AFOGADOS DA INGAZE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COVER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DEAL 60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ZERR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104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UÍQU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UIQUE FM 104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DE SANTO AGOSTIN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H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P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P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STÓ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STÓDIA FM 8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NOV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EIRA NOVA 98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LORESCER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ÓRIA DO GOIT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OITACA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PET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EDRAS SOLT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ATÃO DOS GUARARAP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SPER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DA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UDALHO 98,5 FM/PAUDA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ENITU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SSA RÁDI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U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BEN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EGI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OURENÇO DA MAT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DAMAT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RUB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URUBIM 1520 AM/SURUBI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EIA BRAN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STA BRANCA 104,3 FM/AREIA BRANC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GUARETA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NGUEZAL FM 104,9/CANGUARETAM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NAÚBA DOS DANT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-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8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Ç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M FLORES 87,9/JAÇA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CAM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89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SISTENCIA 93,7 FM/ MOSSOR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MOSSORO 9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NT'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FM 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8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GONÇALO DO AMARAN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GONÇAL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AMPEST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TUTAO 87,9 FM/SÃO JOSÉ DO CAMPESTR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B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IBA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QUIDAB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 AQUIDABÃ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UBILE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BERDADE 93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DE SERGIPE 67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ORNAL 54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ÂNC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 AZU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ERAL MAYNARD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Ô CIDADE (POSTE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OMUNIDAD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ZON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VARA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LTERNATIVA FM 91,7/ALVARAE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TAM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IARI 1430 A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RECIS 98,1 F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LH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ERIDIONAL 91,3 FM/VILHE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RU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OCANTIN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RANOR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IRANORTE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RIATIV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NACION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OCANTIN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NACION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ORT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RA DE SÃO FRANCIS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TAUN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AT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PAR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CO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CONH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GU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NTEGRAÇÃO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HA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LOBO LINHARES 870 AM/LINHARE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Ó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RITO SANTO 1160 AM/VITOR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 DE MIN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CULTU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ELHEIRO LAFAIE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GENHEIRO CALD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DAS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POLD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104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DAS NEV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INTO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IX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EXEIR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OFILO OTON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UCURI 132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BAENSE 124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81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A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TUDY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JETO JERUSALÉM 88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460 AM/APUCARA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LOB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CULTURAL 950 AM/IRAT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ALE DO ME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IZA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I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VISÃ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OR BUT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PIRANG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HARMONI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1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5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4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46:00Z</dcterms:created>
  <dc:creator>thalya.cunha</dc:creator>
  <dc:description/>
  <dc:language>en-US</dc:language>
  <cp:lastModifiedBy>thalya.cunha</cp:lastModifiedBy>
  <dcterms:modified xsi:type="dcterms:W3CDTF">2016-04-18T19:47:00Z</dcterms:modified>
  <cp:revision>2</cp:revision>
  <dc:subject/>
  <dc:title/>
</cp:coreProperties>
</file>