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oiment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1368"/>
        <w:gridCol w:w="1503"/>
        <w:gridCol w:w="1700"/>
        <w:gridCol w:w="2972"/>
      </w:tblGrid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Regi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Entidad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Respost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FOGADOS DA INGAZEI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RANSERTANEJA 96,7 FM/AFOGADOS DA INGAZ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z cinco dias que fui diagnosticado com Chicunkunya, mesmo com os mutirões da Secretária de Saúde e Vigilância Sanitária. Está um caos aqui na cidade. Os hospitais estão todos lotados com pessoas com suspeita. Como a gente está nessa epidemia, é muito importante a divulgação os boletins informativos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1 FM AQUAREL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sa iniciativa serve pra orientar o pessoal, para nós aqui está sendo muito bom, pois o pessoal da rádio se interessa e os ouvintes também. Eles elogiam o trabalho e estão engajados nessa luta. Aqui nós até anunciamos os mutirões que a prefeitura faz no município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LORIANÓPO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1110 A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Excelente. Pesquisas comprovam que o meio de comunicação que mais atinge o povo de todas as idades e classes sociais é o rádio, muito mais do que outros meios. Então, dentro disso, é excelente mesmo. E eu me alegro muito com essa iniciativa, vocês estão de parabéns mesmo.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Z DO IGUAÇ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820 AM/FOZ DO IGUAÇ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udo o que a gente da rádio possa falar e fazer para que a população seja conscientizada é ótimo. Toda iniciativa é válida. Inclusive, dias atrás uma ouvinte perguntou no ar e eu a respondi. Aqui no município, no CDZ (Centro de Zoonoses), eles têm feito um trabalho junto ao exército e nós da rádio temos dado muita ênfase sobre isso, principalmente, em alguns bairros que precisam de mais atenção, aqui em Foz do Iguaçu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42:00Z</dcterms:created>
  <dc:creator>thalya.cunha</dc:creator>
  <dc:description/>
  <dc:language>en-US</dc:language>
  <cp:lastModifiedBy>thalya.cunha</cp:lastModifiedBy>
  <dcterms:modified xsi:type="dcterms:W3CDTF">2016-03-21T19:42:00Z</dcterms:modified>
  <cp:revision>2</cp:revision>
  <dc:subject/>
  <dc:title/>
</cp:coreProperties>
</file>