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lha detalhada das inserções ao v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320"/>
        <w:gridCol w:w="1543"/>
        <w:gridCol w:w="2224"/>
        <w:gridCol w:w="1125"/>
        <w:gridCol w:w="1291"/>
      </w:tblGrid>
      <w:tr>
        <w:trPr>
          <w:trHeight w:val="30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egiã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ádio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Quantidade de inserções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LUBE DE CEILÂND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OMUNIDA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DENTOR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ARANOÁ 98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105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POLI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ANCHESTER 590 AM/ANAPOLI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POLI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FRANCISC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POLI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ROVISÃO FM 87,9/ANAPOLI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ARECIDA DE GOIÂNI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LANALTO FM 87,9/APARECIDA DE GOIAN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TAÍ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ERR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EIRO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LDORADO 790 AM/MINEIRO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INHO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ORRINHOS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INHO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NTEGRAÇAO 94,5 FM/MORRINHO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RES DO RI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RUMBA 103,1 FM/PIRES DO RI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IAB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ENTRO AMÉRICA 99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MAVERA DO LEST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RIMAVER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MAVERA DO LEST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HIT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680 AM/CAMPO GRAND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CANÃ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URADO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RAÇAO 95,7 FM/ITAPO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URADO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IDADE 101,9 FM/DOURADO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A PORÃ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NOVA 96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RIP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LITORA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LMARES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RREIO 1200 AM/MACEI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AZETA 1260 AM/MACEI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ERRARIA FM 87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EIRA DOS ÍNDIO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ITÓRIO FM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S CAMPO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ETÉ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I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104,9 FM/ARACI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FORMOS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ARIA ESMERALDA 104,9 FM/CAMPO FORM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U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  CATU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EIÇÃO DO COITÉ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ITÓR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UCLIDES DA CUNH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LANALTO 660 AM/EUCLIDES DA CUNH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UNÁPOLI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TIVA 92,7 FM/EUNAPOLI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IRA DE SANTA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EIRA 107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LHÉU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IR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PIRA 104,1 FM/IP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BERAB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BAHIANA 1030 AM/ITABERAB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OBI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ONTE JARAGUAR FM LTDA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A DE SÃO JOÃ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AUIPE FM 102, 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A DO POMBAL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OVO 1560 AM/R.POMBA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UBLICIDADE SANTA RITA DE CÁSS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ARO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INDÉ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FRANCISCO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TALEZ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OM ZOOM SAT 104,3 FM/FORTALEZ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GUATU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  TROPYKALIA 104,9 FM/IGUAT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IJOCA DE JERICOACOAR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BOA NOV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NA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TAGUARY 1340 AM/MARACANA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I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ENTER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I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DUCADORA RURAL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ANEIRA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NTEGRAÇAO 680 AM/BANANEIRA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JAZEIRA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OESTE DA PARAÍBA  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URAL DE GUARABIRA 850 AM/GUARAB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790 AM/GUARAB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NSTELAÇAO 92,1 FM/GUARAB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PESSO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ABAJARA AM 11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PESSO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NSOLAÇÃO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RAPUAN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SPINHARA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FOGADOS DA INGAZEIR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RANSERTANEJA 96,7 FM/AFOGADOS DA INGAZE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ZERRO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104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EJO DA MADRE DE DEU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NOV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BO DE SANTO AGOSTINH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HET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PI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PI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E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LORESCER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LÓRIA DO GOIT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GOITACA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OJUC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POJUCA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ATÃO DOS GUARARAPE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ESPERANÇ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UDALH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UDALHO 98,5 FM/PAUDA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SSA RÁDI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LH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LENITU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U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BEN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RUBIM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URUBIM 1520 AM/SURUBI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DE FREITA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A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SI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TOP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SI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ERO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IÃ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103,3 FM VALE DO PARNAIBA/UNIA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ÇU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DO VAL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GUARETAM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ANGUEZAL FM 104,9/CANGUARETAM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-MIRIM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8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ÇA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M FLORES 87,9/JAÇA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SISTENCIA 93,7 FM/ MOSSOR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URAL DE MOSSORO 99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ATAL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ANT'A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VA FM 8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87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GONÇALO DO AMARANT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  SÃO GONÇAL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PERIPE AM/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JUBILE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IBERDADE 93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DE SERGIPE 67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JORNAL 54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BAIA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TABAIANA 93.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UZEIRO DO SUL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NTEGRAÇAO 99,9 FM/CRUZEIRO DO SU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UZEIRO DO SUL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JURUA 100,9 FM/CRUZEIRO DO SU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BRANC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DIFUSORA ACREANA 1400 AM/RIO BRANC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RT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ÃO JOSÉ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ZON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NAU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TIVIDADE 87.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ÉM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5,1 FM RAULAND/BELÉ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ÉM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NAZARÉ 91,3 FM/BELÉ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NEVIDE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JOVE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TUB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MARI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IARI 1430 AM/PORTO VE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BOAS NOVAS 660 AM/PORTO VE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RECIS 98,1 FM/PORTO VE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RAIM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A VIST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LH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RAIM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A VIST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ONTE RORAIM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RAIM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A VIST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QUATORIAL 93,3 FM/BOA VIST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GUAÍ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OCANTIN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A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RIATIVA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NACIONAL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ORT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ATI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HARE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LOBO LINHARES 870 AM/LINHARE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TÓRI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SPIRITO SANTO 1160 AM/VITOR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FENA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INHEIRINH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ELHEIRO LAFAIET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98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OPOLDI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104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R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DUCADORA 810 AM/UB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UBAENSE 1240 AM/UB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END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GULHAS NEGRAS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END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A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TUDY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OJETO JERUSALÉM 88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DRADI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ETROPOLE 87,9 FM/ANDRADI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 IBITING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1 FM AQUAREL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AZET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IDA NOV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PRET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NAERP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PRET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MN 750 AM/RIBEIRAO PRE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NTAREIRA 87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AZ 87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HELIÓPOLI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TÃOZINHO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M/ 87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LUBE IMPERIAL 1120 AM/TAQUARITING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RITIB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 COMUNITÁRIA SUPER COLOMB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RITIB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RBN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Z DO IGUAÇU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820 AM/FOZ DO IGUAÇ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Z DO IGUAÇU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IDADE 100,1 FM/FOZ DO IGUAÇ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ONDRINA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ONDRINA 560 AM/LONDRI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AGU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DIFUSORA DE PARANAGUA 14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MOR BUT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IANÇ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VA VISÃ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MIZA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IANÓPOLIS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111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7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6:00Z</dcterms:created>
  <dc:creator>thalya.cunha</dc:creator>
  <dc:description/>
  <dc:language>en-US</dc:language>
  <cp:lastModifiedBy>thalya.cunha</cp:lastModifiedBy>
  <dcterms:modified xsi:type="dcterms:W3CDTF">2016-03-21T18:28:00Z</dcterms:modified>
  <cp:revision>1</cp:revision>
  <dc:subject/>
  <dc:title/>
</cp:coreProperties>
</file>