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276"/>
        <w:gridCol w:w="2835"/>
        <w:gridCol w:w="4565"/>
      </w:tblGrid>
      <w:tr>
        <w:trPr>
          <w:trHeight w:val="345" w:hRule="atLeast"/>
        </w:trPr>
        <w:tc>
          <w:tcPr>
            <w:tcW w:w="1730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Município</w:t>
            </w:r>
          </w:p>
        </w:tc>
        <w:tc>
          <w:tcPr>
            <w:tcW w:w="1276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Nome</w:t>
            </w:r>
          </w:p>
        </w:tc>
        <w:tc>
          <w:tcPr>
            <w:tcW w:w="2835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Sobrenome</w:t>
            </w:r>
          </w:p>
        </w:tc>
        <w:tc>
          <w:tcPr>
            <w:tcW w:w="4565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Resposta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BREU E LIMA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 Luiz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Sobrenome não informado)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 teoria do Sebrae não correspondeu ao conteúdo prático. Quando foi aberto o negócio, não houve uma boa relação, pois o Sebrae não me ajudou no andamento do comércio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BREU E LIMA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er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raiva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curso é excelente!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FENAS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guel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Sobrenome não informado)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ão sei nada sobre o programa, mas fiquei interessado em saber. Já fiz outros cursos no Sebrae, e os acho ótimos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GRA DOS REIS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árcia Fátima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 Silva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 momento, não tenho sugestões.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GRA DOS REIS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lderes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ão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GRA DOS REIS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sa Lara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Sobrenome não informado)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ão.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GRA DOS REIS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lvana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rade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Quero conhecer o programa, pois o que eu já conheço do Sebrae é excelente. Sempre acompanho, nos jornais, e as pessoas têm desenvolvido muitas atividades, graças ao apoio do Sebrae em desenvolver, e financiar, todo o acompanhamento e a questão técnica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HEMBI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Cecília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mani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Sebrae está sempre facilitando a vida das pessoas.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AÇOIABA DA SERRA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cione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Quadros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 capacitação é fundamental para a pessoa se desenvolver, e o Sebrae está dando o caminho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APOANGAS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arisse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as de Oliveira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que tudo o que é para a pessoa aprender mais, é válido e muito bom mesmo.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APOANGAS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gênia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cha Rei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sso é a melhor coisa que estão fazendo, porque está dando oportunidade aos trabalhadores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ARUAMA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árcia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tins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excelente a iniciativa do Sebrae.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AUCÁRIA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idil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drigues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a verdade, é muito interessante essa iniciativa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TALAIA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lorivaldo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z dos Santos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programa é muito bom.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TATAIS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los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stes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que é um programa interessante, mas precisam nos passar mais informações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ura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tana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ó tenho a elogiar o programa.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drigo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 Oliveira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á fui a uma feira sobre o Programa Empreendedor Individual, e gostei muito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IRIGUI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andro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eloso de Menezes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só tenho mesmo a elogiar o trabalho do Sebrae, principalmente aqui, no Estado de São Paulo. Já participei da palestra Brasil Empreendedor, em Campo Grande, e foi muito bom. Acho muito importante esse papel que vocês fazem de ajudar no desenvolvimento do pequeno empresário do Brasil.</w:t>
            </w:r>
          </w:p>
        </w:tc>
      </w:tr>
      <w:tr>
        <w:trPr>
          <w:trHeight w:val="345" w:hRule="atLeast"/>
        </w:trPr>
        <w:tc>
          <w:tcPr>
            <w:tcW w:w="1730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Município</w:t>
            </w:r>
          </w:p>
        </w:tc>
        <w:tc>
          <w:tcPr>
            <w:tcW w:w="1276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Nome</w:t>
            </w:r>
          </w:p>
        </w:tc>
        <w:tc>
          <w:tcPr>
            <w:tcW w:w="2835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Sobrenome</w:t>
            </w:r>
          </w:p>
        </w:tc>
        <w:tc>
          <w:tcPr>
            <w:tcW w:w="4565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Resposta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OA ESPERANÇA DO IGUAÇU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nete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ma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qui, nós temos pessoas que já fizeram os cursos, e acharam que são ótimos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LOMBO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riana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Wavny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ó tenho elogios. Estou achando bem legal, porque ajuda bastante as pessoas que estão começando agora, para que saiam da informalidade.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LOMBO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Lúcia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gari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acho interessante, pois tudo o que vem para ajudar a comunidade é importante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M CAVATI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lian Gabriela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Sobrenome não informado)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já recebi um e-mail sobre o programa, e achei muito interessante.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IVA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ilene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reira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acho o programa muito interessante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ALILÉIA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ely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ndes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se programa é a melhor coisa que tem em nossa cidade. É muito bom!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UARANÉSIA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ir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ely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tenho interesse, mas aqui, na minha cidade, não temos um Sebrae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nil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tista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que tudo é favorável, quando estimula o pessoal a sair da informalidade, pois alguns não conseguem emprego. Então, acho positivas todas as ações públicas que visam inserir as pessoas no mercado formal.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JACI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onardo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bosa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tenho ouvido vários comentários sobre isso, e vejo que o pessoal está realmente interessado. Já vi uma reportagem sobre isso, na Globo, e achei super interessante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CUÍ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dro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bosa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ocês estão de parabéns!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URO BRANCO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de Lourdes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na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ó tenho elogios a fazer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LOURENÇO DO SUL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ptídio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eveiro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ro que o programa atinja também as pessoas carentes.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LUIZ GONZAGA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los Alberto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rraz Borba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ó tenho a agradecer pela iniciativa do Sebrae, que visa o desenvolvimento das empresas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SEBASTIÃO DO CAÍ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ilson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checo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béns pela iniciativa!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SEPÉ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iz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drigues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Quero agradecer pela iniciativa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PERA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i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zeru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benizo o Sebrae pela iniciativa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RUMA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son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ana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se programa é muito bom, pois é uma oportunidade que o Sebrae dá à comunidade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RRE DE PEDRA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x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parecido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 momento, não.</w:t>
            </w:r>
          </w:p>
        </w:tc>
      </w:tr>
      <w:tr>
        <w:trPr>
          <w:trHeight w:val="345" w:hRule="atLeast"/>
        </w:trPr>
        <w:tc>
          <w:tcPr>
            <w:tcW w:w="1730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Município</w:t>
            </w:r>
          </w:p>
        </w:tc>
        <w:tc>
          <w:tcPr>
            <w:tcW w:w="1276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Nome</w:t>
            </w:r>
          </w:p>
        </w:tc>
        <w:tc>
          <w:tcPr>
            <w:tcW w:w="2835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Sobrenome</w:t>
            </w:r>
          </w:p>
        </w:tc>
        <w:tc>
          <w:tcPr>
            <w:tcW w:w="4565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Resposta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RES FRONTEIRAS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é Carlos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lva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ão conheço o programa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UPA</w:t>
            </w:r>
          </w:p>
        </w:tc>
        <w:tc>
          <w:tcPr>
            <w:tcW w:w="1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van</w:t>
            </w:r>
          </w:p>
        </w:tc>
        <w:tc>
          <w:tcPr>
            <w:tcW w:w="28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bosa Júnior</w:t>
            </w:r>
          </w:p>
        </w:tc>
        <w:tc>
          <w:tcPr>
            <w:tcW w:w="456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 momento, não tenho nenhuma sugestão. Após entrar no site, poderei dar um parecer.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URMALINA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lso Henrique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Sobrenome não informado)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ão conheço o programa.</w:t>
            </w:r>
          </w:p>
        </w:tc>
      </w:tr>
      <w:tr>
        <w:trPr>
          <w:trHeight w:val="35" w:hRule="atLeast"/>
        </w:trPr>
        <w:tc>
          <w:tcPr>
            <w:tcW w:w="1730" w:type="dxa"/>
            <w:tcBorders>
              <w:lef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18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</w:t>
            </w:r>
          </w:p>
        </w:tc>
        <w:tc>
          <w:tcPr>
            <w:tcW w:w="127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Vera </w:t>
            </w:r>
          </w:p>
        </w:tc>
        <w:tc>
          <w:tcPr>
            <w:tcW w:w="283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cha</w:t>
            </w:r>
          </w:p>
        </w:tc>
        <w:tc>
          <w:tcPr>
            <w:tcW w:w="4565" w:type="dxa"/>
            <w:tcBorders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Nós já fizemos uma parceria com o SEBRAE, na qual houve a presença de uma pessoa, chamada Elizabeth, que veio fazer uma palestra sobre empreendedorismo bastante interessante. Tenho interesse em saber o que está acontecendo atualmente, então, às vezes, até imprimo e coloco alguma coisa no mural. Inclusive, quero saber se ainda existe essa parceria com as instituiçõ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30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UCARANA</w:t>
            </w:r>
          </w:p>
        </w:tc>
        <w:tc>
          <w:tcPr>
            <w:tcW w:w="127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na</w:t>
            </w:r>
          </w:p>
        </w:tc>
        <w:tc>
          <w:tcPr>
            <w:tcW w:w="28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dilha</w:t>
            </w:r>
          </w:p>
        </w:tc>
        <w:tc>
          <w:tcPr>
            <w:tcW w:w="456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qui, na minha escola, estão sendo desenvolvidas palestras do SEBRAE todos os dias, então, estou bem atualizada. O SEBRAE de Apucarana está realizando várias palestras durante toda a semana, o que é muito bo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180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506845" cy="2457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245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16:00Z</dcterms:created>
  <dc:creator>rodrigo.nogueira</dc:creator>
  <dc:description/>
  <cp:keywords/>
  <dc:language>en-US</dc:language>
  <cp:lastModifiedBy>gisela</cp:lastModifiedBy>
  <dcterms:modified xsi:type="dcterms:W3CDTF">2010-05-25T16:08:00Z</dcterms:modified>
  <cp:revision>5</cp:revision>
  <dc:subject/>
  <dc:title/>
</cp:coreProperties>
</file>