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Pergunta: </w:t>
      </w:r>
      <w:r>
        <w:rPr>
          <w:rFonts w:cs="Trebuchet MS" w:ascii="Trebuchet MS" w:hAnsi="Trebuchet MS"/>
          <w:b/>
          <w:i/>
        </w:rPr>
        <w:t>O (a) senhor (a) tem alguma critica, elogio ou sugestão a fazer ao Programa Empreendedor Individual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t-BR"/>
        </w:rPr>
      </w:r>
    </w:p>
    <w:tbl>
      <w:tblPr>
        <w:tblW w:w="85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1035"/>
        <w:gridCol w:w="1295"/>
        <w:gridCol w:w="4679"/>
      </w:tblGrid>
      <w:tr>
        <w:trPr>
          <w:trHeight w:val="345" w:hRule="atLeast"/>
        </w:trPr>
        <w:tc>
          <w:tcPr>
            <w:tcW w:w="1553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Município</w:t>
            </w:r>
          </w:p>
        </w:tc>
        <w:tc>
          <w:tcPr>
            <w:tcW w:w="1035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Nome</w:t>
            </w:r>
          </w:p>
        </w:tc>
        <w:tc>
          <w:tcPr>
            <w:tcW w:w="1295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Sobrenome</w:t>
            </w:r>
          </w:p>
        </w:tc>
        <w:tc>
          <w:tcPr>
            <w:tcW w:w="4679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Resposta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BREU E LIMA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ilza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 algo importante para os trabalhadores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BREU E LIMA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ilmar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ves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se programa é uma maneira de incentivar o pequeno empresário/trabalhador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BREU E LIMA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ué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omes da Silva Júnior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 muito bom!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BREU E LIMA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ciana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deiros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 contato de vocês deveria ser uma coisa mais breve e objetiva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BREU E LIMA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ciano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erreira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só tenho elogios, porque o programa facilita muito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BREU E LIMA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Ulisses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ias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 empreendedor individual, como, por exemplo, o comércio, está isento de alguma dessas taxas, e pode gerar créditos através de bancos?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FOGADOS DA INGAZEIRA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abrício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rança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 serviço é muito bom para micro e pequenas empresas, pois vai gerar empregos no país, principalmente no Nordeste que está precisando muito, devido aos altos índices de desemprego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FOGADOS DA INGAZEIRA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gaciano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rge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 Sebrae precisa atingir mais essa região, pois aqui há pouca cobertura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FOGADOS DA INGAZEIRA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iago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nuíno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 interessante, porque esse é o momento de as pessoas saírem da informalidade. O contato do Sebrae é importante, porque nos dá informações a respeito desse programa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FRÂNIO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seane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ousa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be-se da iniciativa que o Sebrae está oferecendo para se abrir uma empresa. É uma boa proposta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RESTINA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enay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hara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 Sebrae faz com que as pessoas tenham acesso a linhas de crédito e a informações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IURUOCA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lçanea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lva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lo que eu li, achei um bom negócio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AGOINHA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Lurdes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Sobrenome não informado)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 muito bom o programa. Trabalho, há quase 40 anos, com trabalhos manuais, e tive conhecimento sobre o Sebrae, por meio de colegas meus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ÉM PARAÍBA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icilane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rja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acho uma boa iniciativa para quem quer se formalizar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ÉM PARAÍBA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Zuleida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acho que é um programa muito bom, e que vai beneficiar as pessoas que querem regularizar a própria situação, pois, agora, há uma forma mais prática de fazer isso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FENAS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Cleiton 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 Morais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ainda não conheço o programa, mas estou curioso para saber como funciona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IANÇA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orge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rbosa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acho muito interessante o programa do Sebrae, e já venho acompanhando há um tempo. Quero pedir que nos ajudem a pressionar o governo, para que haja uma redução nos impostos, pois esse é um grande problema que tem prejudicado o nosso país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IANÇA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é Lourenço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lva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ó elogio esse programa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TO CAPARAÓ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nicius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ott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achei muito interessante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VINÓPOLIS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laucilene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 Silva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ho muito importante para acabar com a informalidade do país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VORADA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úcia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lo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ó tenho elogios, pois é uma coisa que esclarece bem as pessoas que trabalham autônomas. Quando a gente procura informação, ela vem completa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MAMBAÍ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uimar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drade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m se tratando do Sebrae, deve ser importante, porque ele tem uma atuação elogiada no estado, e é muito bem conceituado. Com certeza, se é organizado pelo Sebrae, deve ser divulgado para a população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AGUARI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glas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sta Nunes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ece que é muito bom, pois quem trabalha no anonimato poderá abrir um novo negócio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AXÁ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ex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 Silva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abei de me cadastrar no programa e, até o momento, não tenho nenhuma reclamação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ÁLSAMO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lcides 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eraldo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á sendo um bom trabalho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RBACENA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iara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randa Castro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uito bom. Vou dar uma olhada no informativo, para obter mais conhecimento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riana Regina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gate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 muito importante para população. É nota 10!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LÉM DE SÃO FRANCISCO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élia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cas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 atividade que o Sebrae faz aqui, na cidade, é muito interessante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LO HORIZONTE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laine 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mos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á conheço o Programa Empreendedor Individual, pois ele é muito divulgado no sindicato. Acho que precisam realizar mais palestras para as pessoas ficarem integradas ao programa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RTÓPOLIS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ex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uiar de Oliveira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 muito bom o programa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TIM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Rosângela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rnelas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acho que é bom demais. É disso que estamos precisando: oportunidade e orientação sobre como começarmos nosso próprio negócio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IRIGUI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Leandro 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eloso Menezes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 Sebrae presta serviços de grande valia para a comunidade e para os pequenos empresários. As orientações também são muito importantes para o pessoal, uma vez que a maioria das pequenas empresas tem um tempo de vida muito curto em nosso país. O Sebrae apóia bastante, e dá uma força legal para as pessoas que estão abrindo seu negócio. O trabalho é excelente mesmo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OA VISTA DO BURICA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los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ckier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, em um programa de televisão, uma mulher, dona de uma malharia, que conseguiu se regularizar pelo programa Empreendedor Individual. Acho que é uma boa iniciativa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OREBI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dimárcio 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lentino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á fiz vários cursos no Sebrae que, a cada dia, aperfeiçoa suas capacitações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OTUCATU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ozana Maria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Sobrenome não informado)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u esposo tem uma empresa. Inclusive, ele teve o acompanhamento do Sebrae, por algumas horas, que o ensinou várias coisas para aplicar no próprio empreendimento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RUMADINHO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liana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ndes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ão conheço direito, mas o programa parece ser bom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BO VERDE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eide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ontes Figueiredo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ho muito saudável que todos tenham uma empresa formalizada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ÇAPAVA DO SUL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rdane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opes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acho muito bom, pois tira o pessoal do anonimato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ÇAPAVA DO SUL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ssara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ixeira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 uma coisa que as pessoas procuram bastante, por isso acho que é uma ótima oportunidade para a comunidade. Como oferece muitos cursos, o Sebrae é importante para os trabalhadores informais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CEQUI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sael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al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 programa é muito importante para nós, que somos de municípios com baixa renda, pois temos vários produtores que vendem produtos muito bons e de qualidade, mas que não podem ser divulgados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NTAGEM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riana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inal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 muito bom. Antes, era muito burocrático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URITIBA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Luciane 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vetta Cruz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acho o programa excelente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URITIBA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ne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ouza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ho bem interessante. Para a comunidade, é muito bacana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URITIBA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trícia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 Costa da Silveira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ho que é uma iniciativa muito boa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URITIBA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aquel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domenighi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acho muito bacana o desenvolvimento desse programa. Temos o pessoal da comunidade-escola, então será interessante repassar para eles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URITIBA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Regina 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drigues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 Sebrae é muito bem estruturado e, sempre que a gente precisa, somos bem atendidos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URITIBA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lma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ourdes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ó quero parabenizar pelo trabalho que vocês estão fazendo, que é muito sério e bem feito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EIRA NOVA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ana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ó tenho elogios, porque conheço pessoas que já se deram muito bem com esse programa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AMELEIRA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merida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opes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 Sebrae faz um trabalho muito bom. Não conheço de perto, mas sempre vejo reportagens informando que estão ajudando o pequeno empreendedor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ébora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ires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ho legal ligarem para a escola, pois nem sempre as pessoas sabem que esse programa está ocorrendo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mile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ousa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 uma iniciativa muito boa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nil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lausino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ho que precisa de maior divulgação na mídia, em horário nobre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eli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ves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ho que é uma boa idéia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BOATÃO DOS GUARARAPES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nival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rbosa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uito bom, inclusive me interesso muito. Para meus filhos que estão querendo entrar no comércio, vai ser ótimo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BOATÃO DOS GUARARAPES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elma Maria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Sobrenome não informado)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nho gostado muito, e acho que, realmente, é uma coisa interessante para quem é empreendedor, ou um trabalhador informal. A proposta é boa, quero conhecer melhor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ÃO-ME-TOQUE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ulo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omes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ejo que é uma boa iniciativa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RTO ALEGRE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áudia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drigues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nho somente elogios, pois acho muito importante vocês abrirem as portas para as pessoas, tornando a vida delas mais fácil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RTO ALEGRE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neroso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reira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ho que esses programas são sempre bem vindos, pois o aperfeiçoamento do pequeno empreendedor é muito importante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RTO ALEGRE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Conceição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Sobrenome não informado)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nho lido sobre o assunto, e achei o programa muito interessante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LGUEIRO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rancisco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ssis Gomes Lima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ítica, não tenho nenhuma; pelo contrário, acho que esse é um programa muito bom, pois ainda há muita gente no anonimato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LEOPOLDO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emar José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s Anjos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uito boa a iniciativa do Sebrae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LEOPOLDO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dria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 programa é muito importante para formalizar a economia, e também para o desenvolvimento do país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LEOPOLDO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ra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as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á ouvi falar nesse programa. Parabéns pela iniciativa!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LEOPOLDO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abriela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rezolin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hei bem legal a iniciativa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LEOPOLDO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iovane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sa iniciativa é muito importante para quem deseja trabalhar legalmente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LEOPOLDO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ana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chimith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ão conheço muito, mas já ouvi falar coisas boas a respeito do Sebrae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LEOPOLDO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é Antônio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uimarães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ogio a iniciativa do Sebrae, por estar dando apoio a todos que queiram abrir o próprio negócio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LEOPOLDO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nata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checo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benizo a iniciativa do Sebrae.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UPACIGUARA</w:t>
            </w:r>
          </w:p>
        </w:tc>
        <w:tc>
          <w:tcPr>
            <w:tcW w:w="103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dermar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los</w:t>
            </w:r>
          </w:p>
        </w:tc>
        <w:tc>
          <w:tcPr>
            <w:tcW w:w="46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ó tenho elogios. É muito bom o trabalhador poder sair do anonimato.</w:t>
            </w:r>
          </w:p>
        </w:tc>
      </w:tr>
      <w:tr>
        <w:trPr/>
        <w:tc>
          <w:tcPr>
            <w:tcW w:w="155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OLTA GRANDE</w:t>
            </w:r>
          </w:p>
        </w:tc>
        <w:tc>
          <w:tcPr>
            <w:tcW w:w="103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los Roberto</w:t>
            </w:r>
          </w:p>
        </w:tc>
        <w:tc>
          <w:tcPr>
            <w:tcW w:w="12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Sobrenome não informado)</w:t>
            </w:r>
          </w:p>
        </w:tc>
        <w:tc>
          <w:tcPr>
            <w:tcW w:w="4679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não conheço o programa, mas acho que é uma boa forma de incentivar as pessoas a tentarem abrir o próprio negóc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4485" cy="20212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04485" cy="202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3:17:00Z</dcterms:created>
  <dc:creator>rodrigo.nogueira</dc:creator>
  <dc:description/>
  <dc:language>en-US</dc:language>
  <cp:lastModifiedBy>ira.nunes</cp:lastModifiedBy>
  <dcterms:modified xsi:type="dcterms:W3CDTF">2010-05-31T23:17:00Z</dcterms:modified>
  <cp:revision>2</cp:revision>
  <dc:subject/>
  <dc:title/>
</cp:coreProperties>
</file>