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BRAE</w:t>
      </w:r>
      <w:r>
        <w:rPr>
          <w:b/>
          <w:sz w:val="40"/>
          <w:szCs w:val="40"/>
        </w:rPr>
        <w:t xml:space="preserve"> - </w:t>
      </w:r>
      <w:r>
        <w:rPr>
          <w:b/>
          <w:sz w:val="40"/>
          <w:szCs w:val="40"/>
          <w:u w:val="single"/>
        </w:rPr>
        <w:t>Empreendedor Individual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Depoimentos de 04 a 08 de outubro de 2010</w:t>
      </w:r>
    </w:p>
    <w:p>
      <w:pPr>
        <w:pStyle w:val="Normal"/>
        <w:jc w:val="right"/>
        <w:rPr>
          <w:rFonts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/>
          <w:b/>
          <w:bCs/>
          <w:color w:val="FF0000"/>
          <w:sz w:val="6"/>
          <w:szCs w:val="6"/>
          <w:u w:val="single"/>
        </w:rPr>
      </w:r>
    </w:p>
    <w:p>
      <w:pPr>
        <w:pStyle w:val="Normal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Elogios</w:t>
      </w:r>
    </w:p>
    <w:p>
      <w:pPr>
        <w:pStyle w:val="Normal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bCs/>
          <w:sz w:val="24"/>
          <w:szCs w:val="24"/>
        </w:rPr>
        <w:t>Paróqui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ssa Senhora do Rosári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sz w:val="24"/>
          <w:szCs w:val="24"/>
        </w:rPr>
        <w:t>Núbia Almeid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Patos de Minas/MG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paroquiarosario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5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Famíl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essa iniciativa do Sebrae muito important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Belo Horizont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sz w:val="24"/>
          <w:szCs w:val="24"/>
        </w:rPr>
        <w:t>Elbert Brag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Belo Horizonte/MG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Telefone:</w:t>
      </w:r>
      <w:r>
        <w:rPr>
          <w:rFonts w:cs="Arial"/>
          <w:sz w:val="24"/>
          <w:szCs w:val="24"/>
        </w:rPr>
        <w:t xml:space="preserve"> (31) 3334-9557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5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Famíl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u já conheço o programa, até porque o Sebrae é meu cliente aqui, e considero essa ideia muito boa. Acho que realmente é necessário ajudar o pessoal a sair da informalidade. É isso mesmo que precisa ser feito; concordo plenament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Bom Jesus do Itabapoan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sz w:val="24"/>
          <w:szCs w:val="24"/>
        </w:rPr>
        <w:t>Paulo César (Sobrenome não informado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Bom Jesus do Itabapoana/RJ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paulocesarsb@correios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7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Famíl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o programa muito importante, pois é uma ótima oportunidade para os pequenos empreendedores legalizarem os próprios negócios. Como tenho um amigo que trabalha no Sebrae, conheço esse trabalho de pert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Depil Mai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Márcia Maria Martin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Balneário Camboriú/SC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sz w:val="24"/>
            <w:szCs w:val="24"/>
          </w:rPr>
          <w:t>depilmais@g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7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Famíl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cesso de legalização começou há pouco tempo, mas já estamos gostando muito desse programa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Correios de Aracitab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Mauro Fernand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Aracitaba/MG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5">
        <w:r>
          <w:rPr>
            <w:rStyle w:val="InternetLink"/>
          </w:rPr>
          <w:t>maurosf21@yahoo.com.br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Danielle Gonçalves Corre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7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Famíl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ó tenho elogios ao Sebrae, com o qual já tivemos vários contatos, inclusive aqui, na Associação de Produtores Rurais do município. Por isso, quero dar os parabéns pelo programa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Correios de Antônio Di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sz w:val="24"/>
          <w:szCs w:val="24"/>
        </w:rPr>
        <w:t>Corjesus Martin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Antônio Dias/MG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r>
        <w:rPr/>
        <w:t>(Não informado)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Danielle Gonçalves Corre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7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Famíl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sa foi uma ótima ideia do Sebrae, pois o Programa Empreendedor Individual é muito bom para o trabalhador autônom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Wilson Jói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Paulo César (Sobrenome não informado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Belo Horizonte/MG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(Não informado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stá de parabéns pelo incentivo aos trabalhadores autônomo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Z de Ouro Comércio de Ouro e Platina Brilhant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Jubert Santos Teix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Belo Horizonte/MG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sz w:val="24"/>
            <w:szCs w:val="24"/>
          </w:rPr>
          <w:t>jubertsantos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arabéns pelo programa! O Sebrae está sempre ajudando os trabalhadores autônomo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Escritório de Contabilidad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sz w:val="24"/>
          <w:szCs w:val="24"/>
        </w:rPr>
        <w:t>Janilson Pascoal Gil de Freit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Almenara/MG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r>
        <w:rPr/>
        <w:t>(Não informado)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udmila Maryelle Dourado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Famíl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Já sou cadastrado ao Programa Empreendedor Individual, e acho essa iniciativa do Sebrae realmente muito boa. Inclusive, conheço todo o processo e até já fiz algumas legalizaçõe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rFonts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/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Sugestões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rlete Cabeleireiro e Estétic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Michele Voloszin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Balneário Camboriú/SC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7">
        <w:r>
          <w:rPr>
            <w:rStyle w:val="InternetLink"/>
          </w:rPr>
          <w:t>mivoloszin@hot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Danielle Gonçalves Corre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5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Famíl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Sou esteticista e já procurei o programa, mas nosso prefeito ainda não o implantou aqui; por isso, ainda não me formalizei. Então sugiro que coloquem um posto do Sebrae em meu município, com urgência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Crític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indicato dos Metalúrgicos de Barra do Piraí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sz w:val="24"/>
          <w:szCs w:val="24"/>
        </w:rPr>
        <w:t>Glauber Nev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sz w:val="24"/>
          <w:szCs w:val="24"/>
        </w:rPr>
        <w:t>Barra do Piraí/RJ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sz w:val="24"/>
            <w:szCs w:val="24"/>
          </w:rPr>
          <w:t>glauberneves@hotmail.com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Danielle Gonçalves Corre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6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 Famíli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u conheço o Sebrae, e até já fiz um curso, só que para receber o certificado é muito difícil. Inclusive, até hoje não o recebi, mas essa é minha única crítica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Escritório de Contabilidad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Dulce Mara Mônica Sousa Ferrei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unicípio: </w:t>
      </w:r>
      <w:r>
        <w:rPr>
          <w:rFonts w:cs="Arial"/>
          <w:sz w:val="24"/>
          <w:szCs w:val="24"/>
        </w:rPr>
        <w:t>Barroso/MG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"/>
            <w:sz w:val="24"/>
            <w:szCs w:val="24"/>
          </w:rPr>
          <w:t>realcontabil1300@yahoo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0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Semana do Empreendedor Individua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stamos com muitos problemas em relação ao registro de empregados, principalmente na parte operacional, na qual temos maior dificuldade. Acho que deve ser pelo fato de o programa estar no início; então, ainda temos algumas divergências, mas acredito que tudo será resolvido com o temp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10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1645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  <w:sz w:val="24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quiarosario@hotmail.com" TargetMode="External"/><Relationship Id="rId3" Type="http://schemas.openxmlformats.org/officeDocument/2006/relationships/hyperlink" Target="mailto:paulocesarsb@correios.com.br" TargetMode="External"/><Relationship Id="rId4" Type="http://schemas.openxmlformats.org/officeDocument/2006/relationships/hyperlink" Target="mailto:depilmais@gmail.com" TargetMode="External"/><Relationship Id="rId5" Type="http://schemas.openxmlformats.org/officeDocument/2006/relationships/hyperlink" Target="mailto:maurosf21@yahoo.com.br" TargetMode="External"/><Relationship Id="rId6" Type="http://schemas.openxmlformats.org/officeDocument/2006/relationships/hyperlink" Target="mailto:jubertsantos@hotmail.com" TargetMode="External"/><Relationship Id="rId7" Type="http://schemas.openxmlformats.org/officeDocument/2006/relationships/hyperlink" Target="mailto:mivoloszin@hotmail.com" TargetMode="External"/><Relationship Id="rId8" Type="http://schemas.openxmlformats.org/officeDocument/2006/relationships/hyperlink" Target="mailto:glauberneves@hotmail.com" TargetMode="External"/><Relationship Id="rId9" Type="http://schemas.openxmlformats.org/officeDocument/2006/relationships/hyperlink" Target="mailto:realcontabil1300@yahoo.com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6:00Z</dcterms:created>
  <dc:creator>gisela</dc:creator>
  <dc:description/>
  <cp:keywords/>
  <dc:language>en-US</dc:language>
  <cp:lastModifiedBy>gisela</cp:lastModifiedBy>
  <dcterms:modified xsi:type="dcterms:W3CDTF">2010-10-13T16:56:00Z</dcterms:modified>
  <cp:revision>7</cp:revision>
  <dc:subject/>
  <dc:title/>
</cp:coreProperties>
</file>