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BRAE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>Empreendedor Individual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epoimentos de 18 a 22 de outubro de 2010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Elogios</w:t>
      </w:r>
    </w:p>
    <w:p>
      <w:pPr>
        <w:pStyle w:val="Normal"/>
        <w:jc w:val="right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CDL - Câmara dos Dirigentes e Lojis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ída Magnólia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Macau/R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cdlmacau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acho que o Programa Empreendedor Individual é uma ótima iniciativa do Sebra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Cristã Feminina de Bue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Sandra Jungman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Goiânia/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sandrajungmann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uma ótima iniciativa do Sebra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C Aloând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Ismael Rodrigu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loândia/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64) 3496-125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realiza um trabalho muito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C Alto Paraíso de Goiá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demir Cardoso de Jesu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lto Paraíso de Goiás/GO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fone</w:t>
      </w:r>
      <w:r>
        <w:rPr>
          <w:rFonts w:cs="Arial"/>
          <w:sz w:val="24"/>
          <w:szCs w:val="24"/>
        </w:rPr>
        <w:t>: (62) 3446-185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bsbacautop@correio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programa é uma grande vantagem para quem atua informalmente, pois a pessoa poderá se legalizar, tendo assim direito aos benefícios trabalhist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 xml:space="preserve">Paróquia </w:t>
      </w:r>
      <w:r>
        <w:rPr>
          <w:rFonts w:cs="Arial"/>
          <w:sz w:val="24"/>
          <w:szCs w:val="24"/>
        </w:rPr>
        <w:t>Santa Cru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Eleni Maria da Pa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parecida de Goiânia/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sz w:val="24"/>
            <w:szCs w:val="24"/>
          </w:rPr>
          <w:t>eleni.paz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é um trabalho muito bom. Por isso, espero que o Sebrae continue organizando essa formalização, para melhorar a vida das pessoas autônom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C Morrinh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osé dos Re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Morrinhos/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(Não Informad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Quero parabenizar o Sebrae pelo serviço que tem executado, porque essa é uma oportunidade para as pessoas crescerem profissionalment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I Estad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assimiro Martin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mpo Grande/M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67) 3314-28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programa é muito bom, pois ajuda bastante as pessoas. Há muita gente que trabalha assim, informalmente, e não consegue se aposentar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Vitór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amila do Nascimen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Vitória/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saiterol@terra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gosto muito do Sebrae; até participo, quando alguns cursos são desenvolvidos por lá. Então, acho ótimo que tenha esse serviço para os empreendedores individuai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dos Funcionários da Empresa Comunitária Roquete Pinto – AFECORP 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driana dos Sant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ão Luís/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adri.dosantos@g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É muito importante deixar a comunidade ciente sobre a forma de sair do mercado informal, e entrar no formal. Por isso, acho essa iniciativa do Sebrae interessant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cademia para o Desenvolvimento da Educaç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Tânia Olga Sawa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Recife/P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tania@adebrasil.org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9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ois enfrenta um grande problema do Brasil, que é o de abrir o próprio negócio. Sendo assim, ao incentivar a abertura de novas empresas, o programa estará ajudando a movimentar a economia do paí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Professor Universidade do Maranhão - APRUMA 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Graça Carvalh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ão Luís/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sz w:val="24"/>
            <w:szCs w:val="24"/>
          </w:rPr>
          <w:t>apruma.secretaria@andes.org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9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dito que o Programa Empreendedor Individual é um benefício muito grande para as pessoas que não têm uma renda fixa. Além disso, também promove o crescimento e maior aprendizado aos trabalhadores autônomos; então, é muito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Brasileira de Enfermagem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Eulina Rosa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ão Luís/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sz w:val="24"/>
            <w:szCs w:val="24"/>
          </w:rPr>
          <w:t>aben.abenmaranhao@bol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9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pois que o Sebrae chegou, muita gente já mudou de vida. Muitas pessoas que não tinham nem como começar um negócio para sobreviver, já saíram daquela situação financeira crítica, e hoje estão be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Canto do Burit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Leidinalva Dias de Lima Sous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nto do Buriti/P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89) 3531-119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programa é muito bom para as pessoas autônomas.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12"/>
          <w:szCs w:val="12"/>
        </w:rPr>
      </w:pPr>
      <w:r>
        <w:rPr>
          <w:rFonts w:cs="Arial"/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dos Pais e Amigos Leucêmicos de Alagoas - APALA 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lexandre Gamel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Maceió/A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/>
            <w:sz w:val="24"/>
            <w:szCs w:val="24"/>
          </w:rPr>
          <w:t>apala1@ig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É muito importante que as pessoas autônomas possam fazer a legalização de seus trabalhos. Por isso, acho esse programa interessante, já que, quanto mais cedo saírem da informalidade, melhor será, pois estarão contribuindo para o próprio crescimento, mas também do estado e de toda a socie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DHL- Importação e Exportaç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lexandre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elo Horizonte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31) 3286-555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Sebrae é ótimo, inclusive já participei de ótimas palestras sobre empreendedorism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delina V. Medeir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lisson Medeir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elo Horizonte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/>
            <w:sz w:val="24"/>
            <w:szCs w:val="24"/>
          </w:rPr>
          <w:t>gigabh@yahoo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trabalho é bem bacana, já fiz alguns cursos e gostei muit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lexandre Beautiful Studi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lexandre Araúj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racaju/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sz w:val="24"/>
            <w:szCs w:val="24"/>
          </w:rPr>
          <w:t>alejandrosa30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ótimo, mas não é viável para mim, porque aqui somos uma equipe, e essa iniciativa parece ser só para quem é individual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nderson Cândido Coiff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Bruno Sant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Vitória/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/>
            <w:sz w:val="24"/>
            <w:szCs w:val="24"/>
          </w:rPr>
          <w:t>andersoncandido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acho o Programa Empreendedor Individual muito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Patronal da Construção Civil - SINDUSCON 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Leônidas da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Goiânia/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/>
            <w:sz w:val="24"/>
            <w:szCs w:val="24"/>
          </w:rPr>
          <w:t>leonidas@sinduscongoia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eio que o Programa Empreendedor Individual será muito interessante, pois vai ajudar os pequenos empresários, que estão começando, a se desenvolverem. Então, parabéns pela excelente iniciativa. Inclusive, tenho vontade de conhecer e aprender um pouquinho mais sobre iss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dos Comerciantes de Materiais de Construção de Mato Gross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Igor Cunh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uiabá/M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/>
            <w:sz w:val="24"/>
            <w:szCs w:val="24"/>
          </w:rPr>
          <w:t>atendimento@acomacmt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1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stá de parabén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14 de Julh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Névida Marecos Macie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mpo Grande/M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(Não informad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1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e é um programa maravilhoso para os trabalhadores autônomos, pois é uma forma de legalizá-los para que tenham os direitos que merecem, dando maior segurança a todos. Sabemos que muitas pessoas realmente trabalham sem direito a nada, e isso não é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ssociação Brasileira de Empresas de Software – ABES 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Viviane de Souz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Brasília/DF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/>
            <w:sz w:val="24"/>
            <w:szCs w:val="24"/>
          </w:rPr>
          <w:t>vsouza@abes.org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1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ó tenho elogios, porque esse é um trabalho muito bem desenvolvido pelo Sebrae, que sempre está dando alternativas para as pessoas conseguirem melhorar e progredir profissionalmente. Essas portas que o Sebrae está abrindo, com certeza, revelarão grandes empreendedore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 xml:space="preserve">Paróquia </w:t>
      </w:r>
      <w:r>
        <w:rPr>
          <w:rFonts w:cs="Arial"/>
          <w:sz w:val="24"/>
          <w:szCs w:val="24"/>
        </w:rPr>
        <w:t>São Judas Tade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Vera Lúcia Machad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mpo Grande/M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/>
            <w:sz w:val="24"/>
            <w:szCs w:val="24"/>
          </w:rPr>
          <w:t>paroquia.sjt@terra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1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ótim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ociedade Beneficente Monte Pio dos Artis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ristófones Muni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alvador/B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/>
            <w:sz w:val="24"/>
            <w:szCs w:val="24"/>
          </w:rPr>
          <w:t>sbmpa@bol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1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ótimo, excelente. Acho muito importante que o Sebrae continue esse trabalh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Floripa Expres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Richard da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Florianópolis/S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/>
            <w:sz w:val="24"/>
            <w:szCs w:val="24"/>
          </w:rPr>
          <w:t>operacional@floripaexpres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2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ei bem legal essa iniciativa do Sebra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 xml:space="preserve">Igreja </w:t>
      </w:r>
      <w:r>
        <w:rPr>
          <w:rFonts w:cs="Arial"/>
          <w:sz w:val="24"/>
          <w:szCs w:val="24"/>
        </w:rPr>
        <w:t>Batist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irian Estev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Natal/R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/>
            <w:sz w:val="24"/>
            <w:szCs w:val="24"/>
          </w:rPr>
          <w:t>igrejabatistadoalecrim@uol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2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que o Programa Empreendedor Individual é bom, pois está orientando as pessoas sobre os benefícios que a lei lhes oferec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Arial"/>
          <w:b/>
          <w:i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Crític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6"/>
          <w:szCs w:val="6"/>
          <w:u w:val="single"/>
        </w:rPr>
      </w:pPr>
      <w:r>
        <w:rPr>
          <w:rFonts w:cs="Arial"/>
          <w:b/>
          <w:color w:val="FF0000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lto Estilo Cabeleireiros Unissex Ltd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Luís Oliv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Vitória/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27) 3315-81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1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 amigo, que está fazendo a legalização, teve muita dificuldade para regularizar sua empresa, pois, na verdade, há muita burocracia. Teve até uma multa, devido ao processo ter vencido o prazo, por conta do tempo que ele levou para conseguir o contrato de locação e as documentações solicitadas. Se a pessoa não tiver um contador e um motoboy, perde muito tempo. Quer dizer, abrir uma empresa não é tão fácil como parece, como é divulgado na televisão. Então, eu acho que deveria ser mais fácil para se fazer a legalização de um negócio, porque atualmente isso ficou muito burocrático.”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as Empresas de Serviços Contábe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ntônio Per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uiabá/M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/>
            <w:sz w:val="24"/>
            <w:szCs w:val="24"/>
          </w:rPr>
          <w:t>antonio_pereira54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0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fiscalizei, pedi para a professora pontuar algumas observações de pessoas que já fizeram o cadastramento, e certas dificuldades foram encontradas. Vou repassar isso para vocês, para que isso seja resolvido, facilitando a vida do empreendedor individual.”</w:t>
      </w:r>
    </w:p>
    <w:p>
      <w:pPr>
        <w:pStyle w:val="Normal"/>
        <w:pBdr>
          <w:bottom w:val="single" w:sz="4" w:space="1" w:color="000000"/>
        </w:pBdr>
        <w:spacing w:before="0" w:after="20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headerReference w:type="default" r:id="rId2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1645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firstLine="632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macau@hotmail.com" TargetMode="External"/><Relationship Id="rId3" Type="http://schemas.openxmlformats.org/officeDocument/2006/relationships/hyperlink" Target="mailto:sandrajungmann@hotmail.com" TargetMode="External"/><Relationship Id="rId4" Type="http://schemas.openxmlformats.org/officeDocument/2006/relationships/hyperlink" Target="mailto:bsbacautop@correios.com.br" TargetMode="External"/><Relationship Id="rId5" Type="http://schemas.openxmlformats.org/officeDocument/2006/relationships/hyperlink" Target="mailto:eleni.paz@hotmail.com" TargetMode="External"/><Relationship Id="rId6" Type="http://schemas.openxmlformats.org/officeDocument/2006/relationships/hyperlink" Target="mailto:saiterol@terra.com.br" TargetMode="External"/><Relationship Id="rId7" Type="http://schemas.openxmlformats.org/officeDocument/2006/relationships/hyperlink" Target="mailto:adri.dosantos@gmail.com" TargetMode="External"/><Relationship Id="rId8" Type="http://schemas.openxmlformats.org/officeDocument/2006/relationships/hyperlink" Target="mailto:tania@adebrasil.org.br" TargetMode="External"/><Relationship Id="rId9" Type="http://schemas.openxmlformats.org/officeDocument/2006/relationships/hyperlink" Target="mailto:apruma.secretaria@andes.org.br" TargetMode="External"/><Relationship Id="rId10" Type="http://schemas.openxmlformats.org/officeDocument/2006/relationships/hyperlink" Target="mailto:aben.abenmaranhao@bol.com.br" TargetMode="External"/><Relationship Id="rId11" Type="http://schemas.openxmlformats.org/officeDocument/2006/relationships/hyperlink" Target="mailto:apala1@ig.com.br" TargetMode="External"/><Relationship Id="rId12" Type="http://schemas.openxmlformats.org/officeDocument/2006/relationships/hyperlink" Target="mailto:gigabh@yahoo.com.br" TargetMode="External"/><Relationship Id="rId13" Type="http://schemas.openxmlformats.org/officeDocument/2006/relationships/hyperlink" Target="mailto:alejandrosa30@hotmail.com" TargetMode="External"/><Relationship Id="rId14" Type="http://schemas.openxmlformats.org/officeDocument/2006/relationships/hyperlink" Target="mailto:andersoncandido@hotmail.com" TargetMode="External"/><Relationship Id="rId15" Type="http://schemas.openxmlformats.org/officeDocument/2006/relationships/hyperlink" Target="mailto:leonidas@sinduscongoias.com.br" TargetMode="External"/><Relationship Id="rId16" Type="http://schemas.openxmlformats.org/officeDocument/2006/relationships/hyperlink" Target="mailto:atendimento@acomacmt.com.br" TargetMode="External"/><Relationship Id="rId17" Type="http://schemas.openxmlformats.org/officeDocument/2006/relationships/hyperlink" Target="mailto:vsouza@abes.org.br" TargetMode="External"/><Relationship Id="rId18" Type="http://schemas.openxmlformats.org/officeDocument/2006/relationships/hyperlink" Target="mailto:paroquia.sjt@terra.com.br" TargetMode="External"/><Relationship Id="rId19" Type="http://schemas.openxmlformats.org/officeDocument/2006/relationships/hyperlink" Target="mailto:sbmpa@bol.com.br" TargetMode="External"/><Relationship Id="rId20" Type="http://schemas.openxmlformats.org/officeDocument/2006/relationships/hyperlink" Target="mailto:operacional@floripaexpress.com.br" TargetMode="External"/><Relationship Id="rId21" Type="http://schemas.openxmlformats.org/officeDocument/2006/relationships/hyperlink" Target="mailto:igrejabatistadoalecrim@uol.com.br" TargetMode="External"/><Relationship Id="rId22" Type="http://schemas.openxmlformats.org/officeDocument/2006/relationships/hyperlink" Target="mailto:antonio_pereira54@hotmail.co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9:00Z</dcterms:created>
  <dc:creator>gisela</dc:creator>
  <dc:description/>
  <dc:language>en-US</dc:language>
  <cp:lastModifiedBy>gisela</cp:lastModifiedBy>
  <dcterms:modified xsi:type="dcterms:W3CDTF">2010-10-25T16:32:00Z</dcterms:modified>
  <cp:revision>36</cp:revision>
  <dc:subject/>
  <dc:title/>
</cp:coreProperties>
</file>