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365F91"/>
          <w:sz w:val="22"/>
          <w:szCs w:val="22"/>
          <w:lang w:val="pt-BR"/>
        </w:rPr>
      </w:pPr>
      <w:r>
        <w:rPr>
          <w:rFonts w:cs="Calibri" w:ascii="Calibri" w:hAnsi="Calibri"/>
          <w:b/>
          <w:color w:val="365F91"/>
          <w:sz w:val="22"/>
          <w:szCs w:val="22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pt-BR"/>
        </w:rPr>
        <w:t>Depoimentos apurados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Semana de 28/03/2011 a 01/04/2011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O Sr./Sra. conhece alguém que tenha passado ou esteja passando uma situação de abuso ou exploração sexual?”</w:t>
      </w:r>
    </w:p>
    <w:p>
      <w:pPr>
        <w:pStyle w:val="Normal"/>
        <w:spacing w:before="0" w:after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UNIVERSIDADE ESTADUAL DO MARANHÃ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Lisiane Costa Pereir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LGO CIDADE UNIVERSITÁRIA PAULO VI, 10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443225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8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, ouço boatos, mas as pessoas da comunidade têm receio de procurar as autoridades para denunciar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TRAFFIC WEAR WATER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ia Isabel Pereira Cavalcant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GETÚLIO VARGAS, 31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ÃO LUÍS/M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8) 32490342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, conheço várias. Esta situação ocorre principalmente no camp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SINDIPEM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Lurdes Almeid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CARLOS CORREIA, 430 - SIQUEIRA CAMPOS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/S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2142856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8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sta é uma situação que ocorre com pessoas bem próximas do jovem ou adolescente, podendo ser na escola ou em cas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ENTRO DE SAÚDE HUMBERTO MOURÃ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Ivanilde Mato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A, S/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/S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179170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9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, conheci várias pessoas e, vejo também pela televisão, notícias relacionadas ao abuso sexual de jovens e adolescentes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ENTRO DE SAÚDE JOALDO BARBOS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usana Santos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GUANABARA, S/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/S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179358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9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ós, que trabalhamos na área de saúde, sempre ouvimos vários boatos sobre abuso sexual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CENTRO DE SAÚDE JOÃO BEZERR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ia Willema Nascimento Argôl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OD VER JOÃO ALVES BEZERRA, S/N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/S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179250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29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os postos de saúde, quando temos alguma dúvida a respeito deste problema, denunciamos em sigilo para o conselho tutelar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ESCOLA PAPA II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Klevertom de Almeida Alves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RACAJU/S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79) 31792706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30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, essa situação ocorre muito. O bairro de Santa Maria, onde nos encontramos, é um dos que mais tem casos de abuso sexual no Estado de Sergipe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FILHAS DE MARIA AUXILIADOR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Maria De Fátima Fernandes Da Fonseca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BENJAMINCONSTANT,153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/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4240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01/04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Olha, eu fiquei sabendo de uma aluna nossa, que me confessou que o tio dela abusava dela quando ela era criança, mas ela nunca teve coragem de contar para ninguém porque a mãe dela é muito ignorante e poderia matar o tio que seria seu próprio irmão. Eu como supervisora da escola fiquei com vontade de contar a história para a mãe dela, mas fiquei com medo de perder a confiança dela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</w:rPr>
        <w:t xml:space="preserve">Nome da Entidade: </w:t>
      </w:r>
      <w:r>
        <w:rPr>
          <w:color w:val="000000"/>
        </w:rPr>
        <w:t>FEDERAÇÃO INTERESTADUAL DOS TRB. NAS INDÚSTRIAS DO ESTADO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ntônio Acácio Morais Do Amaral</w:t>
      </w:r>
    </w:p>
    <w:p>
      <w:pPr>
        <w:pStyle w:val="Normal"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. DOM PEDRO II, 1475 - SÃO CRISTOVÃ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idade/UF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ORTO VELHO/R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lefone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69) 32234707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Data: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01/03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: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rPr>
          <w:rFonts w:ascii="Calibri" w:hAnsi="Calibri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libri" w:hAnsi="Calibri"/>
          <w:b/>
          <w:i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qui no norte, temos vários casos de avôs que estão registrando os netos como se fossem os seus próprios filhos, sendo que as adolescentes não sabem nem quem é o pai. Em nosso estado está vindo muita gente para trabalhar nas fábricas e, com isso, vem aumentando o nível de mãe solteiras, e para dar um nome a essas crianças os avôs estão fazendo esse absurdo.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042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29:00Z</dcterms:created>
  <dc:creator>Cláudio Mendonça</dc:creator>
  <dc:description/>
  <dc:language>en-US</dc:language>
  <cp:lastModifiedBy>thalya</cp:lastModifiedBy>
  <dcterms:modified xsi:type="dcterms:W3CDTF">2011-04-04T19:41:00Z</dcterms:modified>
  <cp:revision>3</cp:revision>
  <dc:subject/>
  <dc:title/>
</cp:coreProperties>
</file>