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S SEMANAL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ARCO – ASSOCIAÇÃO RECREATIVA DOS CORREIOS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Nome do Contato: </w:t>
      </w:r>
      <w:r>
        <w:rPr>
          <w:color w:val="000000"/>
        </w:rPr>
        <w:t>Helena Amaral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R. FARM JOÃO CARVALHO, 4499 – SANTA ISABEL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86) 3234767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Teresi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IAU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30/11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Já conheci muitos casos, inclusive de crianças, mas no momento não tenho nenhum caso para fala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ESCOLA MUNICIPAL OSCAR CAVALCANTE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Nome do Contato: </w:t>
      </w:r>
      <w:r>
        <w:rPr>
          <w:color w:val="000000"/>
        </w:rPr>
        <w:t>Anice de Lima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CONJUNTO TAQUARI, 5602 – VALE QUEM TEM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86) 3215764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Teresi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IAU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02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 mãe de uma criança que estuda na escola, veio até nós para informar que a filha quase foi estuprada pelo cunhado, mas a irmã chegou e pode impedir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ESCOLAMUNICIPAL HERMELINDA DE CAST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Nome do Contato: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RODOVIA PI 112 – POVOADO SÃO VICENTE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86) 321576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Arial"/>
        </w:rPr>
        <w:t>Teresi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IAU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03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qui na escola tem duas jovens grávidas, mas já estão em responsabilidade dos pais. Também, tem outros casos que já estão sendo tratados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3:00Z</dcterms:created>
  <dc:creator>marcelo.thadeu</dc:creator>
  <dc:description/>
  <dc:language>en-US</dc:language>
  <cp:lastModifiedBy>thalya</cp:lastModifiedBy>
  <dcterms:modified xsi:type="dcterms:W3CDTF">2010-12-06T18:23:00Z</dcterms:modified>
  <cp:revision>2</cp:revision>
  <dc:subject/>
  <dc:title/>
</cp:coreProperties>
</file>