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D. DOS PANIFICADORE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oão Mari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. PRESIDENTE BANDEIRA, 728 - SL. 10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IO GRANDE DO NORTE/R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84) 32134919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Sei de alguns casos, pois fizemos um trabalho com pessoas que sofreram abuso sexual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ENTRO COMUNITÁRIO SÃO SEBASTI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Lígia Mende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S JUDAS TADEU, 4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/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55911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A situação está piorando e as pessoas estão denunciand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DICATO DOS TRABALHADORES PREVENÇÃO SAÚDE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na Lúcia Ribeir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28 DE SETEMBRO, 510 REDUT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/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426489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Vejo muitas informações na televisão e nos jornais. Hoje de manhã, vi na televisão que os jovens saem de Belém para irem se prostituir em São Paul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DICATO DOS TRABALHADORES DO JUDICIÁRIO DO PARÁ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mando Silva Soare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TV CAP PEDRO ALBUQUERQUE, 7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/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25457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Esta situação de abuso sexual está presente no dia-a-dia. A maioria das pessoas que vivem em localidades pobres, utilizam este meio para poder se alimentar. Agora, não sei se é por descaso dos governantes, mas este problema está tomando proporções imensas. O contrabando de garotas é uma situação que a imprensa divulgou muitas vezes, mas não só delas, há garotos também, de 14 e 15 anos, que são pegos em grupos ali na BR-016 e levados para São Paulo.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METODIST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one Espíndol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. SENADOR LEMOS 557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/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24907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Nós somos uma ONG e trabalhamos contra este problema do abuso sexual também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OCIEDADE DE DEFESA DOS DIREITOS SEXUAIS NA AMAZÔNI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ngélica Gonçalve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28 DE SETEMBRO, 503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Belém/P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24733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2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A Só Direitos é uma ONG que trabalha no combate ao tráfico de pessoas. Temos algumas mulheres que vivenciaram esta situação. Este é um problema que ocorre com freqüência, pois, às vezes, a falta de informação e a falta de garantia de direitos fazem com que as pessoas migrem para outros países ou outras localidades e acabam sendo vítimas de exploração sexual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4870" cy="1183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487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5:00Z</dcterms:created>
  <dc:creator>Cláudio Mendonça</dc:creator>
  <dc:description/>
  <dc:language>en-US</dc:language>
  <cp:lastModifiedBy>thalya</cp:lastModifiedBy>
  <dcterms:modified xsi:type="dcterms:W3CDTF">2011-02-07T14:55:00Z</dcterms:modified>
  <cp:revision>2</cp:revision>
  <dc:subject/>
  <dc:title/>
</cp:coreProperties>
</file>