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365F91"/>
          <w:sz w:val="22"/>
          <w:szCs w:val="22"/>
          <w:lang w:val="pt-BR"/>
        </w:rPr>
      </w:pPr>
      <w:r>
        <w:rPr>
          <w:rFonts w:cs="Calibri" w:ascii="Calibri" w:hAnsi="Calibri"/>
          <w:b/>
          <w:color w:val="365F91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8"/>
          <w:szCs w:val="22"/>
          <w:u w:val="single"/>
          <w:lang w:val="pt-BR"/>
        </w:rPr>
      </w:pPr>
      <w:r>
        <w:rPr>
          <w:rFonts w:cs="Arial" w:ascii="Calibri" w:hAnsi="Calibri"/>
          <w:b/>
          <w:bCs/>
          <w:sz w:val="28"/>
          <w:szCs w:val="22"/>
          <w:u w:val="single"/>
          <w:lang w:val="pt-BR"/>
        </w:rPr>
        <w:t>Depoimentos apurado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bCs/>
          <w:sz w:val="28"/>
          <w:szCs w:val="22"/>
          <w:lang w:val="pt-BR"/>
        </w:rPr>
        <w:t>Semana de 02 a 06/04/2011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O Sr./Sra. conhece alguém que tenha passado ou esteja passando uma situação de abuso ou exploração sexual?”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OLÉGIO BRASIL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sterilina Ataide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S SEBASTIÃO, 744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456855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ANHÃ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2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om, os casos que conheço são de pessoas que foram abusadas pelo pai, mas ele já faleceu e a pessoa que foi abusada está muito velha.</w:t>
      </w:r>
      <w:r>
        <w:rPr>
          <w:rFonts w:cs="Corbel" w:ascii="Calibri" w:hAnsi="Calibri"/>
          <w:sz w:val="22"/>
          <w:szCs w:val="22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OLÉGIO EXPLOSIVO LTD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enata Cantanheide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203 UN-203, 3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478686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ANHÃ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2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u conheço uma menina que foi abusada pelo próprio padrasto, mas ela não fez nada é não contou a ninguém por vergonha e medo de ninguém acreditar nela.</w:t>
      </w:r>
      <w:r>
        <w:rPr>
          <w:rFonts w:cs="Corbel" w:ascii="Calibri" w:hAnsi="Calibri"/>
          <w:sz w:val="22"/>
          <w:szCs w:val="22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SIND. SINDITEXTIL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Dilson Gam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IMANDO FONTES, 190 - SANTO ANTÔNI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2153597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ERGIPE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2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a verdade nós conhecemos pessoas que foram os agressores e inclusive já foram presos. Eu também fiz uma denúncia a uns três meses de uma pessoa que tem a posse de uma criança e abusa dessa criança. Até o presente momento não houve nenhuma investigação. Através de informações de pessoas vizinhas, dizem que o rapaz quando utiliza bebida alcoólica ele faz a prática, mas infelizmente a mãe da suposta suplicante encobre todo o processo porque é a esposa do pedófilo</w:t>
      </w:r>
      <w:r>
        <w:rPr>
          <w:rFonts w:cs="Corbel" w:ascii="Calibri" w:hAnsi="Calibri"/>
          <w:sz w:val="22"/>
          <w:szCs w:val="22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MALHARIA SHOCK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osé August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U, 1 LJ 3C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390502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ANHÃ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2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ão conheço, mas viajo muito e, às vezes, vejo várias crianças à beira da estrada nesta situação. Revolto-me com isto, mas espero que a campanha siga em frente, para que este problema de abuso e exploração sexual seja erradicado</w:t>
      </w:r>
      <w:r>
        <w:rPr>
          <w:rFonts w:cs="Corbel" w:ascii="Calibri" w:hAnsi="Calibri"/>
          <w:sz w:val="22"/>
          <w:szCs w:val="22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SUPERMERCADO LACOMINA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oseli dos Santo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CECÍLIA MEIRELES, 5449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96287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ONDÔNI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2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inha amiga é casada e o cunhado dela, abusou sexualmente da filha dela. A família no início se decepcionou, pois nunca imaginou.</w:t>
      </w:r>
      <w:r>
        <w:rPr>
          <w:rFonts w:cs="Corbel" w:ascii="Calibri" w:hAnsi="Calibri"/>
          <w:sz w:val="22"/>
          <w:szCs w:val="22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Veícul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FITRAC - FEDERAÇÃO INTERESTADUAL DOS TRABALHADORES DA INDUSTRIA NOS ESTADOS DE RONDONIA E ACRE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ntonio  Amaral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JOSÉ BONIFÁCIO Nº 1187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34707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ONDÔNI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u confesso para você que não só um, mas a gente vê e conhece muitos adolescentes nessa situação e sempre procuramos encaminhá-los à assistência</w:t>
      </w:r>
      <w:r>
        <w:rPr>
          <w:rFonts w:cs="Corbel" w:ascii="Calibri" w:hAnsi="Calibri"/>
          <w:sz w:val="22"/>
          <w:szCs w:val="22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CENTRO EDUCACIONAL COMECINHO DE VID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oni Souza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sz w:val="22"/>
          <w:szCs w:val="22"/>
          <w:lang w:val="pt-BR" w:eastAsia="pt-BR"/>
        </w:rPr>
        <w:t>RUA 27, 67 QD 49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88184658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ANHÃ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3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om, eu conheço uma criança que tinha 5 anos e foi abusada pelo padrasto,mas não sei dos detalhes, só sei que ele estava mexendo com ela, mas não conseguiu efetuar o ato</w:t>
      </w:r>
      <w:r>
        <w:rPr>
          <w:rFonts w:cs="Corbel" w:ascii="Calibri" w:hAnsi="Calibri"/>
          <w:sz w:val="22"/>
          <w:szCs w:val="22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SINDICATO DAS EMP DE TRANSP DE CARGAS DO EST DE SERGIPE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Gilberto Teles de Meneze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DES MAYNARD, 831 S 205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2112183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ERGIPE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u conheço, mas isso já tem muito tempo, foi passado, o problema foi resolvido. A denúncia foi feita pelos próprios pais, pois o envolvido era uma pessoa da família</w:t>
      </w:r>
      <w:r>
        <w:rPr>
          <w:rFonts w:cs="Corbel" w:ascii="Calibri" w:hAnsi="Calibri"/>
          <w:sz w:val="22"/>
          <w:szCs w:val="22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SINDICATO DOS TRABALHADORES NAS INDÚSTRIAS NA CONSTRUÇÃO E DO MOBILIÁRIO DE VILHENA - SINTRACON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Cláudio Marques da Silv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RONY DE CASTRO PEREIRA, 3916 - SALA 2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3213318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ONDÔNI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4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Uma menina, que deve ter agora uns dezesseis anos, mas na época deveria ter dez ou onze anos.</w:t>
      </w:r>
      <w:r>
        <w:rPr>
          <w:rFonts w:cs="Corbel" w:ascii="Calibri" w:hAnsi="Calibri"/>
          <w:sz w:val="22"/>
          <w:szCs w:val="22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APP DA ESCOLA JOEL QUARESMA DE MOUR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Entrevi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Vania Franc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ALEXANDRE GUIMARÃES, 1340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0262411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ONDÔNI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06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orbel" w:ascii="Calibri" w:hAnsi="Calibri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ou diretora de escola e prefiro não mencionar por se tratar de menores de idade</w:t>
      </w:r>
      <w:r>
        <w:rPr>
          <w:rFonts w:cs="Corbel" w:ascii="Calibri" w:hAnsi="Calibri"/>
          <w:sz w:val="22"/>
          <w:szCs w:val="22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042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22:00Z</dcterms:created>
  <dc:creator>Cláudio Mendonça</dc:creator>
  <dc:description/>
  <dc:language>en-US</dc:language>
  <cp:lastModifiedBy>thalya</cp:lastModifiedBy>
  <dcterms:modified xsi:type="dcterms:W3CDTF">2011-05-09T20:22:00Z</dcterms:modified>
  <cp:revision>2</cp:revision>
  <dc:subject/>
  <dc:title/>
</cp:coreProperties>
</file>