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8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8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pt-BR"/>
        </w:rPr>
        <w:t>Semana de 11 a 15/04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8"/>
          <w:szCs w:val="22"/>
          <w:lang w:val="pt-BR"/>
        </w:rPr>
      </w:pPr>
      <w:r>
        <w:rPr>
          <w:rFonts w:cs="Arial" w:ascii="Calibri" w:hAnsi="Calibri"/>
          <w:b/>
          <w:bCs/>
          <w:sz w:val="28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8"/>
          <w:szCs w:val="22"/>
          <w:lang w:val="pt-BR"/>
        </w:rPr>
      </w:pPr>
      <w:r>
        <w:rPr>
          <w:rFonts w:cs="Calibri" w:ascii="Calibri" w:hAnsi="Calibri"/>
          <w:b/>
          <w:i/>
          <w:sz w:val="28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REAS POP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osefa Laurentin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179373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1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qui nós tivemos o caso de uma menina que o padrasto abusava dela quando a mãe saia para trabalhar. Ele ameaçava a jovem de morte se ela contasse, mas ela não aguentou foi quando a jovem saiu de casa para ficar em um orfanato a pedido da justiça até que o padrasto deixasse a casa dela. Ele foi embora é a menina voltou para cas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ASA DA FAMÍLI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anira Guapindai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NOVA, 1700 - CENTRO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64776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1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É difícil recebermos estas pessoas, mas quando isto ocorre, é com uma criança indefesa e no próprio lar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FARMACIA E DROGARIA REI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oão Rei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S PAULO, 2859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2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Bom, eu conheço uma pessoa que o próprio padrasto abusou dela. Ela está traumatizada até hoje, mas ela não contou para ninguém e a pessoa não foi punid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OOENE NEW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sângela Calvet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OSWALDO CRUZ 939 CENT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4743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2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Aqui no bairro, há notícias constantemente. Agora, nós fazemos uma campanha aqui na escola, tentando esclarecer para as crianças, que aqui estudam, sobre este problem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DSEF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Wildervam Lim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MARECHAL DEODORO ESQUINA COMERANTE BARROSO, 1789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4608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4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Olha, nós tínhamos uma moça que trabalhava aqui no sindicato e que foi abusada pelo padrasto. Ele se drogava e quando voltava para casa, abusava dessa menina. A mãe dela foi a primeira a abandonar a casa e a menina ficava passando por esse abuso. O indivíduo não foi punido e ela ficou bem traumatizad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TERO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aqueline Ressurreiç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RUI BARBOSA, 71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4779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4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 escola onde eu trabalhava nós ficamos sabendo de um  caso de uma criança que o pai abusava dela desde dos 4 anos de idade.Ela chegou a ficar grávida mais ele obrigou ela a fazer um aborto,quando a escola ficou sabendo do ocorrido fez a denuncia é o autor do ocorrido foi preso.Na ocasião os funcionários da escola receberam várias ameaças por terem feito a denuncia, mais o responsável foi pres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9:00Z</dcterms:created>
  <dc:creator>Cláudio Mendonça</dc:creator>
  <dc:description/>
  <dc:language>en-US</dc:language>
  <cp:lastModifiedBy>thalya</cp:lastModifiedBy>
  <dcterms:modified xsi:type="dcterms:W3CDTF">2011-04-18T19:59:00Z</dcterms:modified>
  <cp:revision>4</cp:revision>
  <dc:subject/>
  <dc:title/>
</cp:coreProperties>
</file>