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SINF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edro Augusto Soares do Figueired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. DALVA, 88 - MARAMBAI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382569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14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o bairro em que moro tem este problema de abuso sexual constantement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SOCIEDADE PARAENSE DE DEFESA DOS DIREITOS HUMANO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enata Sampai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GOV JOSÉ MALCHER, 1381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411518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14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Temos um centro de atendimento às vítimas de violência. Logo, sempre recebemos pessoas que passaram por esta situação.”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  <w:lang w:val="pt-BR"/>
        </w:rPr>
      </w:pPr>
      <w:r>
        <w:rPr>
          <w:rFonts w:cs="Corbel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BANCA DABRA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Luísa Lira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BRAZ AGUIAR S/N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243441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15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Conhecer, não conheço, entretanto, quando jovem, quase fui vítima de abuso sexual.”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color w:val="000000"/>
          <w:sz w:val="22"/>
          <w:szCs w:val="22"/>
          <w:lang w:val="pt-BR"/>
        </w:rPr>
      </w:pPr>
      <w:r>
        <w:rPr>
          <w:rFonts w:cs="Corbel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SA AGÊNCIA DE SERVIÇOS AUXILIARES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Gisele Jaqueline Morais Roch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HIGIENÓPOLIS, 32 LJ 8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43) 33247323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cs="Arial" w:ascii="Calibri" w:hAnsi="Calibri"/>
          <w:sz w:val="22"/>
          <w:szCs w:val="22"/>
          <w:lang w:val="pt-BR"/>
        </w:rPr>
        <w:t>LONDRIN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R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17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om, eu passei por uma situação muito constrangedora quando criança E que eu não esqueço até hoje. É uma menina, filha de um amigo nosso de muitos anos que foi abusada sexualmente quando ela tinha 7 anos pelo padrinho e, eu fui pelo meu tio. Eu tenho uma filha de 12 anos e vivo alertando sobre esse assunto. No meu caso eu não contei a ninguém, eu tinha 8 anos na época, por isso não foi feito nada, mas no caso dela foi diferente, ela contou para a mãe e ela fez a denúncia à polícia. Ele está com mandado de prisão, mas está foragido. Essa menina ficou bem traumatizada e tem que fazer acompanhamento com psicólogo até hoje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NPI-NÚCLEO PEDAGÓGICO INTEGRAD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Lílian Brit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AV PERIMETRAL, 1000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91) 32743520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BELÉM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PA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17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Sim, conheço. A ocorrência destes casos, acredito, que seja grande por aqui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b/>
        </w:rPr>
        <w:t xml:space="preserve">Nome do Veículo: </w:t>
      </w:r>
      <w:r>
        <w:rPr>
          <w:color w:val="000000"/>
        </w:rPr>
        <w:t>ASSOCIAÇÃO DOS MORADORES DO PANATIS I II E III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Nome do 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Jorge Callucto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Endereç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RUA MARIA JOSÉ LIRA, 1214 POTENGI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Contat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(84) 36142386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lang w:val="pt-BR"/>
        </w:rPr>
        <w:t xml:space="preserve">Município: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ATAL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Estado: </w:t>
      </w:r>
      <w:r>
        <w:rPr>
          <w:rFonts w:cs="Arial" w:ascii="Calibri" w:hAnsi="Calibri"/>
          <w:sz w:val="22"/>
          <w:szCs w:val="22"/>
          <w:lang w:val="pt-BR"/>
        </w:rPr>
        <w:t>RN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 xml:space="preserve">Data: </w:t>
      </w:r>
      <w:r>
        <w:rPr>
          <w:rFonts w:cs="Arial" w:ascii="Calibri" w:hAnsi="Calibri"/>
          <w:sz w:val="22"/>
          <w:szCs w:val="22"/>
          <w:lang w:val="pt-BR"/>
        </w:rPr>
        <w:t>18/02/2011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Depoimento</w:t>
      </w:r>
    </w:p>
    <w:p>
      <w:pPr>
        <w:pStyle w:val="Normal"/>
        <w:widowControl w:val="false"/>
        <w:tabs>
          <w:tab w:val="clear" w:pos="720"/>
          <w:tab w:val="left" w:pos="342" w:leader="none"/>
          <w:tab w:val="left" w:pos="2562" w:leader="none"/>
        </w:tabs>
        <w:autoSpaceDE w:val="false"/>
        <w:spacing w:before="0" w:after="0"/>
        <w:jc w:val="both"/>
        <w:rPr>
          <w:rFonts w:ascii="Calibri" w:hAnsi="Calibri" w:cs="Corbel"/>
          <w:b/>
          <w:b/>
          <w:color w:val="000000"/>
          <w:sz w:val="22"/>
          <w:szCs w:val="22"/>
          <w:lang w:val="pt-BR"/>
        </w:rPr>
      </w:pPr>
      <w:r>
        <w:rPr>
          <w:rFonts w:cs="Corbe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“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Não direi que conheço vítimas pessoalmente, entretanto, acompanho pelos jornais, notícias sobre pessoas que vêm de fora e acabam explorando nossas crianças. Vale lembrar, também, que aqui há muitos problemas com os jovens na área de drogas.”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562" w:leader="none"/>
        </w:tabs>
        <w:autoSpaceDE w:val="false"/>
        <w:spacing w:before="0" w:after="0"/>
        <w:jc w:val="both"/>
        <w:rPr>
          <w:rFonts w:ascii="Calibri" w:hAnsi="Calibri" w:eastAsia="Times New Roman" w:cs="Corbel"/>
          <w:color w:val="000000"/>
          <w:sz w:val="22"/>
          <w:szCs w:val="22"/>
          <w:lang w:val="pt-BR" w:eastAsia="pt-BR"/>
        </w:rPr>
      </w:pPr>
      <w:r>
        <w:rPr>
          <w:rFonts w:eastAsia="Times New Roman" w:cs="Corbel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30" w:right="11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ind w:left="-1800" w:right="-36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117840" cy="2743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3404870" cy="1183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0487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54:00Z</dcterms:created>
  <dc:creator>Cláudio Mendonça</dc:creator>
  <dc:description/>
  <dc:language>en-US</dc:language>
  <cp:lastModifiedBy>thalya</cp:lastModifiedBy>
  <dcterms:modified xsi:type="dcterms:W3CDTF">2011-02-21T19:54:00Z</dcterms:modified>
  <cp:revision>2</cp:revision>
  <dc:subject/>
  <dc:title/>
</cp:coreProperties>
</file>