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color w:val="365F91"/>
          <w:sz w:val="22"/>
          <w:szCs w:val="22"/>
          <w:lang w:val="pt-BR"/>
        </w:rPr>
      </w:pPr>
      <w:r>
        <w:rPr>
          <w:rFonts w:cs="Calibri" w:ascii="Calibri" w:hAnsi="Calibri"/>
          <w:b/>
          <w:color w:val="365F91"/>
          <w:sz w:val="22"/>
          <w:szCs w:val="22"/>
          <w:lang w:val="pt-BR"/>
        </w:rPr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pt-BR"/>
        </w:rPr>
        <w:t>Depoimentos apurados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bCs/>
          <w:sz w:val="22"/>
          <w:szCs w:val="22"/>
          <w:lang w:val="pt-BR"/>
        </w:rPr>
        <w:t>Semana de 14 a 18/03/2011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cs="Arial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  <w:t>O Sr./Sra. conhece alguém que tenha passado ou esteja passando uma situação de abuso ou exploração sexual?”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cs="Arial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a Entidade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ESCOLA TURMINHA DO BARULHO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Cléia Marcia Barbela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UA BUENOS AIRES,1970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PORTO VELHO/RO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69) 32252974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15/03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  <w:t>Na nossa escola teve um caso de um menino que era molestado pela própria babá. Nós ficamos sabemos do caso pela própria criança. Deu o maior problema para escola, pois fizemos a denúncia e a babá foi processada. A criança faz acompanhamento com psicólogo até hoje, mas a gente não tem mais noticias dele porque ele mudou para outro lugar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a Entidade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ESCOLA MUNICIPAL PINGO DE GENTE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Edsom vando Cruz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UA OREON,2901QD17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PORTO VELHO/RO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69) 32143802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15/03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  <w:t>Sim, nós temos alguns casos, mas não quero falar do assunto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a Entidade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ESCOLA CRIAMOR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Edmundo Belfort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UA ESPANHA, 7 QD 15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SÃO LUÍS/M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98) 32281473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15/03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  <w:t>Sim, conheço. Agora, aqui, a situação diminuiu por causa de um conselho tutelar que acompanha nossas crianças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a Entidade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ESCOLA CIRANDA DO ABC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Vera Marílio Rodrigues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UA NOVA ZELÂNDIA, 5 A QD 55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SÃO LUÍS/M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98) 32421848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15/03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  <w:t>Sim, há uma pessoa na comunidade. Agora, a situação é muito camuflada e só percebemos se tivermos muita atenção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530" w:right="11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ind w:left="-1800" w:right="-36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8117840" cy="27432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17840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3400425" cy="1181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44:00Z</dcterms:created>
  <dc:creator>Cláudio Mendonça</dc:creator>
  <dc:description/>
  <dc:language>en-US</dc:language>
  <cp:lastModifiedBy>thalya</cp:lastModifiedBy>
  <dcterms:modified xsi:type="dcterms:W3CDTF">2011-03-21T19:44:00Z</dcterms:modified>
  <cp:revision>2</cp:revision>
  <dc:subject/>
  <dc:title/>
</cp:coreProperties>
</file>