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365F91"/>
          <w:sz w:val="12"/>
          <w:szCs w:val="12"/>
          <w:lang w:val="pt-BR"/>
        </w:rPr>
      </w:pPr>
      <w:r>
        <w:rPr>
          <w:rFonts w:cs="Calibri" w:ascii="Calibri" w:hAnsi="Calibri"/>
          <w:b/>
          <w:color w:val="365F91"/>
          <w:sz w:val="12"/>
          <w:szCs w:val="12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BR"/>
        </w:rPr>
        <w:t>Depoimentos apurado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Calibri" w:hAnsi="Calibri"/>
          <w:b/>
          <w:bCs/>
          <w:sz w:val="28"/>
          <w:szCs w:val="28"/>
          <w:lang w:val="pt-BR"/>
        </w:rPr>
        <w:t>Semana de 16 a 20/05/2011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bCs/>
          <w:sz w:val="28"/>
          <w:szCs w:val="28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Calibri" w:ascii="Calibri" w:hAnsi="Calibri"/>
          <w:b/>
          <w:i/>
          <w:lang w:val="pt-BR"/>
        </w:rPr>
        <w:t>O Sr./Sra. conhece alguém que tenha passado ou esteja passando uma situação de abuso ou exploração sexual?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CEUMA - Centro de Ensino Unificado do Maranhão S/C Ltd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Katia Souz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Av. Edson Brandão, s/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98) 32759874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Maranhã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São Luí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6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Trata-se de um relato de uma colega que tem uma creche e uma das crianças assistidas é suspeita de abuso sexual pelo padrasto. No entanto, não há nada comprovado devido à mãe não acreditar nessa possibilidade. A criança tem entre três ou quatro anos e apresenta sinais de violência através de desenhos. Apesar de comunicada, a responsável pela criança diz não acreditar na suspeita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Externato São Francisco Assi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Augusta Luz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Av. Dr. Edésio Vieira Melo, 58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79) 32243509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Sergipe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>Município:</w:t>
      </w:r>
      <w:r>
        <w:rPr>
          <w:rFonts w:cs="Arial" w:ascii="Calibri" w:hAnsi="Calibri"/>
          <w:lang w:val="pt-BR"/>
        </w:rPr>
        <w:t xml:space="preserve"> 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6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Eu conheço pessoas que já passaram por isso. As nossas crianças, muitas vezes, observam algumas cenas, coisas dessa natureza, e os comportamentos mudam. Eu também conheço pessoas que já foram realmente abusadas pelos próprios familiares, dentro da própria casa, da própria família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Oratório de Bebê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Neocira Lazzarott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Desconhecid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79) 32143268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Sergipe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6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Aqui é um abrigo e, na verdade, nossas crianças são de rua e nós vivenciamos vários tipos de situações de risco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Igreja Batista Nacional Ebenezer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Antúlio Antôni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Rua Dr José Thomás Dávila Nabuco, 50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79) 32489265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Sergipe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6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Nós temos contato com o Projeto Esperança, que trabalha com crianças e adolescentes conhecidos como ‘grupo de risco’. São crianças que já sofreram algum tipo de violência na família, e nós temos uma parceria, ajudando e divulgando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Abrigo Santa Teresinh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Gilvanira Neres dos Santo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Desconhecid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79) 32140803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Sergipe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6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A casa Santa Zita é um abrigo, uma instituição de acolhimento de crianças e adolescentes, que foram violentadas em alguns de seus direitos. Aqui temos algumas meninas nesse sentido, que foram exploradas sexualmente. Então você começou a conversar e eu fiquei só pensando, pois vivo essa experiência. A capacidade da nossa casa é de 30 jovens e adolescentes do sexo feminino, mas atualmente estamos com 20, sendo que todas elas vieram por algum direito ter sido violado, inclusive algumas por exploração sexual. Então a vivência, para mim, é muito forte, pois sou eu quem lida com elas, sou eu quem as recebe através do juizado; converso com elas e as encaminho para psicólogos, para a assistência social. Será bom ver o site da campanha e receber esse boletim pelo e-mail, pois isso vai me ajudar muito e esclarecer mais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Casa dos Fogõe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Juliana Neve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Av. Duque de Caxias, 1291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>(69) 30261512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Rondôn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7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O meu vizinho, um senhor de idade, estava sempre com menores. Inclusive, um dia uma mãe chamou a polícia, porque ele estava fazendo gracinha para uma criancinha. A polícia veio, mas disseram que, como não o pegaram em flagrante, iriam ficar apenas monitorando-o. A gente fica meio assim, porque a gente pensa que isso nunca vai acontecer conosco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ANEPS - Movimentos Nacionai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Ana Maria Ramo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>Endereço:</w:t>
      </w:r>
      <w:r>
        <w:rPr>
          <w:rFonts w:cs="Arial" w:ascii="Calibri" w:hAnsi="Calibri"/>
          <w:lang w:val="pt-BR"/>
        </w:rPr>
        <w:t xml:space="preserve"> Desconhecid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69) 32220542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Rondôn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Porto Velho</w:t>
      </w:r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8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Trabalho no projeto UNICEF, onde temos vários casos envolvendo exploração sexual de menores. A grande maioria está concentrada nas proximidades da hidroelétrica. Nesse momento, estou viajando a um estado vizinho, com o intuito de palestrar para alguns multiplicadores do projeto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Sagrada Famíl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Adê Leite Garc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Av. Buenos Aires, Esq. C/R. Duque de Caxia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69) 32220915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Rondôn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Porto Velho</w:t>
      </w:r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8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É uma pessoa que mora próximo da minha casa, mas hoje ela já é adulta. Isso aconteceu quando ela era criança, inclusive hoje vejo que essa pessoa carrega essas feridas e traumas; é muito esquisito. Ela também disse para mim que não quer comentar com ninguém, com a comunidade, não gosta de relembrar, e nós vemos que é algo que a machuca muito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Banco do Brasil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Luciana Oliveir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Rua José de Alencar, 311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69) 32244849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Rondôn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Porto Velho</w:t>
      </w:r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8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Sim. Não sei exatamente quem foi a criança e nem o autor, mas foi um caso de estupro e aconteceu aqui mesmo, na cidade de Porto Velho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Black White Serviços e Comérci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Charles Cardos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Av. 7de setembro, 1937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69) 30266688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Rondôn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Porto Velho</w:t>
      </w:r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8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Minha amiga foi abusada pelo padrasto durante dois anos, e ela tinha 12 na época; hoje ela está com mais ou menos 15 anos. O homem está preso, e a família e os amigos a apoiam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Unidade Integrada Estado Rio Grande Norte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Jeanne Prazere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Rua Mariano Lisboa, s/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98) 32433541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Maranhã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São Luí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9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Aqui há uma menina nessa situação, mas os pais já têm conhecimento e já estão tomando as medidas cabíveis. Mas não sei se, de fato, foi abuso; só sei que os pais são separados e o caso envolveu o padrasto. O pai dela ficou sabendo da situação e tomou a guarda da criança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Escola Brilho do Sol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José Osmundo Rodrigue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RUA 13, 7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98) 32475985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Maranhã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São Luí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9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Eu fiquei sabendo, pois a pessoa me contou, mas já tinha acontecido. Isso foi há, mais ou menos, uns três meses, e hoje não tenho mais contato com essa adolescente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Escola Criamor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Jersem Simõe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 xml:space="preserve">Rua Espanha, 7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>(98) 32281473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Maranhã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São Luí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9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Eu já tratei desses casos há alguns anos atrás, quando eu ajudava o meu irmão que trabalhava na VISÃO MUNDIAL. Eu trabalhava em uma escola, ele em outra, e alguns casos nós tivemos que ir com a polícia até o local. Houve um caso em que o tio foi preso e abriram o processo contra ele e, em outros, a família quis abafar, então, pelo menos, nós enfrentamos o problema. Em outras situações, nós não tivemos como averiguar direito, pois a família não deixou. Então a questão familiar complica, porque a maioria dos casos acontece dentro da família e eles, muitas vezes, não querem se expor, aí se torna mais complicado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APP da Escola Joel Quaresma de Mour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Iralice Batista Figueir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Rua Alexandre Guimarães, 134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69) 30262411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Rondôn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9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Eu conheço uma pessoa, e a gente já tomou as providências cabíveis. Ela era chantageada por uma pessoa via MSN (adulto). Isso foi possível através de uma palestra por voluntários, depois de ministrá-las aqui na escola. Ela se sentiu motivada para contar o caso e a gente denunciou para a polícia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Associação Comercial De Porto Velh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Antônio de Souza Barros Net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Desconhecid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69) 32241522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Rondôn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9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Já vi muitos casos: em um caso daqui, os filhos são pequenos e estão sob o poder da justiça. O pai fica andando com as crianças, pedindo dinheiro e alegando que são delas, e as pessoas dão até 20 reais. Já acionamos a polícia, mas eles alegaram que não podiam fazer nada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Escola Estadual Profª Áurea Mel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Luiz Albert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Desconhecid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79) 32456539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Sergipe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Aracaju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19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Uma aluna foi abusada pelo pai. Ficou revoltada e não queria saber mais dele. Isso aconteceu em outra escola onde trabalhei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Abunã Veículo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Daiana Simon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Av. Abunã, 116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 xml:space="preserve">(69) 32214453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Rondôni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Porto Velh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20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Aconteceu com uma amiga minha. Ela era abusada pelo pai, porém a mãe não denunciou e a família continua unida até hoje. Muito estranho esse caso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Veículo: </w:t>
      </w:r>
      <w:r>
        <w:rPr>
          <w:rFonts w:cs="Arial"/>
          <w:sz w:val="24"/>
          <w:szCs w:val="24"/>
        </w:rPr>
        <w:t>Unidade Integrada Santa Teresa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Nome do Entrevistado: </w:t>
      </w:r>
      <w:r>
        <w:rPr>
          <w:rFonts w:cs="Arial" w:ascii="Calibri" w:hAnsi="Calibri"/>
          <w:lang w:val="pt-BR"/>
        </w:rPr>
        <w:t>Francisca de Assis Souza Gonçalves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ndereço: </w:t>
      </w:r>
      <w:r>
        <w:rPr>
          <w:rFonts w:cs="Arial" w:ascii="Calibri" w:hAnsi="Calibri"/>
          <w:lang w:val="pt-BR"/>
        </w:rPr>
        <w:t>Rua 205, 23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eastAsia="Times New Roman" w:cs="Calibri" w:ascii="Calibri" w:hAnsi="Calibri"/>
          <w:color w:val="000000"/>
          <w:lang w:val="pt-BR" w:eastAsia="pt-BR"/>
        </w:rPr>
        <w:t>(98) 32473317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Estado: </w:t>
      </w:r>
      <w:r>
        <w:rPr>
          <w:rFonts w:cs="Arial" w:ascii="Calibri" w:hAnsi="Calibri"/>
          <w:lang w:val="pt-BR"/>
        </w:rPr>
        <w:t>Maranhão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lang w:val="pt-BR" w:eastAsia="pt-BR"/>
        </w:rPr>
      </w:pPr>
      <w:r>
        <w:rPr>
          <w:rFonts w:cs="Arial" w:ascii="Calibri" w:hAnsi="Calibri"/>
          <w:b/>
          <w:lang w:val="pt-BR"/>
        </w:rPr>
        <w:t xml:space="preserve">Município: </w:t>
      </w:r>
      <w:r>
        <w:rPr>
          <w:rFonts w:cs="Arial" w:ascii="Calibri" w:hAnsi="Calibri"/>
          <w:lang w:val="pt-BR"/>
        </w:rPr>
        <w:t>São Luí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Data: </w:t>
      </w:r>
      <w:r>
        <w:rPr>
          <w:rFonts w:cs="Arial" w:ascii="Calibri" w:hAnsi="Calibri"/>
          <w:lang w:val="pt-BR"/>
        </w:rPr>
        <w:t>20</w:t>
      </w:r>
      <w:r>
        <w:rPr>
          <w:rFonts w:cs="Corbel" w:ascii="Calibri" w:hAnsi="Calibri"/>
          <w:lang w:val="pt-BR"/>
        </w:rPr>
        <w:t>/05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color w:val="000000"/>
          <w:lang w:val="pt-BR" w:eastAsia="pt-BR"/>
        </w:rPr>
      </w:pPr>
      <w:r>
        <w:rPr>
          <w:rFonts w:cs="Corbel" w:ascii="Calibri" w:hAnsi="Calibri"/>
          <w:i/>
          <w:lang w:val="pt-BR"/>
        </w:rPr>
        <w:t>“</w:t>
      </w:r>
      <w:r>
        <w:rPr>
          <w:rFonts w:cs="Corbel" w:ascii="Calibri" w:hAnsi="Calibri"/>
          <w:i/>
          <w:lang w:val="pt-BR"/>
        </w:rPr>
        <w:t>Nós temos uma aluna, uma adolescente de 11 anos com esse problema. Ela está sendo acompanhada, pois estamos fazendo um trabalho relacionado a isso. A situação aconteceu com o padrasto da menina</w:t>
      </w:r>
      <w:r>
        <w:rPr>
          <w:rFonts w:eastAsia="Times New Roman" w:cs="Calibri" w:ascii="Calibri" w:hAnsi="Calibri"/>
          <w:i/>
          <w:color w:val="000000"/>
          <w:lang w:val="pt-BR" w:eastAsia="pt-BR"/>
        </w:rPr>
        <w:t>.</w:t>
      </w:r>
      <w:r>
        <w:rPr>
          <w:rFonts w:cs="Corbel" w:ascii="Calibri" w:hAnsi="Calibri"/>
          <w:i/>
          <w:lang w:val="pt-BR"/>
        </w:rPr>
        <w:t>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eastAsia="Times New Roman" w:cs="Corbel"/>
          <w:i/>
          <w:i/>
          <w:color w:val="000000"/>
          <w:lang w:val="pt-BR" w:eastAsia="pt-BR"/>
        </w:rPr>
      </w:pPr>
      <w:r>
        <w:rPr>
          <w:rFonts w:eastAsia="Times New Roman" w:cs="Corbel" w:ascii="Calibri" w:hAnsi="Calibri"/>
          <w:i/>
          <w:color w:val="000000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0425" cy="1181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9:00Z</dcterms:created>
  <dc:creator>Cláudio Mendonça</dc:creator>
  <dc:description/>
  <dc:language>en-US</dc:language>
  <cp:lastModifiedBy>thalya</cp:lastModifiedBy>
  <dcterms:modified xsi:type="dcterms:W3CDTF">2011-05-24T20:29:00Z</dcterms:modified>
  <cp:revision>2</cp:revision>
  <dc:subject/>
  <dc:title/>
</cp:coreProperties>
</file>