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pt-BR"/>
        </w:rPr>
        <w:t>Semana de 18 a 20/04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OLÉGIO RENOVAÇ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li Soar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3 UN-103, 8 CIDADE OPERARI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74111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8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Conheci várias pessoas que passaram por isso. Agora, hoje, trabalho na Igreja e na escola, evangelizando as crianças e, se há qualquer problema deste tipo, enviamos para o Conselho Tutelar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OUTINHO, PEDRO 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ila Aguiar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3, 100 LJ 5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376796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8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Sim, houve na minha família e quem abusou foi um parente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mône Nazaret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ARLA COIFFEUR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CONS HILTON RODRIGUES, S/N QD 34 LJ 5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71368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Bom, o pastor que eu conheço, colocou um rapaz dentro da sua casa para tentar ajudá-lo, foi quando ele abusou da filha do pastor. A menina tinha 14 anos e acabou ficando grávida. O pastor fez a denuncia e ele acabou sendo preso, mas o pastor retirou a denuncia por consideração, pois o rapaz acabou sendo o pai de seu net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AGÊNCIA DOS CORREIOS DE SÃO LUIZ GONZAGA DO MARANH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eferson Araúj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Ç. DA BANDEIRA S/Nº CENTRO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 GONZAGA DO MARANHÃO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9) 36311140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Olha, eu não sei dos detalhes, só que duas amigas foram abusadas, uma pelo avô é a outra pelo pai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TOCK DE ART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elci Amorim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14 DE JULHO, 199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27678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Na cidade há vários. É caso e mais caso, uma vergonha e um desrespeito para com as crianças, que são tão pequenas e indefesas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TIU/M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Wellington Diniz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DO SOL, 567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11411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Chegam informações, mas nada confirmado. Pois, precisa de embasamento na denúncia, mas sempre existe este problema de abus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9:00Z</dcterms:created>
  <dc:creator>Cláudio Mendonça</dc:creator>
  <dc:description/>
  <dc:language>en-US</dc:language>
  <cp:lastModifiedBy>thalya</cp:lastModifiedBy>
  <dcterms:modified xsi:type="dcterms:W3CDTF">2011-04-25T20:39:00Z</dcterms:modified>
  <cp:revision>2</cp:revision>
  <dc:subject/>
  <dc:title/>
</cp:coreProperties>
</file>