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ESCOLA MUNICIPAL ALTIVO CÉS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Nome do Parceiro: </w:t>
      </w:r>
      <w:r>
        <w:rPr>
          <w:rFonts w:cs="Corbel"/>
          <w:color w:val="000000"/>
        </w:rPr>
        <w:t>Marcus Antônio (sobrenome 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AV LUIZ PALMIER, 2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21) 2694135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RIO DE JANEI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NITERÓI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0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Eu conheci sim. Era um garoto que vivia com a mãe e o padrasto. A informação que tínhamos, através de terceiros, era que a criança sofria abusos por parte do padrasto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ASSOC. DE PAIS E COMUNITÁRIOS - APC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Parceiro: </w:t>
      </w:r>
      <w:r>
        <w:rPr>
          <w:rFonts w:cs="Corbel"/>
          <w:color w:val="000000"/>
        </w:rPr>
        <w:t>Fátima Oli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AV. ANTÔNIO RICARTE, 3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88) 3543103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CEAR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AURO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0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Assisti a uma reportagem que mostravam meninas de dezesseis anos na BR 116, nas fronteiras de Cana Forte, aqui no estado de Pernambuco com o Ceará. A cidade aqui é muito pacata. E infelizmente, a exploração sexual acontece na maioria das vezes dentro das casas. O bairro onde moro é pequeno e simples, e aqui não tem casos comprovados ou registrados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AUTO-ESCOLA BARBAL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Parceiro: </w:t>
      </w:r>
      <w:r>
        <w:rPr>
          <w:rFonts w:cs="Corbel"/>
          <w:color w:val="000000"/>
        </w:rPr>
        <w:t>Rosália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UA PERÓ COELHO, 16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88) 3532265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CEAR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BARBAL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0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Eu conheci. Eu trabalho um pouco com o Social, em uma ONG em Missão Velha. E a gente já teve lá duras guerras com relação a isso. O caso que tivemos foi de repercussão muito grande, mas não aconteceu agora. Eu já vivenciei de perto com a família, e infelizmente já passei por isso acompanhand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CENTRO DE DESENVOLVIMENTO INFANTIL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Parceiro: </w:t>
      </w:r>
      <w:r>
        <w:rPr>
          <w:rFonts w:cs="Corbel"/>
          <w:color w:val="000000"/>
        </w:rPr>
        <w:t>Meiralice Pesso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. CAP ARAGÃO, 86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85) 3272118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CEAR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FORTALEZ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1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  <w:t>Não posso informa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ESCOLA ESTADUAL IRMA SHEILL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Parceiro: </w:t>
      </w:r>
      <w:r>
        <w:rPr>
          <w:rFonts w:cs="Corbel"/>
          <w:color w:val="000000"/>
        </w:rPr>
        <w:t>Nadi Félix Pe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AV. IND JOÃO FRANCISCO DA MOTA, 2000 - KM 0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84) 3232227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RIO GRANDE DO NORT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NATAL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1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reocupo-me com a situação, e ajudo quando está ao meu alcance. Mas os jovens de hoje parecem não querer ajud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ESCOLA JANELINHA DO SABE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Parceiro: </w:t>
      </w:r>
      <w:r>
        <w:rPr>
          <w:rFonts w:cs="Corbel"/>
          <w:color w:val="000000"/>
        </w:rPr>
        <w:t>Cléia Janaina (sobrenome 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. CONDADO, 28 - CIDADE DA ESPERANÇ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84) 3205282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RIO GRANDE DO NORT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NATAL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1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ma mulher que conheceu um estrangeiro e ao ir viver com ele na Itália, enfrentou graves problemas por ele a expor à exploração entre as pessoas que faziam parte do convívio del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ESCOLA PROFESSORA ZULEIDE FERNAND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Parceiro: </w:t>
      </w:r>
      <w:r>
        <w:rPr>
          <w:rFonts w:cs="Corbel"/>
          <w:color w:val="000000"/>
        </w:rPr>
        <w:t>Ereneide Nascimento do Carva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AV. BARRAGEM ARMANDO RIBEI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84) 3232483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-mail: </w:t>
      </w:r>
      <w:r>
        <w:rPr>
          <w:rFonts w:cs="Corbel"/>
          <w:color w:val="000000"/>
        </w:rPr>
        <w:t>semirarn@ibest.com.b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RIO GRANDE DO NORT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NATAL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1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  <w:t xml:space="preserve">Eu sei de um caso antigo, em que um pai abusava sexualmente de todas as filhas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CONSELHO TUTEL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Parceiro: </w:t>
      </w:r>
      <w:r>
        <w:rPr>
          <w:rFonts w:cs="Corbel"/>
          <w:color w:val="000000"/>
        </w:rPr>
        <w:t>Marcilio Xavie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. NATAL, 1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84) 3605231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RIO GRANDE DO NORT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NATAL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1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  <w:t>Aqui no Conselho Tutelar vemos muitos casos dessa naturez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FACULDADE CATÓLICA NOSSA SENHORA DAS NE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Parceiro: </w:t>
      </w:r>
      <w:r>
        <w:rPr>
          <w:rFonts w:cs="Corbel"/>
          <w:color w:val="000000"/>
        </w:rPr>
        <w:t>Mikael Sal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PÇ. PEDRO II, 105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84) 3215712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-mail: </w:t>
      </w:r>
      <w:r>
        <w:rPr>
          <w:rFonts w:cs="Corbel"/>
          <w:color w:val="000000"/>
        </w:rPr>
        <w:t>FCNSN@FCPRONEVES.EDU.B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RIO GRANDE DO NORT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NATAL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2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nheço o caso de uma amiga. Aconteceu faz algum tempo. A noite, voltando para casa, ela foi abordada e então aconteceu. Maiores detalhes do que aconteceu, eu não tenh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J F CABELEIREIR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Parceiro: </w:t>
      </w:r>
      <w:r>
        <w:rPr>
          <w:rFonts w:cs="Corbel"/>
          <w:color w:val="000000"/>
        </w:rPr>
        <w:t>José  Francisc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UA JUVINO BARRETO, 274 LJ 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84) 3222880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RIO GRANDE DO NORT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NATAL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2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  <w:t>Conheço a história de pessoas não muito próximas, mas de pert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ESCOLA ADVENTIST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Parceiro: </w:t>
      </w:r>
      <w:r>
        <w:rPr>
          <w:rFonts w:cs="Corbel"/>
          <w:color w:val="000000"/>
        </w:rPr>
        <w:t>Elkelane Pai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UA MANOEL BARATA, 29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91) 3227357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AR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BELÉM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2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  <w:t>Sim, conheço. E a experiência não é nada bo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ESCOLA AMAZONAS FIGUERE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Nome do Parceiro: </w:t>
      </w:r>
      <w:r>
        <w:rPr>
          <w:rFonts w:cs="Corbel"/>
          <w:color w:val="000000"/>
        </w:rPr>
        <w:t>Ozanilda Batista Cou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AL 7 DE SETEMBRO, S/N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91) 3248697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AR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BELÉM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2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Às vezes a gente desconfia, mas a gente pergunta para a pessoa e ela tem medo de fala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129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Corbe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20:00Z</dcterms:created>
  <dc:creator>marcelo.thadeu</dc:creator>
  <dc:description/>
  <dc:language>en-US</dc:language>
  <cp:lastModifiedBy>thalya</cp:lastModifiedBy>
  <dcterms:modified xsi:type="dcterms:W3CDTF">2010-10-25T20:20:00Z</dcterms:modified>
  <cp:revision>2</cp:revision>
  <dc:subject/>
  <dc:title/>
</cp:coreProperties>
</file>