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pt-BR"/>
        </w:rPr>
        <w:t>Semana de 21 a 25/03/201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ESPELHO MÁGIC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Zelia não informad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JOSÉ CARLOS MACIEIRA, 69 LJ 2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279884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2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om, eu conheço uma pessoa que se envolveu com um estrangeiro e foi morar no Ceará. Quando chegou lá, ele começou a explorar ela. Foi quando ela ligou para os seus familiares e pediu para que eles mandassem a passagem para ela voltar, mas agora ela está grávida e o caso está na justiç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ONSELHO ESCOLAR DA ESCOLA MUNICIPAL DE EDUCAÇÃO INFANTIL E FUNDAMENTA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enilce Ferrei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COTIA,1996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68444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2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, em outra localidade conheci. Foram dois alunos meus, uma menina e um menino, que foram abusados pelo padrasto. Tomamos todas as providências, fizemos um grande movimento, mas a resolução do problema deixou muito a desejar. O padrasto destas crianças nos ameaçou, a mim e a diretora, e precisamos sair da escol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IGREJA COMUNIDADE CADOCHE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Giselha Main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252-1976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3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a nossa comunidade existe uma senhora que está em fase terminal de câncer e, o próprio marido está abusando sexualmente dela. Os vizinhos escutaram os gritos dela na noite e acharam que era por causa da doença. Foi quando sua filha contou para nós o que estava acontecendo. O esposo dela é usuário de craque e está vendendo tudo de dentro de casa. Agora, eu estou tentando achar uma forma dela ficar só internada para isso não acontecer mais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TECT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Deododo Leite Quixadei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ALEXANDREGUIMARÃES,1112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12658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3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. Já ouvi falar, até de pessoas próximas. Essa situação ocorre muito onde eu morava, agora, aqui em Rondônia, nã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AUTOESCOLA PADR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na Carla Silv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CASTELO BRANCO, 528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358771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5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inha irmã quase sofreu abuso, quando era nov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4:00Z</dcterms:created>
  <dc:creator>Cláudio Mendonça</dc:creator>
  <dc:description/>
  <dc:language>en-US</dc:language>
  <cp:lastModifiedBy>thalya</cp:lastModifiedBy>
  <dcterms:modified xsi:type="dcterms:W3CDTF">2011-03-28T20:04:00Z</dcterms:modified>
  <cp:revision>2</cp:revision>
  <dc:subject/>
  <dc:title/>
</cp:coreProperties>
</file>