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S SEMANAIS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FARMÁCIA BEVERLY FALLS PARK</w:t>
      </w:r>
    </w:p>
    <w:p>
      <w:pPr>
        <w:pStyle w:val="PargrafodaLista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Jucélia Sale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V JULES RIMET,2805 SL D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5) 35224015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FOZ DO IGUAÇU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Data: </w:t>
      </w:r>
      <w:r>
        <w:rPr>
          <w:color w:val="000000"/>
        </w:rPr>
        <w:t>26/01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Sei do caso de uma cliente que vinha aqui na farmácia. Ela era abusada pelo tio, mas a família o denunciou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FARMÁCIA FARMAFÁCIL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Kátia Marciel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UA TIBAGI,487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5) 35251313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FOZ DO IGUAÇU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Data: </w:t>
      </w:r>
      <w:r>
        <w:rPr>
          <w:color w:val="000000"/>
        </w:rPr>
        <w:t>26/01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Foi uma amiga minha. Ela era adolescente e foi abusada por um familiar, mas ninguém tomou providencia. Ele está solto até hoj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FARMÁCIA FARM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Bianca Zucoli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V SÍLVIO AMÉRICO SASDELLI,2349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5) 35247000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FOZ DO IGUAÇU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Data: </w:t>
      </w:r>
      <w:r>
        <w:rPr>
          <w:color w:val="000000"/>
        </w:rPr>
        <w:t>26/01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ra um menino de 12 anos que era abusado pelo cara marido da tia dele. O menino contou para a mãe, eles foram até a polícia e denunciara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FEDERAÇÃO DE ASSOCIAÇÃOES DE MORADORES COMUNITÁRIO DE PI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Neide de Jesus Carvalho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DES FREITAS, 1978 – CENTRO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6) 32234967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TERESIN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IAUÍ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Data: </w:t>
      </w:r>
      <w:r>
        <w:rPr>
          <w:color w:val="000000"/>
        </w:rPr>
        <w:t>27/01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qui é uma entidade que participa de alguns fóruns e conselhos comunitários. Chegamos a ver vários casos, mas avalio que estamos tendo uma evolução quanto ao combate do abuso sexu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7:00Z</dcterms:created>
  <dc:creator>marcelo.thadeu</dc:creator>
  <dc:description/>
  <dc:language>en-US</dc:language>
  <cp:lastModifiedBy>thalya</cp:lastModifiedBy>
  <dcterms:modified xsi:type="dcterms:W3CDTF">2011-01-31T18:35:00Z</dcterms:modified>
  <cp:revision>3</cp:revision>
  <dc:subject/>
  <dc:title/>
</cp:coreProperties>
</file>