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ESI LANÇA PROJETO DE ENFRENT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À EXPLORAÇÃO SEXUAL DE JOVENS E ADOLESCENT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Será durante seminário em Curitiba, segunda-feira (14), com a presença do Conselho Nacional do Sesi, Jair Meneguelli. A capital do Paraná e  Foz do Iguaçu são as primeiras a implantar o proje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residente do Conselho Nacional do Sesi, Jair Meneguelli, estará em Curitiba segunda-feira (14) para o lançamento, no Estado, do projeto Vira Vida, que busca inserir no mundo do trabalho jovens e adolescentes em situação de exploração sexual. O projeto será implantado em Curitiba e em Foz do Iguaçu, com a previsão de atender, inicialmente, 100 jovens e adolescentes paranaense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lançamento, que acontece no Cietep, com início às 8h30, com a presença do governador Orlando Pessuti, do prefeito de Foz do Iguaçu, Paulo Mac Donald Ghisi; do prefeito de Curitiba, Luciano Duci; do presidente do Sistema Fiep, Rodrigo da Rocha Loures, além dirigentes do Sistema S e de entidades que atuam com jovens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Vira Vida é uma iniciativa do Conselho Nacional do Sesi, em parceria com o com o Sistema S (Sesi, Senai, Sesc, Senac e Sebrae, Sescoop), organizações governamentais e não governamentais, empresas públicas e privadas. Segundo Jair Menegueli, o Vira Vida soma-se à Rede de Enfrentamento da Exploração Sexual de Crianças e Adolescentes para construir uma rede de oportunidades viáveis voltadas para jovens e adolescentes vitimados por abuso e exploração sexual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elo projeto, rapazes e moças, de 16 a 21 anos, têm contato com o mundo do trabalho, por meio de cursos de formação profissional, educação básica continuada e noções de empreendedorismo. Ao longo do processo, também recebem atendimento psicossocial, de saúde e apoio às família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iciado há dois anos, o Vira Vida já está sendo executado em Fortaleza, Recife, Natal, Belém, Brasília, Teresina e Salvador, e está iniciando em João Pessoa e Campina Grande, na Paraíba. Até agora contabiliza 628 jovens e adolescentes atendidos, sendo 70% moças. A meta é chegar a 1.600 jovens este ano. 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o total dos atendidos: 181 jovens foram inseridos no mercado de trabalho; 158 jovens estão participando de processo seletivo para ingressar no mercado de trabalho; e 227 alunos se encontram em processo socioeducatico (em sala de aula). O número geral de evasão é de 62 alun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t-BR"/>
        </w:rPr>
        <w:t>Comunicação Socia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istema Federação das Indústrias do Estado do Paraná - FIEP</w:t>
        <w:br/>
      </w:r>
      <w:r>
        <w:rPr>
          <w:rFonts w:eastAsia="Times New Roman" w:cs="Arial" w:ascii="Wingdings 2" w:hAnsi="Wingdings 2"/>
          <w:color w:val="000000"/>
          <w:sz w:val="20"/>
          <w:szCs w:val="20"/>
          <w:lang w:eastAsia="pt-BR"/>
        </w:rPr>
        <w:t>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Fone:+55(41)3271-9131  </w:t>
      </w:r>
      <w:r>
        <w:rPr>
          <w:rFonts w:eastAsia="Times New Roman" w:cs="Arial" w:ascii="Wingdings 2" w:hAnsi="Wingdings 2"/>
          <w:color w:val="000000"/>
          <w:sz w:val="16"/>
          <w:szCs w:val="16"/>
          <w:lang w:eastAsia="pt-BR"/>
        </w:rPr>
        <w:t></w:t>
      </w: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ax:+55(41)3271-9145</w:t>
        <w:br/>
      </w:r>
      <w:r>
        <w:rPr>
          <w:rFonts w:eastAsia="Times New Roman" w:cs="Arial" w:ascii="Webdings" w:hAnsi="Webdings"/>
          <w:color w:val="000000"/>
          <w:sz w:val="16"/>
          <w:szCs w:val="16"/>
          <w:lang w:eastAsia="pt-BR"/>
        </w:rPr>
        <w:t>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http://www.fiepr.org.b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- E-mail: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Imprensa@fiepr.org.br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br/>
        <w:t xml:space="preserve">Av: Cândido de Abreu, 200 - 7º Andar </w:t>
        <w:br/>
        <w:t>CEP: 80.530-902 - Centro Cívico - Curitiba/P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pr.org.br/" TargetMode="External"/><Relationship Id="rId3" Type="http://schemas.openxmlformats.org/officeDocument/2006/relationships/hyperlink" Target="mailto:Imprensa@fiepr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32:00Z</dcterms:created>
  <dc:creator>Fernando</dc:creator>
  <dc:description/>
  <dc:language>en-US</dc:language>
  <cp:lastModifiedBy>Nvs</cp:lastModifiedBy>
  <dcterms:modified xsi:type="dcterms:W3CDTF">2010-06-11T00:32:00Z</dcterms:modified>
  <cp:revision>2</cp:revision>
  <dc:subject/>
  <dc:title/>
</cp:coreProperties>
</file>