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ViraVida oferece alternativas para jovens e adolescentes em situação de exploração sexu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esde 2008, o Conselho Nacional do SESI, em parceria com o empresariado, tem promovido a inserção desse público no mercado de traba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misso, conquista e conseqüência são as etapas básicas do contrato de convivência firmado com adolescentes e jovens, em situação de exploração sexual, para  participarem do Projeto ViraVida.  Essa iniciativa  do Sesi/CN, em parceria com organizações governamentais,  não governamentais, empresas públicas e privadas, é uma resposta que esses setores tem dado à sociedade brasileira no sentido de combater a exploração sexual, por meio de processos socioeducativos, e dar a esse público alternativas de vida, a partir de sua inserção no mercado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jeto ViraVida busca resgatar adolescentes  e jovens entre 16 e  21 anos de idade, de ambos os sexos. São meninos e meninas, moças e rapazes socialmente submetidos a uma situação de violação de direitos, isto é, que viveram algum tipo de experiência relacionada com violência, abuso sexual, gravidez precoce, dependência química, que normalmente apresentam baixa escolaridade e residem em periferias de grandes cent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 presidente do Conselho Nacional do Sesi, Jair Menegueli, o Projeto ViraVida soma-se à Rede de Enfrentamento da Exploração Sexual de Crianças e Adolescentes  para construir uma rede de oportunidades viáveis  voltadas para jovens e adolescente vitimados por abuso e exploração sexual. “Essa luta é de toda a sociedade. Meu grande sonho é que um dia o Projeto ViraVida se torne uma política pública.  Mas para isso, será necessário que a Rede de Enfrentamento se fortaleça cada vez mais, com o engajamento do governo federal, estadual e municipal e outros parceiros”, explic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ado há dois anos pelo Conselho Nacional do Sesi, o projeto já contabiliza 628 jovens e adolescentes atendidos, sendo 70% do sexo feminino. Do total dos atendidos: 181 jovens foram inseridos no mercado de trabalho; 158 jovens estão participando de processo seletivo para ingressar no mercado de trabalho; e 227 alunos encontram-se em processo socioeducatico (em sala de aula). O número geral de evasão é de 62 alun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mente o Projeto ViraVida está implantando em sete cidades de sete estados diferentes: Fortaleza (CE), Recife (PE), Natal (RN), Belém (PA), Brasília (DF), Teresina (PI), e Salvador (BA). O ViraVida encontra-se em fase de implantação nos seguintes estados: Campina Grande (PB), João Pessoa (PB), Curitiba e Foz do Iguaçu (PR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nda fase da experiência piloto deverá ampliar a área de abrangência do projeto e o número de beneficiados. A meta é atender a 1.600 jovens e adolescentes até o fim de 2010, quando o projeto estará também no Maranhão, Rio de Janeiro, Rio Grande do Sul, Mato Grosso, 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ViraVida é desenvolvido com o apoio do Sistema S (Senac, Sesc, Sebrae, Senai, e Sescoop), em parceria com Organizações Não-Governamentais. Está alinhado ao Plano Nacional de Enfrentamento da Exploração Sexual de Crianças e Adolescentes.  A formação profissional do jovem ou adolescente é obtida simultaneamente a ações de educação básica continuada, para elevação da escolaridade, que abrange temas como cidadania, Estatuto da Criança e do Adolescente (ECA), saúde e cuidados com o corpo, Doenças Sexualmente Transmissíveis (DST) e outros. Também há atendimento psicossocial, visando resgate de valores, redução de danos e desenvolvimento hum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iba como funciona o proje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eiro passo - </w:t>
      </w:r>
      <w:r>
        <w:rPr>
          <w:rFonts w:cs="Times New Roman" w:ascii="Times New Roman" w:hAnsi="Times New Roman"/>
          <w:sz w:val="24"/>
          <w:szCs w:val="24"/>
        </w:rPr>
        <w:t xml:space="preserve">A virada na vida desses jovens e adolescentes inicia-se quando são abordados por instituições governamentais, religiosas, ONGs, Casas de Passagem, Conselhos Tutelares que atuam na rede Pública de Enfrentamento da Exploração Sexual. A atribuição dessas instituições é recrutar e inscrever os jovens e adolescentes no processo de seleção dos cursos profissionalizantes. Têm também a incumbência de acompanhar os selecionados ao longo do processo de formação, promovendo aconselhamento e atendimento/encaminhament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gundo passo </w:t>
      </w:r>
      <w:r>
        <w:rPr>
          <w:rFonts w:cs="Times New Roman" w:ascii="Times New Roman" w:hAnsi="Times New Roman"/>
          <w:sz w:val="24"/>
          <w:szCs w:val="24"/>
        </w:rPr>
        <w:t xml:space="preserve">- Instituições do Sistema S (Sesi, Senai, Sesc, Senac e Sebrae), sob a coordenação do Conselho Nacional do Sesi, respondem pelo processo de seleção, formação, avaliação, encaminhamento ao mundo do trabalho e acompanhamento de egressos, cada um em sua área de competência: Sesi – educação básica; Senai – aprendizagem industrial; Senac – aprendizagem comercial; e Sebrae – orientação à formação de cooperativas e incubação de pequenos negócio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ceiro passo</w:t>
      </w:r>
      <w:r>
        <w:rPr>
          <w:rFonts w:cs="Times New Roman" w:ascii="Times New Roman" w:hAnsi="Times New Roman"/>
          <w:sz w:val="24"/>
          <w:szCs w:val="24"/>
        </w:rPr>
        <w:t xml:space="preserve"> - Empresas públicas e privadas são parceiras na divulgação do Projeto e na empregabilidade dos participantes, seja por meio de programas de aprendizagem, como o Jovem Aprendiz, estágios, contratação direta ou oferta de microcrédito para fomentar o empreendedoris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de impren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Barbosa Jr. – (61) 9131- 4777/8144-5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irbarbosajr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Xeyla – (61) 9968- 5656</w:t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regina.xeyl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Bandeira – (61) 8624- 2392</w:t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bandeirafogo@gmail.com</w:t>
        </w:r>
      </w:hyperlink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O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sos oferec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aleza (CE): </w:t>
      </w:r>
      <w:r>
        <w:rPr>
          <w:rFonts w:cs="Times New Roman" w:ascii="Times New Roman" w:hAnsi="Times New Roman"/>
          <w:sz w:val="24"/>
          <w:szCs w:val="24"/>
        </w:rPr>
        <w:t>Criação e Moda; Agentes de Eventos; Auxiliar de Cozinha; Costura Moda Praia/Íntima; Comunicação Digital; e Assistente Administ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ife (PE): </w:t>
      </w:r>
      <w:r>
        <w:rPr>
          <w:rFonts w:cs="Times New Roman" w:ascii="Times New Roman" w:hAnsi="Times New Roman"/>
          <w:sz w:val="24"/>
          <w:szCs w:val="24"/>
        </w:rPr>
        <w:t>Costureiro Industrial; Assistente de Laboratório; Agentes de Eventos; Cabeleireiro e Maquiador; Recepcionista de Gestão/Saú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ém (PA):</w:t>
      </w:r>
      <w:r>
        <w:rPr>
          <w:rFonts w:cs="Times New Roman" w:ascii="Times New Roman" w:hAnsi="Times New Roman"/>
          <w:sz w:val="24"/>
          <w:szCs w:val="24"/>
        </w:rPr>
        <w:t xml:space="preserve"> Operador de Computador; Costureiro Industrial; Auxiliar Administrativo (2 turmas); e Desenhista Gráf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 (RN): </w:t>
      </w:r>
      <w:r>
        <w:rPr>
          <w:rFonts w:cs="Times New Roman" w:ascii="Times New Roman" w:hAnsi="Times New Roman"/>
          <w:sz w:val="24"/>
          <w:szCs w:val="24"/>
        </w:rPr>
        <w:t>Desenhista de Moda (2 turmas); Cabeleireiro e Maquiador; Auxiliar Administrativo (2 turmas); e Cozinhei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to Federal: </w:t>
      </w:r>
      <w:r>
        <w:rPr>
          <w:rFonts w:cs="Times New Roman" w:ascii="Times New Roman" w:hAnsi="Times New Roman"/>
          <w:sz w:val="24"/>
          <w:szCs w:val="24"/>
        </w:rPr>
        <w:t>Recepcionista; e Assistente Administrativ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esina (PI): </w:t>
      </w:r>
      <w:r>
        <w:rPr>
          <w:rFonts w:cs="Times New Roman" w:ascii="Times New Roman" w:hAnsi="Times New Roman"/>
          <w:sz w:val="24"/>
          <w:szCs w:val="24"/>
        </w:rPr>
        <w:t>Costureiro Industrial; e Assistente Administ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vador (BA):</w:t>
      </w:r>
      <w:r>
        <w:rPr>
          <w:rFonts w:cs="Times New Roman" w:ascii="Times New Roman" w:hAnsi="Times New Roman"/>
          <w:sz w:val="24"/>
          <w:szCs w:val="24"/>
        </w:rPr>
        <w:t xml:space="preserve"> Auxiliar Administrativo; Recepcionista; Operador de Telemarketing (2 turma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999"/>
        <w:gridCol w:w="810"/>
        <w:gridCol w:w="566"/>
        <w:gridCol w:w="1064"/>
        <w:gridCol w:w="1053"/>
        <w:gridCol w:w="1455"/>
        <w:gridCol w:w="802"/>
        <w:gridCol w:w="1315"/>
      </w:tblGrid>
      <w:tr>
        <w:trPr>
          <w:trHeight w:val="330" w:hRule="atLeast"/>
        </w:trPr>
        <w:tc>
          <w:tcPr>
            <w:tcW w:w="10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Quadro Resumo </w:t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s</w:t>
            </w:r>
          </w:p>
        </w:tc>
        <w:tc>
          <w:tcPr>
            <w:tcW w:w="999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Matrícula inicial</w:t>
            </w:r>
          </w:p>
        </w:tc>
        <w:tc>
          <w:tcPr>
            <w:tcW w:w="81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vasão</w:t>
            </w:r>
          </w:p>
        </w:tc>
        <w:tc>
          <w:tcPr>
            <w:tcW w:w="566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double" w:sz="6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curso</w:t>
            </w:r>
          </w:p>
        </w:tc>
        <w:tc>
          <w:tcPr>
            <w:tcW w:w="1053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seridos</w:t>
            </w:r>
          </w:p>
        </w:tc>
        <w:tc>
          <w:tcPr>
            <w:tcW w:w="1455" w:type="dxa"/>
            <w:tcBorders>
              <w:bottom w:val="double" w:sz="6" w:space="0" w:color="00FF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Processo</w:t>
            </w:r>
          </w:p>
        </w:tc>
        <w:tc>
          <w:tcPr>
            <w:tcW w:w="80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</w:t>
            </w:r>
          </w:p>
        </w:tc>
        <w:tc>
          <w:tcPr>
            <w:tcW w:w="131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% Inseridos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t-BR"/>
              </w:rPr>
              <w:t>Fortaleza – Pilot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ortaleza Expansão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Recife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atal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Belém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istrito Federal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pt-BR"/>
              </w:rPr>
              <w:t>Teresina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alvador</w:t>
            </w:r>
          </w:p>
        </w:tc>
        <w:tc>
          <w:tcPr>
            <w:tcW w:w="999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</w:t>
            </w:r>
          </w:p>
        </w:tc>
        <w:tc>
          <w:tcPr>
            <w:tcW w:w="81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566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</w:t>
            </w:r>
          </w:p>
        </w:tc>
        <w:tc>
          <w:tcPr>
            <w:tcW w:w="1053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8" w:space="0" w:color="00FF00"/>
              <w:lef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Piloto</w:t>
            </w:r>
          </w:p>
        </w:tc>
        <w:tc>
          <w:tcPr>
            <w:tcW w:w="999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2</w:t>
            </w:r>
          </w:p>
        </w:tc>
        <w:tc>
          <w:tcPr>
            <w:tcW w:w="810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</w:t>
            </w:r>
          </w:p>
        </w:tc>
        <w:tc>
          <w:tcPr>
            <w:tcW w:w="566" w:type="dxa"/>
            <w:tcBorders>
              <w:top w:val="single" w:sz="8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9</w:t>
            </w:r>
          </w:p>
        </w:tc>
        <w:tc>
          <w:tcPr>
            <w:tcW w:w="1064" w:type="dxa"/>
            <w:tcBorders>
              <w:top w:val="single" w:sz="8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1053" w:type="dxa"/>
            <w:tcBorders>
              <w:top w:val="single" w:sz="8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6</w:t>
            </w:r>
          </w:p>
        </w:tc>
        <w:tc>
          <w:tcPr>
            <w:tcW w:w="1455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</w:t>
            </w:r>
          </w:p>
        </w:tc>
        <w:tc>
          <w:tcPr>
            <w:tcW w:w="802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1315" w:type="dxa"/>
            <w:tcBorders>
              <w:top w:val="single" w:sz="8" w:space="0" w:color="00FF00"/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Expansão</w:t>
            </w:r>
          </w:p>
        </w:tc>
        <w:tc>
          <w:tcPr>
            <w:tcW w:w="9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6</w:t>
            </w:r>
          </w:p>
        </w:tc>
        <w:tc>
          <w:tcPr>
            <w:tcW w:w="8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9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4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left w:val="single" w:sz="8" w:space="0" w:color="00FF00"/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Total Geral</w:t>
            </w:r>
          </w:p>
        </w:tc>
        <w:tc>
          <w:tcPr>
            <w:tcW w:w="999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628</w:t>
            </w:r>
          </w:p>
        </w:tc>
        <w:tc>
          <w:tcPr>
            <w:tcW w:w="810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62</w:t>
            </w:r>
          </w:p>
        </w:tc>
        <w:tc>
          <w:tcPr>
            <w:tcW w:w="566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339</w:t>
            </w:r>
          </w:p>
        </w:tc>
        <w:tc>
          <w:tcPr>
            <w:tcW w:w="1064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227</w:t>
            </w:r>
          </w:p>
        </w:tc>
        <w:tc>
          <w:tcPr>
            <w:tcW w:w="1053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181</w:t>
            </w:r>
          </w:p>
        </w:tc>
        <w:tc>
          <w:tcPr>
            <w:tcW w:w="1455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172</w:t>
            </w:r>
          </w:p>
        </w:tc>
        <w:tc>
          <w:tcPr>
            <w:tcW w:w="802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1315" w:type="dxa"/>
            <w:tcBorders>
              <w:bottom w:val="single" w:sz="8" w:space="0" w:color="00FF00"/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rbarbosajr@gmail.com" TargetMode="External"/><Relationship Id="rId3" Type="http://schemas.openxmlformats.org/officeDocument/2006/relationships/hyperlink" Target="mailto:regina.xeyla@gmail.com" TargetMode="External"/><Relationship Id="rId4" Type="http://schemas.openxmlformats.org/officeDocument/2006/relationships/hyperlink" Target="mailto:bandeirafo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2:00Z</dcterms:created>
  <dc:creator>Regina</dc:creator>
  <dc:description/>
  <cp:keywords/>
  <dc:language>en-US</dc:language>
  <cp:lastModifiedBy>Fernando</cp:lastModifiedBy>
  <dcterms:modified xsi:type="dcterms:W3CDTF">2010-06-10T21:16:00Z</dcterms:modified>
  <cp:revision>5</cp:revision>
  <dc:subject/>
  <dc:title>Projeto ViraVida oferece mudança de vida para jovens e adolescentes em situação de exploração sexual</dc:title>
</cp:coreProperties>
</file>