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0"/>
        <w:jc w:val="center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 xml:space="preserve">Cenário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color w:val="943634"/>
        </w:rPr>
        <w:t xml:space="preserve">  </w:t>
      </w:r>
      <w:r>
        <w:rPr>
          <w:rFonts w:cs="Calibri" w:ascii="Calibri" w:hAnsi="Calibri"/>
          <w:b/>
          <w:color w:val="943634"/>
        </w:rPr>
        <w:t>11 a 15/11/2013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851" w:right="468" w:hanging="0"/>
        <w:jc w:val="center"/>
        <w:rPr/>
      </w:pPr>
      <w:r>
        <w:rPr>
          <w:rFonts w:cs="Calibri" w:ascii="Calibri" w:hAnsi="Calibri"/>
          <w:b/>
          <w:color w:val="943634"/>
        </w:rPr>
        <w:t>Acompanhamento de Mobilização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851" w:right="468" w:hanging="0"/>
        <w:jc w:val="center"/>
        <w:rPr>
          <w:rFonts w:ascii="Calibri" w:hAnsi="Calibri" w:cs="Calibri"/>
          <w:b/>
          <w:b/>
          <w:color w:val="943634"/>
        </w:rPr>
      </w:pPr>
      <w:r>
        <w:rPr>
          <w:rFonts w:eastAsia="Calibri" w:cs="Calibri" w:ascii="Calibri" w:hAnsi="Calibri"/>
          <w:b/>
          <w:color w:val="943634"/>
        </w:rPr>
        <w:t xml:space="preserve"> </w:t>
      </w:r>
      <w:r>
        <w:rPr>
          <w:rFonts w:cs="Calibri" w:ascii="Calibri" w:hAnsi="Calibri"/>
          <w:b/>
          <w:color w:val="943634"/>
        </w:rPr>
        <w:t>O senhor (a) tem algum recado para o Ministério do Turismo?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1/1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Antônio José Linhares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Desempregado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São José de Ribamar/M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“</w:t>
      </w:r>
      <w:r>
        <w:rPr>
          <w:rFonts w:cs="Calibri" w:ascii="Calibri" w:hAnsi="Calibri"/>
          <w:i/>
          <w:szCs w:val="28"/>
        </w:rPr>
        <w:t>A maioria do esgoto é jogada na praia e no rio. Ou seja, constroem as casas e prédios, mas o esgoto é jogado nos mananciais sem qualquer tratamento. Por isso, é importante que o governo seja rígido em relação ao tema, mas que não só venha pegar as informações e intimações, porém, não corrigir o erro. É preciso cortar o mal pela raiz. Assim, não adianta a gente ser um fiscalizador, porque vai ser em vão nossa denúncia, pois conheço nossa política brasileira. É praticamente inútil a gente se empenhar em fiscalizar, em procurar o governo para denunciar e, na hora não for resolvido. Não vai adiantar nada.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1/1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Ingrid Ouri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São Luís/DF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Gostaria que pudesse melhorar as áreas do centro histórico, que também são áreas turísticas, além de assumir a colonização holandesa e francesa, que seria muito bom para a cidade.”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2/1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Academia Cobra D’Água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Marilene Agr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São Luís/M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Gostaria que o Ministério do Turismo fiscalizasse as obras com bastante rigor, pois elas não acontecem. Portanto, que realize uma campanha de conscientização da população na questão ambiental, de forma que a prefeitura coloque mais lixeiras nas ruas, pois as pessoas jogam lixo na rua, além de ativar o programa de coleta seletiva para a cidade de São Luís. Também é sério o fato de que está havendo um desmatando na região de São Luís para construção de condomínios. Por conta disso, é importante que exista um estudo de sustentabilidade do meio ambiente.”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4/1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4ª Companhia do 6° Batalhão da Polícia Militar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Jorge Araújo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São José Ribamar/M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poimento:</w:t>
      </w:r>
    </w:p>
    <w:p>
      <w:pPr>
        <w:pStyle w:val="Normal"/>
        <w:pBdr>
          <w:bottom w:val="single" w:sz="4" w:space="14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Só que o Ministério do Turismo continue com esse trabalho, pois ele abre espaço para a participação popular, que também é de suma importância para o desenvolvimento das ações que serão realizadas.”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663180" cy="1423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1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16624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mbria" w:hAnsi="Cambria" w:eastAsia="MS Mincho;ＭＳ 明朝" w:cs="Times New Roman"/>
    </w:rPr>
  </w:style>
  <w:style w:type="paragraph" w:styleId="Footer">
    <w:name w:val="Footer"/>
    <w:basedOn w:val="Normal"/>
    <w:pPr>
      <w:spacing w:before="0" w:after="0"/>
    </w:pPr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eastAsia="MS Mincho;ＭＳ 明朝" w:cs="Times New Roman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0:00Z</dcterms:created>
  <dc:creator>Lucyanna Melo</dc:creator>
  <dc:description/>
  <cp:keywords/>
  <dc:language>en-US</dc:language>
  <cp:lastModifiedBy>rosiley.bertini</cp:lastModifiedBy>
  <dcterms:modified xsi:type="dcterms:W3CDTF">2013-11-20T13:46:00Z</dcterms:modified>
  <cp:revision>55</cp:revision>
  <dc:subject/>
  <dc:title/>
</cp:coreProperties>
</file>